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СЛАВЛЬ-ЗАЛЕССКАЯ ГОРОДСКАЯ ДУМ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2.2009 г. № 170</w:t>
      </w:r>
    </w:p>
    <w:p>
      <w:pPr>
        <w:pStyle w:val="Normal"/>
        <w:shd w:fill="FFFFFF" w:val="clear"/>
        <w:spacing w:lineRule="atLeast" w:line="336" w:before="0" w:after="18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внесении изменений в решение городской Думы от 07.02.2002 № 14«Об утверждении герба города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Переславль-Залесского</w:t>
      </w:r>
      <w:r>
        <w:rPr>
          <w:rFonts w:cs="Arial" w:ascii="Arial" w:hAnsi="Arial"/>
          <w:b/>
          <w:bCs/>
          <w:color w:val="3366FF"/>
          <w:sz w:val="28"/>
          <w:szCs w:val="18"/>
        </w:rPr>
        <w:t>»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Переславль-Залеская городская Дума 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 Внести в решение городской Думы от 07.02.2002 № 14следующие изменения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1. Преамбулу решения городской Думы изложить в следующей редакции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«В соответствии с Федеральным законом от 06.10.2003 № 131-ФЗ«Об общих принципах организации местного самоуправления в Российской Федерации,Уставом города Переславля-Залесского,»;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2. В приложение № 1 «Положение о гербе города </w:t>
      </w:r>
      <w:r>
        <w:rPr>
          <w:rStyle w:val="Spelle"/>
          <w:color w:val="000000"/>
        </w:rPr>
        <w:t>Переславль-Залесского</w:t>
      </w:r>
      <w:r>
        <w:rPr>
          <w:color w:val="000000"/>
        </w:rPr>
        <w:t xml:space="preserve"> Ярославской области»: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) в пункте 3.3 «Авторская группа» раздела 3 «Геральдическое описание и обоснование символики герба города </w:t>
      </w:r>
      <w:r>
        <w:rPr>
          <w:rStyle w:val="Spelle"/>
          <w:color w:val="000000"/>
        </w:rPr>
        <w:t>Переславль-Залесского</w:t>
      </w:r>
      <w:r>
        <w:rPr>
          <w:color w:val="000000"/>
        </w:rPr>
        <w:t>»нумерацию «3.3.» изменить на нумерацию «3.4.»;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2) пункт 5.4 раздела 5 «Порядок официального использования герба города </w:t>
      </w:r>
      <w:r>
        <w:rPr>
          <w:rStyle w:val="Spelle"/>
          <w:color w:val="000000"/>
        </w:rPr>
        <w:t>Переславль-Залесского</w:t>
      </w:r>
      <w:r>
        <w:rPr>
          <w:color w:val="000000"/>
        </w:rPr>
        <w:t>» дополнить абзацем следующего содержания: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«- Почетных грамотах и Благодарственных письмах </w:t>
      </w:r>
      <w:r>
        <w:rPr>
          <w:rStyle w:val="Spelle"/>
          <w:color w:val="000000"/>
        </w:rPr>
        <w:t>Переславль-Залесской</w:t>
      </w:r>
      <w:r>
        <w:rPr>
          <w:color w:val="000000"/>
        </w:rPr>
        <w:t xml:space="preserve"> городской Думы;»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3) в разделе 8 «Заключительные положения»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а) пункт 8.2 изложить в следующей редакции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«8.2. Герб города Переславля-Залесского с момента его утверждения не является объектом авторских прав в соответствии с частью четвертой Гражданского кодекса Российской Федерации.»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б) пункт 8.4 исключить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2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Никулина Ю.В.). 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3. Настоящее решение вступает в силу с момента подписания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Мэр города Переславля-Залесского А.В. Оха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180"/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0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2-10-26T12:40:00Z</dcterms:modified>
  <cp:revision>2</cp:revision>
  <dc:subject/>
  <dc:title>Муниципальное образование</dc:title>
</cp:coreProperties>
</file>