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ВЛОВО-ПОСАД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1.12.2009</w:t>
        <w:tab/>
        <w:t>№</w:t>
        <w:tab/>
        <w:t>17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Павловский Пос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о гербе Павлово-Посад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соответствии со ст. 2 Устава Павлово-Посадского муниципального района Московской области, Совет депутатов Павлово-Посадского муниципального район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Внести в Положение о гербе Павлово-Посадского муниципального района Московской области, утвержденное Советом депутатов Павлово-Посадского муниципального района Московской области от 28.09.2007 года № 460/65, следующие измен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 пп. 5.1. п.5 «Порядок официального использования герба Павлово-Посадского муниципального района» Положения о гербе Павлово-Посадского муниципального района Московской области изложить в следующей редакции:</w:t>
      </w:r>
    </w:p>
    <w:p>
      <w:pPr>
        <w:pStyle w:val="Normal"/>
        <w:rPr/>
      </w:pPr>
      <w:r>
        <w:rPr/>
        <w:tab/>
        <w:t>«1) Многоцветный герб Павлово-Посадского муниципального района  Московской области воспроизводится на:</w:t>
      </w:r>
    </w:p>
    <w:p>
      <w:pPr>
        <w:pStyle w:val="Normal"/>
        <w:rPr/>
      </w:pPr>
      <w:r>
        <w:rPr/>
        <w:t>- бланках Главы Павлово-Посадского муниципального района Московской области;</w:t>
      </w:r>
    </w:p>
    <w:p>
      <w:pPr>
        <w:pStyle w:val="Normal"/>
        <w:rPr/>
      </w:pPr>
      <w:r>
        <w:rPr/>
        <w:t>- бланках Администрации Павлово-Посадского муниципального района Московской области;</w:t>
      </w:r>
    </w:p>
    <w:p>
      <w:pPr>
        <w:pStyle w:val="Normal"/>
        <w:rPr/>
      </w:pPr>
      <w:r>
        <w:rPr/>
        <w:tab/>
        <w:t xml:space="preserve"> 2) Многоцветный герб Павлово-Посадского муниципального района  Московской области может воспроизводится на:</w:t>
      </w:r>
    </w:p>
    <w:p>
      <w:pPr>
        <w:pStyle w:val="Normal"/>
        <w:rPr/>
      </w:pPr>
      <w:r>
        <w:rPr/>
        <w:t>-  бланках иных выборных должностных лиц местного самоуправления Павлово-Посадского муниципального района Московской области, а так же представительного и иных органов местного самоуправления Павлово-Посадского муниципального района Московской области.</w:t>
      </w:r>
    </w:p>
    <w:p>
      <w:pPr>
        <w:pStyle w:val="Normal"/>
        <w:rPr/>
      </w:pPr>
      <w:r>
        <w:rPr/>
        <w:t>- бланках руководителей предприятий, учреждений и организаций, находящихся в муниципальной собственности Павлово-Посадского муниципального района;</w:t>
      </w:r>
    </w:p>
    <w:p>
      <w:pPr>
        <w:pStyle w:val="Normal"/>
        <w:rPr/>
      </w:pPr>
      <w:r>
        <w:rPr/>
        <w:t>- служебных удостоверениях лиц замещающих должности муниципальной службы;</w:t>
      </w:r>
    </w:p>
    <w:p>
      <w:pPr>
        <w:pStyle w:val="Normal"/>
        <w:rPr/>
      </w:pPr>
      <w:r>
        <w:rPr/>
        <w:t>- удостоверениях выборных должностных лиц местного самоуправления;</w:t>
      </w:r>
    </w:p>
    <w:p>
      <w:pPr>
        <w:pStyle w:val="Normal"/>
        <w:rPr/>
      </w:pPr>
      <w:r>
        <w:rPr/>
        <w:t>- наградах Павлово-Посадского муниципального района Московской области;</w:t>
      </w:r>
    </w:p>
    <w:p>
      <w:pPr>
        <w:pStyle w:val="Normal"/>
        <w:rPr/>
      </w:pPr>
      <w:r>
        <w:rPr/>
        <w:t>- удостоверениях депутатов Совета депутатов Павлово-Посадского муниципального района Московской области;</w:t>
      </w:r>
    </w:p>
    <w:p>
      <w:pPr>
        <w:pStyle w:val="Normal"/>
        <w:rPr/>
      </w:pPr>
      <w:r>
        <w:rPr/>
        <w:t xml:space="preserve">- служебных удостоверениях руководителей муниципальных предприятий и  учреждений; </w:t>
      </w:r>
    </w:p>
    <w:p>
      <w:pPr>
        <w:pStyle w:val="Normal"/>
        <w:rPr/>
      </w:pPr>
      <w:r>
        <w:rPr/>
        <w:t>- официальных периодических печатных изданиях органов местного самоуправления Павлово-Посадского муниципального района Московской области;</w:t>
      </w:r>
    </w:p>
    <w:p>
      <w:pPr>
        <w:pStyle w:val="Normal"/>
        <w:rPr/>
      </w:pPr>
      <w:r>
        <w:rPr/>
        <w:t>- нагрудных знаках выборных должностных лиц местного самоуправления Павлово-Посадского муниципального района Московской области;</w:t>
      </w:r>
    </w:p>
    <w:p>
      <w:pPr>
        <w:pStyle w:val="Normal"/>
        <w:rPr/>
      </w:pPr>
      <w:r>
        <w:rPr/>
        <w:t>- на знаках (стелах), обозначающих границу Павлово-Посадского муниципального района Московской области на магистральных, автомобильных дорогах при въезде на территорию Павлово-Посадского муниципального района, а также на указателях обозначающих территории городских и сельских поселений, входящих в состав Павлово-Посадского муниципального района Московской области;</w:t>
      </w:r>
    </w:p>
    <w:p>
      <w:pPr>
        <w:pStyle w:val="Normal"/>
        <w:rPr/>
      </w:pPr>
      <w:r>
        <w:rPr/>
        <w:t>- буклетах, официальных приглашениях, поздравительных посланиях, выпускаемых органами местного самоуправления Павлово-Посадского муниципального района Московской области, предприятиями, учреждениями и организациями, находящимися в муниципальной собственности Павлово-Посадского муниципального района Московской области;</w:t>
      </w:r>
    </w:p>
    <w:p>
      <w:pPr>
        <w:pStyle w:val="Normal"/>
        <w:rPr/>
      </w:pPr>
      <w:r>
        <w:rPr/>
        <w:t>- визитных карточках выборных должностных лиц местного самоуправления, лиц замещающих должности муниципальной службы, а также депутатов Совета депутатов Павлово-Посадского муниципального района Московской области;</w:t>
      </w:r>
    </w:p>
    <w:p>
      <w:pPr>
        <w:pStyle w:val="Normal"/>
        <w:rPr/>
      </w:pPr>
      <w:r>
        <w:rPr/>
        <w:t>- форме спортивных команд и отдельных спортсменов, представляющих на спортивных соревнованиях Павлово-Посадский муниципальный район Московской области;</w:t>
      </w:r>
    </w:p>
    <w:p>
      <w:pPr>
        <w:pStyle w:val="Normal"/>
        <w:rPr/>
      </w:pPr>
      <w:r>
        <w:rPr/>
        <w:t>- официальных сайтах органов местного самоуправления, в сети Интернет.</w:t>
      </w:r>
    </w:p>
    <w:p>
      <w:pPr>
        <w:pStyle w:val="Normal"/>
        <w:rPr/>
      </w:pPr>
      <w:r>
        <w:rPr/>
        <w:t>3) Многоцветное воспроизведение герба Павлово-Посадского муниципального района  Московской области может быть использовано в оформлении:</w:t>
      </w:r>
    </w:p>
    <w:p>
      <w:pPr>
        <w:pStyle w:val="Normal"/>
        <w:rPr/>
      </w:pPr>
      <w:r>
        <w:rPr/>
        <w:t>-   фасадов, залов, помещений органов местного самоуправления Павлово-Посадского муниципального района, предприятий, учреждений и организаций, находящихся в муниципальной собственности Павлово-Посадского муниципального района;</w:t>
      </w:r>
    </w:p>
    <w:p>
      <w:pPr>
        <w:pStyle w:val="Normal"/>
        <w:rPr/>
      </w:pPr>
      <w:r>
        <w:rPr/>
        <w:t>-   официальных теле-, видео- информационных программ Павлово-Посадского муниципального района Моск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     пп. 5.5 п. 5 «Порядок официального использования герба Павлово-Посадского муниципального района» Положения о гербе Павлово-Посадского муниципального района Московской области гербе Павлово-Посадского муниципального района Московской области изложить  в следующей редакции:</w:t>
      </w:r>
    </w:p>
    <w:p>
      <w:pPr>
        <w:pStyle w:val="Normal"/>
        <w:rPr/>
      </w:pPr>
      <w:r>
        <w:rPr/>
        <w:t>«Герб Павлово-Посадского муниципального района в одноцветном варианте воспроизводится:</w:t>
      </w:r>
    </w:p>
    <w:p>
      <w:pPr>
        <w:pStyle w:val="Normal"/>
        <w:rPr/>
      </w:pPr>
      <w:r>
        <w:rPr/>
        <w:t>-     на печатях органов местного самоуправления Павлово-Посадского муниципального района, предприятий, учреждений и организаций, находящихся в муниципальной собственности Павлово-Посадского муниципального район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Направить решение Совета депутатов «О внесении изменений в Положение о гербе Павлово-Посадского муниципального района Московской области» Главе Павлово-Посадского муниципального района Лютоеву А.Ю. для подписания и опубликования в газете «Павлово-Посадские извест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ствующий Совета депутатов Павлово-Посадского муниципального  района  Московской области </w:t>
        <w:tab/>
        <w:t xml:space="preserve"> </w:t>
        <w:tab/>
        <w:t>Глава   Павлово-Посадского  муниципального  района Московской области</w:t>
      </w:r>
    </w:p>
    <w:p>
      <w:pPr>
        <w:pStyle w:val="2"/>
        <w:rPr/>
      </w:pPr>
      <w:r>
        <w:rPr/>
        <w:t xml:space="preserve"> </w:t>
      </w:r>
      <w:r>
        <w:rPr/>
        <w:t>________________ В.С.Колтунов“11  ”декабря  2009г.М.П.</w:t>
        <w:tab/>
        <w:t xml:space="preserve"> </w:t>
        <w:tab/>
        <w:t xml:space="preserve"> ________________ А.Ю.Лютоев“ 11 ”  декабря  2009г.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7:00Z</dcterms:created>
  <dc:creator>mvl</dc:creator>
  <dc:description/>
  <cp:keywords/>
  <dc:language>en-US</dc:language>
  <cp:lastModifiedBy>Ломанцов Виктор Анатольевич</cp:lastModifiedBy>
  <dcterms:modified xsi:type="dcterms:W3CDTF">2013-09-05T11:08:00Z</dcterms:modified>
  <cp:revision>3</cp:revision>
  <dc:subject/>
  <dc:title>СОВЕТ ДЕПУТАТОВ</dc:title>
</cp:coreProperties>
</file>