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РФЕНЬЕВСКИЙ МУНИЦИПАЛЬНЫЙ РАЙОН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9 июня 2005 года № 132</w:t>
      </w:r>
    </w:p>
    <w:p>
      <w:pPr>
        <w:pStyle w:val="3"/>
        <w:rPr/>
      </w:pPr>
      <w:r>
        <w:rPr/>
        <w:t>О ГЕРБЕ МУНИЦИПАЛЬНОГО ОБРАЗОВАНИЯ «ПАРФЕНЬЕВСКИЙ МУНИЦПАЛЬНЫЙ РАЙОН»</w:t>
      </w:r>
    </w:p>
    <w:p>
      <w:pPr>
        <w:pStyle w:val="TextBody"/>
        <w:rPr/>
      </w:pPr>
      <w:r>
        <w:rPr/>
        <w:t>(в редакции решения Парфеньевского муниципального района от 23.11.2006 года № 81, от 17.06.2009 года № 29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 1.4 Устава Парфеньевского района, Совет депутатов Парфеньевского муниципального района,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Парфеньевский район» (приложение 1).</w:t>
      </w:r>
    </w:p>
    <w:p>
      <w:pPr>
        <w:pStyle w:val="TextBodyIndent"/>
        <w:rPr/>
      </w:pPr>
      <w:r>
        <w:rPr/>
        <w:t>2. Утвердить рисунок герба муниципального образования «Парфеньевский район» (в многоцветном, одноцветном и одноцветном, с использованием условной штриховки для обозначения цветов, вариантах) (приложение 2,3,4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«Парфеньевский район» в Геральдический совет при Президенте Российской Федерации на геральдическую экспертизу и последующим внесением гербе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управляющего делами главы администрации района Прусова В.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амоуправления                                                                   А.Н. Лиха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Пар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енье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9.06.2005г.№132</w:t>
      </w:r>
    </w:p>
    <w:p>
      <w:pPr>
        <w:pStyle w:val="2"/>
        <w:rPr>
          <w:color w:val="FF0000"/>
          <w:lang w:val="en-US"/>
        </w:rPr>
      </w:pPr>
      <w:r>
        <w:rPr>
          <w:color w:val="FF0000"/>
        </w:rPr>
        <w:t xml:space="preserve">(в редакции решения </w:t>
      </w:r>
    </w:p>
    <w:p>
      <w:pPr>
        <w:pStyle w:val="2"/>
        <w:rPr>
          <w:color w:val="FF0000"/>
        </w:rPr>
      </w:pPr>
      <w:r>
        <w:rPr>
          <w:color w:val="FF0000"/>
        </w:rPr>
        <w:t xml:space="preserve">Парфеньевского муниципального района </w:t>
      </w:r>
    </w:p>
    <w:p>
      <w:pPr>
        <w:pStyle w:val="2"/>
        <w:rPr>
          <w:color w:val="FF0000"/>
          <w:lang w:val="en-US"/>
        </w:rPr>
      </w:pPr>
      <w:r>
        <w:rPr>
          <w:color w:val="FF0000"/>
        </w:rPr>
        <w:t>от 23.11.2006 года № 81, от 17.06.2009 года № 294)</w:t>
      </w:r>
    </w:p>
    <w:p>
      <w:pPr>
        <w:pStyle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«ПАРФЕНЬЕВСКИЙ РАЙОН» КОСТР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Парфеньевский район» Костром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«Парфеньевский район» Костромской области (далее – герб Парфенье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Парфеньев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Парфенье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Парфенье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Парфеньевского муниципального района является официальным символом Парфеньевского муниципального района.</w:t>
      </w:r>
    </w:p>
    <w:p>
      <w:pPr>
        <w:pStyle w:val="Normal"/>
        <w:ind w:firstLine="360"/>
        <w:rPr/>
      </w:pPr>
      <w:r>
        <w:rPr/>
        <w:t>2.2. Герб Парфенье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Геральдическое описание и обоснование символики герба Парфенье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Парфеньевского муниципального района гласит:</w:t>
      </w:r>
    </w:p>
    <w:p>
      <w:pPr>
        <w:pStyle w:val="Normal"/>
        <w:ind w:firstLine="360"/>
        <w:rPr/>
      </w:pPr>
      <w:r>
        <w:rPr/>
        <w:t>«В лазоревом поле золотая крепостная деревянная стена с галереей и с таковой башней, имеющей остроконечную кровлю и арку ворот в цвет поля стоящая на земной оконечности, обремененной золотым усечённым и вписанным узким стропилом, мурованным камнями неправильной формы; серебряная глава вырезана в виде трех илистых крестов, из которых средний выше; между крестами края главы выгнутыI».</w:t>
      </w:r>
    </w:p>
    <w:p>
      <w:pPr>
        <w:pStyle w:val="Normal"/>
        <w:ind w:firstLine="360"/>
        <w:rPr/>
      </w:pPr>
      <w:r>
        <w:rPr/>
        <w:t>3.2.. «Герб Парфеньевского муниципального района», в соответствии с Законом Костромской области от 28 апреля 2006г. № 13-4-ЗКО «О гербе Костромской области» ст. 8 п. 2, может воспроизводится в двух равнодопустимых версиях:</w:t>
      </w:r>
    </w:p>
    <w:p>
      <w:pPr>
        <w:pStyle w:val="Normal"/>
        <w:ind w:firstLine="360"/>
        <w:rPr/>
      </w:pPr>
      <w:r>
        <w:rPr/>
        <w:t>-без вольной части.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и правому краю щита с воспроизведенными в нем фигурами герба Костромской области.</w:t>
      </w:r>
    </w:p>
    <w:p>
      <w:pPr>
        <w:pStyle w:val="Normal"/>
        <w:ind w:firstLine="360"/>
        <w:rPr/>
      </w:pPr>
      <w:r>
        <w:rPr/>
        <w:t>(в редакции решения Парфеньевского муниципального района от 23.11.2006 года № 81)</w:t>
      </w:r>
    </w:p>
    <w:p>
      <w:pPr>
        <w:pStyle w:val="Normal"/>
        <w:ind w:firstLine="360"/>
        <w:rPr/>
      </w:pPr>
      <w:r>
        <w:rPr/>
        <w:t xml:space="preserve">Версия герба Парфеньевского муниципального района с вольной частью применяется после соответствующего законодательного закрепления порядка включения в гербы муниципальных образований Костромской области вольной части с воспроизведением гербового щита Костромской области. </w:t>
      </w:r>
    </w:p>
    <w:p>
      <w:pPr>
        <w:pStyle w:val="Normal"/>
        <w:ind w:firstLine="360"/>
        <w:rPr/>
      </w:pPr>
      <w:r>
        <w:rPr/>
        <w:t>3.3. Обоснование символики герба Парфеньевского муниципального района.</w:t>
      </w:r>
    </w:p>
    <w:p>
      <w:pPr>
        <w:pStyle w:val="Normal"/>
        <w:ind w:firstLine="360"/>
        <w:rPr/>
      </w:pPr>
      <w:r>
        <w:rPr/>
        <w:t>Первое письменное упоминание о Парфеньеве относится к 1521 году. На месте деревни Кочево на высоком берегу реки Нея была построена крепость, которая вошла в оборонительный рубеж между Московским государством и Казанским ханством. До XVIII столетия крепость исправно, выполняла свою роль - не раз Парфеньевский край подвергался нападениям гагар и черемисов. Изображение крепостного укрепления стало основой герба.</w:t>
      </w:r>
    </w:p>
    <w:p>
      <w:pPr>
        <w:pStyle w:val="Normal"/>
        <w:ind w:firstLine="360"/>
        <w:rPr/>
      </w:pPr>
      <w:r>
        <w:rPr/>
        <w:t>В XVJI столетии крепость утратила своё назначение, об этом говорят открытые ворога, которые также символизируют гостеприимство и доброжелательность местных жителей.</w:t>
      </w:r>
    </w:p>
    <w:p>
      <w:pPr>
        <w:pStyle w:val="Normal"/>
        <w:ind w:firstLine="360"/>
        <w:rPr/>
      </w:pPr>
      <w:r>
        <w:rPr/>
        <w:t>Особую роль в жизни региона долгое время играло пересечение Казанского и Ново-Вятского трактов. Парфеньевские дороги отличались тем, что были вымощены камнями, всё это аллегорически показано геральдической фигурой - стропилом, устланным (мурованным) камнями.</w:t>
      </w:r>
    </w:p>
    <w:p>
      <w:pPr>
        <w:pStyle w:val="Normal"/>
        <w:ind w:firstLine="360"/>
        <w:rPr/>
      </w:pPr>
      <w:r>
        <w:rPr/>
        <w:t>Три прорезных креста во главе герба показывают памятники церковного зодчества- Воскресенская соборная церковь, построенная в 1790 году до сих пор является украшением районного центра.</w:t>
      </w:r>
    </w:p>
    <w:p>
      <w:pPr>
        <w:pStyle w:val="Normal"/>
        <w:ind w:firstLine="360"/>
        <w:rPr/>
      </w:pPr>
      <w:r>
        <w:rPr/>
        <w:t>Серебро - символ совершенства, благородства, мира и взаимного сотрудничества.</w:t>
      </w:r>
    </w:p>
    <w:p>
      <w:pPr>
        <w:pStyle w:val="Normal"/>
        <w:ind w:firstLine="360"/>
        <w:rPr/>
      </w:pPr>
      <w:r>
        <w:rPr/>
        <w:t>Золото - символ богатства, постоянства, прочности, силы, великодушия.</w:t>
      </w:r>
    </w:p>
    <w:p>
      <w:pPr>
        <w:pStyle w:val="Normal"/>
        <w:ind w:firstLine="360"/>
        <w:rPr/>
      </w:pPr>
      <w:r>
        <w:rPr/>
        <w:t>Зеленый цвет в геральдике символизирует жизнь, возрождение, плодородие, здоровье; на гербе района также символ главного природного богатства района - леса.</w:t>
      </w:r>
    </w:p>
    <w:p>
      <w:pPr>
        <w:pStyle w:val="Normal"/>
        <w:ind w:firstLine="360"/>
        <w:rPr/>
      </w:pPr>
      <w:r>
        <w:rPr/>
        <w:t>Лазоревый (синий, голубой) цвет - символизирует истину, честь, великодушие, возвышенность, славу, верность, безупречность.</w:t>
      </w:r>
    </w:p>
    <w:p>
      <w:pPr>
        <w:pStyle w:val="Normal"/>
        <w:ind w:firstLine="360"/>
        <w:rPr/>
      </w:pPr>
      <w:r>
        <w:rPr/>
        <w:t>Таким образом, герб Парфеньевского муниципального района языком символов и аллегорий отражает исторические и природные особенности Парфеньевской земли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 xml:space="preserve">идея герба: В. Константинов (Парфеньево), Константин Мочёнов (Химки), обоснование символики: Кирилл Переходенко (Конаково), 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Парфенье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Воспроизведение герба Парфеньевского муниципального района, независимо от его размеров и техники исполнения,  должно точно соответствовать геральдическому описанию, приведеному в п.3.1. статьи 3 настоящего Положения. Воспроизведение герба Парфеньевского муниципального района допускается в </w:t>
      </w:r>
    </w:p>
    <w:p>
      <w:pPr>
        <w:pStyle w:val="Normal"/>
        <w:ind w:firstLine="360"/>
        <w:rPr/>
      </w:pPr>
      <w:r>
        <w:rPr/>
        <w:t>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Парфенье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.1. Герб Парфеньев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муниципального района и сельских поселений, входящих в его состав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муниципального района и сельских поселений, входящих в его состав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Парфеньевского муниципального района; (в ред. Решения Собрания депутатов от 17.06.2009 г. № 294)</w:t>
      </w:r>
    </w:p>
    <w:p>
      <w:pPr>
        <w:pStyle w:val="Normal"/>
        <w:ind w:firstLine="360"/>
        <w:rPr/>
      </w:pPr>
      <w:r>
        <w:rPr/>
        <w:t>5. 2.  Герб Парфеньевского муниципального района помещается на бланках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лавы Парфенье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муниципального района и сельских поселений, входящих в его состав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муниципального района и сельских поселений, входящих в его состав, предприятий, учреждений и организаций, находящихся в муниципальной собственности. ; (в ред. Решения Собрания депутатов от 17.06.2009 г. № 294)</w:t>
      </w:r>
    </w:p>
    <w:p>
      <w:pPr>
        <w:pStyle w:val="Normal"/>
        <w:ind w:firstLine="360"/>
        <w:rPr/>
      </w:pPr>
      <w:r>
        <w:rPr/>
        <w:t>5.3. Герб Парфеньевского муниципального района воспроизводится на удостоверениях лиц, осуществляющих службу на должностях в органах местного самоуправления муниципального района и сельских поселений, входящих в его состав, муниципальных служащих, депутатов представительного органа местного самоуправления; членов иных органов местного самоуправления муниципального района и сельских поселений, входящих в его состав; служащих (работников) предприятий, учреждений и организаций, находящихся  в муниципальной собственности;</w:t>
      </w:r>
    </w:p>
    <w:p>
      <w:pPr>
        <w:pStyle w:val="Normal"/>
        <w:ind w:firstLine="360"/>
        <w:rPr/>
      </w:pPr>
      <w:r>
        <w:rPr/>
        <w:t>Герб Парфеньев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 ; (в ред. Решения Собрания депутатов от 17.06.2009 г. № 294)</w:t>
      </w:r>
    </w:p>
    <w:p>
      <w:pPr>
        <w:pStyle w:val="Normal"/>
        <w:ind w:firstLine="360"/>
        <w:rPr/>
      </w:pPr>
      <w:r>
        <w:rPr/>
        <w:t>5.4. Герб Парфеньев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Парфеньев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:</w:t>
      </w:r>
    </w:p>
    <w:p>
      <w:pPr>
        <w:pStyle w:val="Normal"/>
        <w:ind w:firstLine="360"/>
        <w:rPr/>
      </w:pPr>
      <w:r>
        <w:rPr/>
        <w:t xml:space="preserve">-- на транспортных средствах, находящихся в муниципальной собственности. Допускается размещение герба Парфеньевского муниципального района на: </w:t>
      </w:r>
    </w:p>
    <w:p>
      <w:pPr>
        <w:pStyle w:val="Normal"/>
        <w:ind w:firstLine="360"/>
        <w:rPr/>
      </w:pPr>
      <w:r>
        <w:rPr/>
        <w:t>- - изданиях печатных средств массовой информации, краеведческих изданиях Парфеньевского муниципального района;</w:t>
      </w:r>
    </w:p>
    <w:p>
      <w:pPr>
        <w:pStyle w:val="Normal"/>
        <w:ind w:firstLine="360"/>
        <w:rPr/>
      </w:pPr>
      <w:r>
        <w:rPr/>
        <w:t>-- грамотах, приглашениях, визитных карточках должностных лиц органов местного самоуправления муниципального района и сельских поселений, входящих в его состав; а также использование его в качестве геральдической основы для изготовления знаков, эмблем, иной символики, оформления зрелищных мероприятий. ; (в ред. Решения Собрания депутатов от 17.06.2009 г. № 294)</w:t>
      </w:r>
    </w:p>
    <w:p>
      <w:pPr>
        <w:pStyle w:val="Normal"/>
        <w:ind w:firstLine="360"/>
        <w:rPr/>
      </w:pPr>
      <w:r>
        <w:rPr/>
        <w:t>5.5. При одновременном размещении гербов Парфеньевского муниципального района и Костромской области, герб Парфеньевского муниципального района располагается правее герба Костром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Парфеньев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остромской области, слева от Государственного герба Российской Федерации располагается герб Парфеньевского муниципального района; справа от герба Костром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остромской области и Парфеньевского муниципального района, Государственный герб Российской</w:t>
      </w:r>
    </w:p>
    <w:p>
      <w:pPr>
        <w:pStyle w:val="Normal"/>
        <w:ind w:firstLine="360"/>
        <w:rPr/>
      </w:pPr>
      <w:r>
        <w:rPr/>
        <w:t>Федерации располагается в центре. Слева от Государственного герба Российской Федерации располагается герб Костромской области, справа от Государственного герб Российской Федерации располагается герб Парфенье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Парфеньевского муниципального района не может превышать размеры Государственного герба Российской Федерации, герба Костромской области, гербов иных субъектов Российской Федерации, а высота размещения герба Парфеньевского муниципального района не может превышать высоту размещения  Государственного герба Российской Федерации, герба Костром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 и иных носителей изображения герба Парфеньевского района устанавливается органами местного самоуправления Парфенье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арфеньевского муниципального района предприятиями, учреждениями и организациями, не находящимися  в муниципальной собственности, а также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Парфеньев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Парфеньевского муниципального района устанавливаются нормативными правовыми актами представительного органа Парфеньевского муниципального района. ; (в ред. Решения Собрания депутатов от 17.06.2009 г. № 294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Парфеньевского муниципального района с нарушением настоящего Положения, а  также надругательство над гербом Парфеньевского района влечет за собой ответственность в соответствии с законодательством Российской Федерации и Костромской области. ; (в ред. Решения Собрания депутатов от 17.06.2009 г. № 294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 Внесение в состав (рисунок) герба Парфеньевского муниципального района каких-либо внешних украшений,  а также элементов официальных символов Костромской области допустимо лишь  в соответствии с законодательством Российской Федерации, нормативными правовыми актами Костро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 Право использования герба Парфеньевского муниципального района принадлежит органам местного самоуправления Парфеньевского муниципального района и сельских поселений, входящих в его состав, в случаях предусмотренных настоящим Положением.  (в ред. Решения Собрания депутатов от 17.06.2009 г. № 294)</w:t>
      </w:r>
    </w:p>
    <w:p>
      <w:pPr>
        <w:pStyle w:val="Normal"/>
        <w:ind w:firstLine="360"/>
        <w:rPr/>
      </w:pPr>
      <w:r>
        <w:rPr/>
        <w:t xml:space="preserve">8.3. Герб Парфеньевского района с момента утверждения его представительным органом местного самоуправления согласно Закону Российской Федерации от 9 июля 1993 г. №5351-1 «Об авторском праве и смежных правах» авторским правом не охраняется. 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Парфеньев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я 2</w:t>
      </w:r>
    </w:p>
    <w:p>
      <w:pPr>
        <w:pStyle w:val="Normal"/>
        <w:ind w:firstLine="360"/>
        <w:rPr/>
      </w:pPr>
      <w:r>
        <w:rPr/>
        <w:t xml:space="preserve">к решению Совета </w:t>
      </w:r>
    </w:p>
    <w:p>
      <w:pPr>
        <w:pStyle w:val="Normal"/>
        <w:ind w:firstLine="360"/>
        <w:rPr/>
      </w:pPr>
      <w:r>
        <w:rPr/>
        <w:t xml:space="preserve">депутатов Пар – </w:t>
      </w:r>
    </w:p>
    <w:p>
      <w:pPr>
        <w:pStyle w:val="Normal"/>
        <w:ind w:firstLine="360"/>
        <w:rPr/>
      </w:pPr>
      <w:r>
        <w:rPr/>
        <w:t>феньевского района</w:t>
      </w:r>
    </w:p>
    <w:p>
      <w:pPr>
        <w:pStyle w:val="Normal"/>
        <w:ind w:firstLine="360"/>
        <w:rPr/>
      </w:pPr>
      <w:r>
        <w:rPr/>
        <w:t>от 09.06.2005г.№132</w:t>
      </w:r>
    </w:p>
    <w:p>
      <w:pPr>
        <w:pStyle w:val="Normal"/>
        <w:ind w:firstLine="360"/>
        <w:rPr/>
      </w:pPr>
      <w:r>
        <w:rPr/>
        <w:t>(рисунок программой не поддерживаетс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3</w:t>
      </w:r>
    </w:p>
    <w:p>
      <w:pPr>
        <w:pStyle w:val="Normal"/>
        <w:ind w:firstLine="360"/>
        <w:rPr/>
      </w:pPr>
      <w:r>
        <w:rPr/>
        <w:t xml:space="preserve">к решению Совета </w:t>
      </w:r>
    </w:p>
    <w:p>
      <w:pPr>
        <w:pStyle w:val="Normal"/>
        <w:ind w:firstLine="360"/>
        <w:rPr/>
      </w:pPr>
      <w:r>
        <w:rPr/>
        <w:t xml:space="preserve">депутатов Пар – </w:t>
      </w:r>
    </w:p>
    <w:p>
      <w:pPr>
        <w:pStyle w:val="Normal"/>
        <w:ind w:firstLine="360"/>
        <w:rPr/>
      </w:pPr>
      <w:r>
        <w:rPr/>
        <w:t>феньевского района</w:t>
      </w:r>
    </w:p>
    <w:p>
      <w:pPr>
        <w:pStyle w:val="Normal"/>
        <w:ind w:firstLine="360"/>
        <w:rPr/>
      </w:pPr>
      <w:r>
        <w:rPr/>
        <w:t>от 09.06.2005г.№132</w:t>
      </w:r>
    </w:p>
    <w:p>
      <w:pPr>
        <w:pStyle w:val="Normal"/>
        <w:ind w:firstLine="360"/>
        <w:rPr/>
      </w:pPr>
      <w:r>
        <w:rPr/>
        <w:t>(рисунок программой не поддерживаетс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депутатов Пар –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феньев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9.06.2005г.№13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рисунок программой не поддерживаетс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1:00Z</dcterms:created>
  <dc:creator>mvl</dc:creator>
  <dc:description/>
  <cp:keywords/>
  <dc:language>en-US</dc:language>
  <cp:lastModifiedBy>Ломанцов Виктор Анатольевич</cp:lastModifiedBy>
  <dcterms:modified xsi:type="dcterms:W3CDTF">2014-05-27T06:32:00Z</dcterms:modified>
  <cp:revision>3</cp:revision>
  <dc:subject/>
  <dc:title>21</dc:title>
</cp:coreProperties>
</file>