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ФЕНЬЕВСКИЙ МУНИЦИПАЛЬНЫЙ РАЙОН КОСТРОМ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7 июня 2009 года № 29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МУНИЦИПАЛЬНОГО ОБРАЗОВАНИЯ  ПАРФЕНЬЕВСКИЙ МУНИЦИПАЛЬНЫЙ РАЙОН КОСТРОМ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приведения в соответствие с действующим законодательством, в соответствии со статьей 9 Федерального закона от 6.10.2003 года «Об общих принципах организации местного самоуправления в Российской Федерации» № 131-ФЗ, статьей 4 Устава муниципального образования Парфеньевский муниципальный район, Собрание депутатов Парфеньевского муниципального района Костромской области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«Парфеньевский район» Костромской области, утвержденное решением Совета депутатов Парфеньевского района «О гербе муниципального образования «Парфеньевский район» от 9 июня 2005 года № 132 (в редакции решения Собрания депутатов Парфеньевского муниципального района от 23 ноября 2006 года № 81) следующие изменения:</w:t>
      </w:r>
    </w:p>
    <w:p>
      <w:pPr>
        <w:pStyle w:val="Normal"/>
        <w:ind w:firstLine="360"/>
        <w:rPr/>
      </w:pPr>
      <w:r>
        <w:rPr/>
        <w:t>1) в части 5:</w:t>
      </w:r>
    </w:p>
    <w:p>
      <w:pPr>
        <w:pStyle w:val="Normal"/>
        <w:ind w:firstLine="360"/>
        <w:rPr/>
      </w:pPr>
      <w:r>
        <w:rPr/>
        <w:t>в пунктах 5.1., 5.2, 5.3. 5.4 слова «органов местного самоуправления» заменить словами «органов местного самоуправления муниципального района и сельских поселений, входящих в его состав»;</w:t>
      </w:r>
    </w:p>
    <w:p>
      <w:pPr>
        <w:pStyle w:val="Normal"/>
        <w:ind w:firstLine="360"/>
        <w:rPr/>
      </w:pPr>
      <w:r>
        <w:rPr/>
        <w:t>пункт 5.2. дополнить абзацем «- глав сельских поселений»;</w:t>
      </w:r>
    </w:p>
    <w:p>
      <w:pPr>
        <w:pStyle w:val="Normal"/>
        <w:ind w:firstLine="360"/>
        <w:rPr/>
      </w:pPr>
      <w:r>
        <w:rPr/>
        <w:t>2. в пункте 6.2. слова « органов местного самоуправления и должностных лиц местного самоуправления» заменить словами «представительного органа Парфеньевского муниципального района»;</w:t>
      </w:r>
    </w:p>
    <w:p>
      <w:pPr>
        <w:pStyle w:val="Normal"/>
        <w:ind w:firstLine="360"/>
        <w:rPr/>
      </w:pPr>
      <w:r>
        <w:rPr/>
        <w:t>2)    пункт 7.1. дополнить словами «и Костромской области»</w:t>
      </w:r>
    </w:p>
    <w:p>
      <w:pPr>
        <w:pStyle w:val="Normal"/>
        <w:ind w:firstLine="360"/>
        <w:rPr/>
      </w:pPr>
      <w:r>
        <w:rPr/>
        <w:t>2)    пункт 8.2. дополнить словами « и сельских поселений, входящих в его состав, в случаях предусмотренных настоящим Положением».</w:t>
      </w:r>
    </w:p>
    <w:p>
      <w:pPr>
        <w:pStyle w:val="Normal"/>
        <w:ind w:firstLine="360"/>
        <w:rPr/>
      </w:pPr>
      <w:r>
        <w:rPr/>
        <w:t>2. Рекомендовать главам сельских поселений Парфеньевского муниципального района в соответствии с Положением о гербе муниципального образования и настоящим</w:t>
      </w:r>
    </w:p>
    <w:p>
      <w:pPr>
        <w:pStyle w:val="Normal"/>
        <w:ind w:firstLine="360"/>
        <w:rPr/>
      </w:pPr>
      <w:r>
        <w:rPr/>
        <w:t>Решением разработать и утвердить Порядок использования изображения герба Парфеньевского муниципального района.</w:t>
      </w:r>
    </w:p>
    <w:p>
      <w:pPr>
        <w:pStyle w:val="Normal"/>
        <w:ind w:firstLine="360"/>
        <w:rPr/>
      </w:pPr>
      <w:r>
        <w:rPr/>
        <w:t>3. онтроль за исполнением настоящего решения возложить на управляющего делами главы администрации Прусова В.Н.</w:t>
      </w:r>
    </w:p>
    <w:p>
      <w:pPr>
        <w:pStyle w:val="Normal"/>
        <w:ind w:firstLine="360"/>
        <w:rPr/>
      </w:pPr>
      <w:r>
        <w:rPr/>
        <w:t>4. Настоящее решение вступает в силу со дня официального опубликования в газете «Парфеньевский вестник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арфеньевског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Костромской области                                                                                                                                                       А.В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mvl</dc:creator>
  <dc:description/>
  <cp:keywords/>
  <dc:language>en-US</dc:language>
  <cp:lastModifiedBy>Ломанцов Виктор Анатольевич</cp:lastModifiedBy>
  <dcterms:modified xsi:type="dcterms:W3CDTF">2014-05-27T06:27:00Z</dcterms:modified>
  <cp:revision>2</cp:revision>
  <dc:subject/>
  <dc:title>21</dc:title>
</cp:coreProperties>
</file>