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поселок Пангоды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дополнения в Решение Собрания депутатов муниципального образования поселок Пангоды от 27.10.2008г. № 59 «Об утверждении Положения о гербе муниципального образования поселок Пангоды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15 сентября 2009г. №9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 xml:space="preserve">Рассмотрев заявление председателя Избирательной комиссии муниципального образования поселок Пангоды, в соответствии со статьей 6 Устава муниципального образования поселок Пангоды, Собрание депутатов </w:t>
      </w:r>
    </w:p>
    <w:p>
      <w:pPr>
        <w:pStyle w:val="Normal"/>
        <w:ind w:firstLine="360"/>
        <w:rPr/>
      </w:pPr>
      <w:r>
        <w:rPr/>
        <w:t>Р Е Ш А Е Т:</w:t>
      </w:r>
    </w:p>
    <w:p>
      <w:pPr>
        <w:pStyle w:val="Normal"/>
        <w:ind w:firstLine="360"/>
        <w:rPr/>
      </w:pPr>
      <w:r>
        <w:rPr/>
        <w:t>1. Внести в Решение Собрания депутатов муниципального образования поселок Пангоды от 27 октября 2008 года № 59 «Об утверждении Положения о гербе муниципального образования поселок Пангоды» следующее дополнение:</w:t>
      </w:r>
    </w:p>
    <w:p>
      <w:pPr>
        <w:pStyle w:val="Normal"/>
        <w:ind w:firstLine="360"/>
        <w:rPr/>
      </w:pPr>
      <w:r>
        <w:rPr/>
        <w:t>1.1. В статье 5 Положения:</w:t>
      </w:r>
    </w:p>
    <w:p>
      <w:pPr>
        <w:pStyle w:val="Normal"/>
        <w:ind w:firstLine="360"/>
        <w:rPr/>
      </w:pPr>
      <w:r>
        <w:rPr/>
        <w:t>1.1.1. пункт5.2. дополнить абзацем следующего содержания: «- на бланках Избирательной комиссии муниципального образования поселок Пангоды;»;</w:t>
      </w:r>
    </w:p>
    <w:p>
      <w:pPr>
        <w:pStyle w:val="Normal"/>
        <w:ind w:firstLine="360"/>
        <w:rPr/>
      </w:pPr>
      <w:r>
        <w:rPr/>
        <w:t>1.1.2. Во второй абзаце пункта 5.3. после слов «органов местного самоуправления;» дополнить словами«Избирательной комиссии муниципального образования поселок Пангоды;».</w:t>
      </w:r>
    </w:p>
    <w:p>
      <w:pPr>
        <w:pStyle w:val="Normal"/>
        <w:ind w:firstLine="360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поселок Пангоды Ю.П. Кузнец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1:00Z</dcterms:created>
  <dc:creator>mvl</dc:creator>
  <dc:description/>
  <cp:keywords/>
  <dc:language>en-US</dc:language>
  <cp:lastModifiedBy>Ломанцов Виктор Анатольевич</cp:lastModifiedBy>
  <dcterms:modified xsi:type="dcterms:W3CDTF">2017-10-31T03:21:00Z</dcterms:modified>
  <cp:revision>2</cp:revision>
  <dc:subject/>
  <dc:title>Совет депутатов сельского поселения Корзуново Печенгскогорайона Мурманской области</dc:title>
</cp:coreProperties>
</file>