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3 декабря 2009 года № 35/290 – 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О гербе муниципального образования Орловский район Орловской области и порядке его официального исполь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 -ФЗ «Об общих принципах организации местного самоуправления в Российской Федерации», ст. 3 Устава Орловского района Орловской области, </w:t>
      </w:r>
    </w:p>
    <w:p>
      <w:pPr>
        <w:pStyle w:val="Normal"/>
        <w:ind w:firstLine="360"/>
        <w:rPr/>
      </w:pPr>
      <w:r>
        <w:rPr/>
        <w:t>Орловский районный Совет народных депутатов ПОСТАНОВ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ринять Положение О гербе муниципального образования Орловский район Орловской области и порядке его официального использования (прилагается).</w:t>
      </w:r>
    </w:p>
    <w:p>
      <w:pPr>
        <w:pStyle w:val="Normal"/>
        <w:ind w:firstLine="360"/>
        <w:rPr/>
      </w:pPr>
      <w:r>
        <w:rPr/>
        <w:t>2. Направить необходимый пакет документов по гербу муниципального образования Орловского района Орл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править принятое Положение Главе Орловского района для подписания и, после внесения герба в Государственный геральдический регистр, официального опубликования в районной газете ”Наша жизнь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районного </w:t>
        <w:tab/>
        <w:tab/>
        <w:tab/>
        <w:tab/>
        <w:tab/>
        <w:tab/>
        <w:t>А.И.Аверкиев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рловского 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12.2009г. №35/290-Р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ИЙ РАЙО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ОРЛОВСКИЙ РАЙОН ОРЛОВСКОЙ ОБЛАСТИ И ПОРЯДКЕ ЕГО ОФИЦИАЛЬНОГО ИСПОЛЬЗОВАНИЯ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Орловский район Орловской области, его описание и порядок его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 Герб муниципального образования Орловский район Орловской области (далее - герб Орл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гербе и рисунки герба Орловского района в многоцветном (приложение 1), одноцветном (приложение 2), одноцветном, с использованием условной штриховки для обозначения цветов (приложение 3), многоцветном с вольной частью (приложение 4), одноцветном с вольной частью (приложение 5), одноцветном с условной штриховкой для обозначения цвета с вольной частью (приложение 6), многоцветном коронованный щит с вольной частью (приложение 7), одноцветном коронованный щит с вольной частью (приложение 8), одноцветном с условной штриховкой для обозначения цвета коронованный щит с вольной частью (приложение 9) вариантах, хранятся в администрации Орло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Орловского района</w:t>
      </w:r>
    </w:p>
    <w:p>
      <w:pPr>
        <w:pStyle w:val="Normal"/>
        <w:ind w:firstLine="360"/>
        <w:rPr/>
      </w:pPr>
      <w:r>
        <w:rPr/>
        <w:t>2.1.Герб Орловского района является официальным символом Орловского района.</w:t>
      </w:r>
    </w:p>
    <w:p>
      <w:pPr>
        <w:pStyle w:val="Normal"/>
        <w:ind w:firstLine="360"/>
        <w:rPr/>
      </w:pPr>
      <w:r>
        <w:rPr/>
        <w:t>2.2.Герб Орл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Орловского района</w:t>
      </w:r>
    </w:p>
    <w:p>
      <w:pPr>
        <w:pStyle w:val="Normal"/>
        <w:ind w:firstLine="360"/>
        <w:rPr/>
      </w:pPr>
      <w:r>
        <w:rPr/>
        <w:t>3.1.Геральдическое описание герба Орловского района гласит:</w:t>
      </w:r>
    </w:p>
    <w:p>
      <w:pPr>
        <w:pStyle w:val="Normal"/>
        <w:ind w:firstLine="360"/>
        <w:rPr/>
      </w:pPr>
      <w:r>
        <w:rPr/>
        <w:t>В лазоревом поле с составной злато-зеленой каймой, поверх всего - сидящий на серебряном ключе о двух бородках, положенном в пояс на возникающей зубчатой двухъярусной башне того же металла, черный орел с золотыми клювом и лапами, увенчанный закрытой короной того же металла, распростерший правое крыло и сложивший левое.</w:t>
      </w:r>
    </w:p>
    <w:p>
      <w:pPr>
        <w:pStyle w:val="Normal"/>
        <w:ind w:firstLine="360"/>
        <w:rPr/>
      </w:pPr>
      <w:r>
        <w:rPr/>
        <w:t>3.2. Герб Орловского района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без вольной ч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 вольной частью - четырехугольником, примыкающим изнутри к верхнему и правому краю герба Орловского района с воспроизведё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>3.3. Герб Орловского района в соответствии с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Орловского района.</w:t>
      </w:r>
    </w:p>
    <w:p>
      <w:pPr>
        <w:pStyle w:val="Normal"/>
        <w:ind w:firstLine="360"/>
        <w:rPr/>
      </w:pPr>
      <w:r>
        <w:rPr/>
        <w:t>Территория Орловского района была заселена много столетий назад, об этом красноречиво свидетельствуют многочисленные памятники археологии. На территории района находился летописный город Спащь - ровесник Москвы. Многие населенные пункты известны с XVI столетия. Особенностью района является то, что он пригородный к городу Орлу. Его культура, история, экономика неразрывно связана с городом. Это отражено в гербе композиционно: орел сидящий на городской башне и держащий ключ символизирует ключевую роль района в жизни областного центра; то, что, образно говоря, не пройдя район в город не попасть.</w:t>
      </w:r>
    </w:p>
    <w:p>
      <w:pPr>
        <w:pStyle w:val="Normal"/>
        <w:ind w:firstLine="360"/>
        <w:rPr/>
      </w:pPr>
      <w:r>
        <w:rPr/>
        <w:t>Символика каймы в гербе района многозначна:</w:t>
      </w:r>
    </w:p>
    <w:p>
      <w:pPr>
        <w:pStyle w:val="Normal"/>
        <w:ind w:firstLine="360"/>
        <w:rPr/>
      </w:pPr>
      <w:r>
        <w:rPr/>
        <w:t>кайма дополняет символику герба города Орла, показывая район, окружающий город со всех сторон;</w:t>
      </w:r>
    </w:p>
    <w:p>
      <w:pPr>
        <w:pStyle w:val="Normal"/>
        <w:ind w:firstLine="360"/>
        <w:rPr/>
      </w:pPr>
      <w:r>
        <w:rPr/>
        <w:t>кайма, составленная из золотых и зеленых частей, аллегорически показывает сельскохозяйственную направленность экономики района, отражая поля с посевами и спелые нивы</w:t>
      </w:r>
    </w:p>
    <w:p>
      <w:pPr>
        <w:pStyle w:val="Normal"/>
        <w:ind w:firstLine="360"/>
        <w:rPr/>
      </w:pPr>
      <w:r>
        <w:rPr/>
        <w:t>кайма, подобная кольцу и составленная из частей в неразрывное целое, символизирует район, в состав, которого вошли сельские и городское поселение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Зеленый цвет - символ природы, здоровья, молодости, жизненного роста. 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, и взаимопонимания.</w:t>
      </w:r>
    </w:p>
    <w:p>
      <w:pPr>
        <w:pStyle w:val="Normal"/>
        <w:ind w:firstLine="360"/>
        <w:rPr/>
      </w:pPr>
      <w:r>
        <w:rPr/>
        <w:t xml:space="preserve">Голубой цвет - символ чести, благородства, духовности, возвышенных устремлений. </w:t>
      </w:r>
    </w:p>
    <w:p>
      <w:pPr>
        <w:pStyle w:val="Normal"/>
        <w:ind w:firstLine="360"/>
        <w:rPr/>
      </w:pPr>
      <w:r>
        <w:rPr/>
        <w:t>Черный цвет - символ плодородия, мудрости, скромности, вечности бы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Орловского район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оспроизведение герба Орлов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Орловского района допускается в многоцветном, одноцветном, и одноцветном, с использованием условной штриховки для обозначения цветов, вариантах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Орловского района</w:t>
      </w:r>
    </w:p>
    <w:p>
      <w:pPr>
        <w:pStyle w:val="Normal"/>
        <w:ind w:firstLine="360"/>
        <w:rPr/>
      </w:pPr>
      <w:r>
        <w:rPr/>
        <w:t>5.1. Герб Орловского района помещается:</w:t>
      </w:r>
    </w:p>
    <w:p>
      <w:pPr>
        <w:pStyle w:val="Normal"/>
        <w:ind w:firstLine="360"/>
        <w:rPr/>
      </w:pP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указателях при въезде на территорию Орловского район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2.Герб Орловского района помещается:</w:t>
      </w:r>
    </w:p>
    <w:p>
      <w:pPr>
        <w:pStyle w:val="Normal"/>
        <w:ind w:firstLine="360"/>
        <w:rPr/>
      </w:pPr>
      <w:r>
        <w:rPr/>
        <w:t>на бланках Главы Орло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бланках Совета народных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на бланках руководителей предприятий, учреждений и организаций, находящихся в муниципальной собственности района;</w:t>
      </w:r>
    </w:p>
    <w:p>
      <w:pPr>
        <w:pStyle w:val="Normal"/>
        <w:ind w:firstLine="360"/>
        <w:rPr/>
      </w:pPr>
      <w:r>
        <w:rPr/>
        <w:t>на нормативных правовых актах органов местного самоуправления и должностных лиц местного самоуправления района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 района.</w:t>
      </w:r>
    </w:p>
    <w:p>
      <w:pPr>
        <w:pStyle w:val="Normal"/>
        <w:ind w:firstLine="360"/>
        <w:rPr/>
      </w:pPr>
      <w:r>
        <w:rPr/>
        <w:t>5.3.Герб Орловского района воспроизводится на удостоверениях лиц, осуществляющих службу на должностях в органах местного самоуправления района, муниципальных служащих, депутатов районного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Орл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Герб Орловского района может помещаться на:</w:t>
      </w:r>
    </w:p>
    <w:p>
      <w:pPr>
        <w:pStyle w:val="Normal"/>
        <w:ind w:firstLine="360"/>
        <w:rPr/>
      </w:pPr>
      <w:r>
        <w:rPr/>
        <w:t>отличительных знаках, наградах Главы Орловского района;</w:t>
      </w:r>
    </w:p>
    <w:p>
      <w:pPr>
        <w:pStyle w:val="Normal"/>
        <w:ind w:firstLine="360"/>
        <w:rPr/>
      </w:pPr>
      <w:r>
        <w:rPr/>
        <w:t>отличительных знаках, наградах Совета народных депутатов;</w:t>
      </w:r>
    </w:p>
    <w:p>
      <w:pPr>
        <w:pStyle w:val="Normal"/>
        <w:ind w:firstLine="360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Орловского района на: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Орловского район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стеллах при въезде на территорию Орловского района.</w:t>
      </w:r>
    </w:p>
    <w:p>
      <w:pPr>
        <w:pStyle w:val="Normal"/>
        <w:ind w:firstLine="360"/>
        <w:rPr/>
      </w:pPr>
      <w:r>
        <w:rPr/>
        <w:t>5.5. При одновременном размещении гербов Орловского района и Орловской области, герб Орловского района располагается правее герба Орл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Орло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ab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Орловского района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При одновременном размещении Государственного герба Российской Федерации, гербов Орловской области и Орлов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Орлов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7.Размер герба Орловс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а высота размещения герба Орловского района не может превышать высоту размещения Государственного герба Российской Федерации, герба Орловской области 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Орловского района устанавливается органами местного самоуправления Орло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 Порядок использования герба Орлов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Отношения по порядку использования герба Орловского района предприятиями, учреждениями и организациями, не находящимися в муниципальной собственности района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Орл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спользование герба Орловского района с нарушением настоящего Положения, а также надругательство над гербом Орл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Орловского района каких-либо изменений или дополн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Право использования герба Орловского района принадлежит органам местного самоуправления Орловского района.</w:t>
      </w:r>
    </w:p>
    <w:p>
      <w:pPr>
        <w:pStyle w:val="Normal"/>
        <w:ind w:firstLine="360"/>
        <w:rPr/>
      </w:pPr>
      <w:r>
        <w:rPr/>
        <w:t>8.3.Герб Орловского района с момента утверждения его Советом народных депутатов объектом авторского права не является 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администрацию Орлов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Орловского района </w:t>
        <w:tab/>
        <w:tab/>
        <w:tab/>
        <w:tab/>
        <w:t xml:space="preserve">В.Н.Логвинов </w:t>
      </w:r>
    </w:p>
    <w:p>
      <w:pPr>
        <w:pStyle w:val="Normal"/>
        <w:rPr/>
      </w:pPr>
      <w:r>
        <w:rPr/>
        <w:t>«29»декабря 2009г</w:t>
      </w:r>
    </w:p>
    <w:p>
      <w:pPr>
        <w:pStyle w:val="Normal"/>
        <w:rPr/>
      </w:pPr>
      <w:r>
        <w:rPr/>
        <w:t>№</w:t>
      </w:r>
      <w:r>
        <w:rPr/>
        <w:t>36-О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О гербе муницип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я Орловский район Орловс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ласти и порядке его офици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оль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ИЙ РАЙО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О гербе муницип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я Орловский район Орловс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ласти и порядке его офици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оль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ИЙ РАЙО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О гербе муницип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я Орловский район Орловс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ласти и порядке его офици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оль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ШТРИХОВКОЙ ДЛЯ ОБОЗНАЧЕНИЯ ЦВЕТА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ИЙ РАЙО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О гербе муницип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я Орловский район Орловс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ласти и порядке его офици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оль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ИЙ РАЙО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ербов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О гербе муницип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я Орловский район Орловс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ласти и порядке его офици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оль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ИЙ РАЙО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ербов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О гербе муницип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я Орловский район Орловс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ласти и порядке его офици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оль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ХОВКОЙ ДЛЯ ОБОЗНАЧЕНИЯ ЦВЕТА ГЕРБА МУНИЦИПАЛЬНОГО ОБРАЗОВАНИЯ ОРЛОВСКИЙ РАЙОН 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ербов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О гербе муницип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я Орловский район Орловс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ласти и порядке его офици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оль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ИЙ РАЙОН 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оронованн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О гербе муницип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я Орловский район Орловс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ласти и порядке его офици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оль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ИЙ РАЙО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оронованн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О гербе муницип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я Орловский район Орловс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ласти и порядке его официаль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оль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ХОВКОЙ ДЛЯ ОБОЗНАЧЕНИЯ ЦВЕТА ГЕРБА МУНИЦИПАЛЬНОГО ОБРАЗОВАНИЯ ОРЛОВСКИЙ РАЙОН 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оронованн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7:00Z</dcterms:created>
  <dc:creator>mvl</dc:creator>
  <dc:description/>
  <cp:keywords/>
  <dc:language>en-US</dc:language>
  <cp:lastModifiedBy>Ломанцов Виктор Анатольевич</cp:lastModifiedBy>
  <dcterms:modified xsi:type="dcterms:W3CDTF">2014-05-20T10:47:00Z</dcterms:modified>
  <cp:revision>2</cp:revision>
  <dc:subject/>
  <dc:title>РОССИЙСКАЯ ФЕДЕРАЦИЯ</dc:title>
</cp:coreProperties>
</file>