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ОМСКОГО МУНИЦИПАЛЬНОГО РАЙОНА ОМСКОЙ ОБЛАСТИ </w:t>
        <w:br/>
        <w:br/>
        <w:t xml:space="preserve">РЕШЕНИЕ </w:t>
        <w:br/>
        <w:t xml:space="preserve">от 26 марта 2009 г. № 6 </w:t>
        <w:br/>
        <w:br/>
      </w:r>
      <w:r>
        <w:rPr>
          <w:sz w:val="28"/>
        </w:rPr>
        <w:t xml:space="preserve">О ВНЕСЕНИИ ИЗМЕНЕНИЙ В ПОЛОЖЕНИЕ "О ГЕРБЕ, ГИМНЕ, ФЛАГЕ </w:t>
        <w:br/>
        <w:t xml:space="preserve">ОМСКОГО МУНИЦИПАЛЬНОГО РАЙОНА ОМСКОЙ ОБЛАСТИ", УТВЕРЖДЕННОЕ </w:t>
        <w:br/>
        <w:t xml:space="preserve">РЕШЕНИЕМ ОМСКОГО РАЙОННОГО СОВЕТА ОТ 17.05.2004 № 13 </w:t>
        <w:br/>
        <w:t xml:space="preserve">"ОБ УТВЕРЖДЕНИИ ПОЛОЖЕНИЯ О ГЕРБЕ, ГИМНЕ, ФЛАГЕ ОМСКОГО </w:t>
        <w:br/>
        <w:t xml:space="preserve">МУНИЦИПАЛЬНОГО РАЙОНА ОМСКОЙ ОБЛАСТИ" </w:t>
        <w:br/>
      </w:r>
    </w:p>
    <w:p>
      <w:pPr>
        <w:pStyle w:val="TextBodyIndent"/>
        <w:rPr/>
      </w:pPr>
      <w:r>
        <w:rPr/>
        <w:t xml:space="preserve">В целях приведения нормативно-правовых актов Совета Омского муниципального района Омской области в соответствие с действующим законодательством, Совет Омского муниципального района решил: </w:t>
        <w:br/>
        <w:t xml:space="preserve">1. Внести в Положение "О гербе, гимне, флаге Омского муниципального района Омской области", утвержденное решением Омского районного Совета от 17.05.2004 № 13 "Об утверждении Положения о гербе, гимне, флаге Омского муниципального района Омской области", (далее по тексту - Положение) следующие изменения: </w:t>
        <w:br/>
        <w:t xml:space="preserve">1.1. Пункт 3 Раздела 1 Положения изложить в следующей редакции: </w:t>
        <w:br/>
        <w:t xml:space="preserve">"3. Изображение герба является обязательным для воспроизведения (использования, размещения) в следующих случаях: </w:t>
        <w:br/>
        <w:t xml:space="preserve">а) на вывесках, штампах, бланках и печатях Совета Омского муниципального района Омской области, Главы Омского муниципального района Омской области, Администрации Омского муниципального района Омской области и ее органов; </w:t>
        <w:br/>
        <w:t xml:space="preserve">б) на зданиях и в зале заседаний Совета Омского муниципального района Омской области и Администрации Омского муниципального района Омской области; </w:t>
        <w:br/>
        <w:t xml:space="preserve">в) в рабочем кабинете Главы Омского муниципального района Омской области; </w:t>
        <w:br/>
        <w:t xml:space="preserve">г) на Почетных Грамотах Главы Омского муниципального района Омской области. </w:t>
        <w:br/>
        <w:t xml:space="preserve">3.1. Изображение герба может помещаться: </w:t>
        <w:br/>
        <w:t xml:space="preserve">а) на представительской продукции (значки, вымпелы, буклеты и т.п.) Совета Омского муниципального района Омской области, Главы Омского муниципального района Омской области и Администрации Омского муниципального района Омской области; </w:t>
        <w:br/>
        <w:t xml:space="preserve">б) на визитных карточках, удостоверениях Главы Омского муниципального района Омской области, лиц, замещающих должности муниципальной службы в органах местного самоуправления Омского муниципального района Омской области, руководителей муниципальных учреждений и предприятий Омского муниципального района Омской области; </w:t>
        <w:br/>
        <w:t xml:space="preserve">в) на Доске почета Омского муниципального района Омской области; </w:t>
        <w:br/>
        <w:t xml:space="preserve">г) на вывесках, штампах, бланках и печатях муниципальных предприятий и учреждений Омского муниципального района Омской области. </w:t>
        <w:br/>
        <w:t xml:space="preserve">Иные случаи использования герба Омского муниципального района допускаются с разрешения Главы Омского муниципального района. </w:t>
        <w:br/>
        <w:t xml:space="preserve">3.2. Порядок изготовления, использования и уничтожения бланков и печатей с изображением герба устанавливаются соответственно правовыми актами Совета Омского муниципального района Омской области, Администрации Омского муниципального района Омской области и ее органов.". </w:t>
        <w:br/>
        <w:t xml:space="preserve">1.2. Раздел 3 Положения изложить в следующей редакции: </w:t>
        <w:br/>
        <w:t xml:space="preserve">"1. Флаг Омского муниципального района Омской области (далее - флаг Омского муниципального района) является официальным символом Омского муниципального района Омской области. </w:t>
        <w:br/>
        <w:t xml:space="preserve">Флаг Омского муниципального района представляет собой прямоугольное полотнище из трех равновеликих вертикальных полос: слева - зеленого, в центре - желтого с изображением элементов колосьев, справа - синего цвета. Отношение ширины флага к его длине 2:3. Изображение флага в многоцветном варианте дано в приложении № 3 к настоящему Положению. </w:t>
        <w:br/>
        <w:t xml:space="preserve">2. Флаг Омского муниципального района должен быть поднят постоянно на зданиях: </w:t>
        <w:br/>
        <w:t xml:space="preserve">- Совета Омского муниципального района Омской области; </w:t>
        <w:br/>
        <w:t xml:space="preserve">- Администрации Омского муниципального района Омской области.". </w:t>
        <w:br/>
        <w:t xml:space="preserve">3. Флаг Омского муниципального района должен быть установлен постоянно: </w:t>
        <w:br/>
        <w:t xml:space="preserve">- в зале заседаний Совета Омского муниципального района Омской области; </w:t>
        <w:br/>
        <w:t xml:space="preserve">- в зале заседаний Администрации Омского муниципального района Омской области; </w:t>
        <w:br/>
        <w:t xml:space="preserve">- в рабочем кабинете Главы Омского муниципального района Омской области. </w:t>
        <w:br/>
        <w:t xml:space="preserve">4. Флаг Омского муниципального района (или его изображение) может использоваться (подниматься, вывешиваться, устанавливаться, размещаться) в помещениях муниципальных предприятий и учреждений. </w:t>
        <w:br/>
        <w:t xml:space="preserve">5. Флаг О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Омского муниципального района Омской области. </w:t>
        <w:br/>
        <w:t xml:space="preserve">6. Иные случаи использования флага Омского муниципального района допускаются с разрешения Главы Омского муниципального района Омской области. </w:t>
        <w:br/>
        <w:t xml:space="preserve">7. При подъеме Государственного флага Российской Федерации в соответствии с федеральным законодательством, по основаниям, указанным настоящим Положением, осуществляется одновременный подъем флага Омского муниципального района. </w:t>
        <w:br/>
        <w:t xml:space="preserve">7.1. Если флаг Омского муниципального района размещается рядом с Государственным флагом Российской Федерации, он должен размещаться справа от него (если стоять к нему лицом). При одновременном поднятии Государственного флага Российской Федерации, Флага Омской области и флага Омского муниципального района флаг Омского муниципального района размещается крайним справа. </w:t>
        <w:br/>
        <w:t xml:space="preserve">7.2. В случаях одновременного размещения выше указанных флагов должны соблюдаться следующие правила: </w:t>
        <w:br/>
        <w:t xml:space="preserve">а) размер флага Омского муниципального района не может быть больше размеров Государственного флага Российской Федерации и Флага Омской области; </w:t>
        <w:br/>
        <w:t xml:space="preserve">б) высота подъема флага Омского муниципального района не может быть выше высоты подъема других флагов; </w:t>
        <w:br/>
        <w:t xml:space="preserve">в) все флаги должны быть исполнены в единой технике. </w:t>
        <w:br/>
        <w:t xml:space="preserve">8. В дни траура в верхней части древка флага Омского муниципального района крепится черная лента, длина которой равна длине полотнища флага. Флаг Омского муниципального района, поднятый на мачте, приспускается до половины высоты мачты.". </w:t>
        <w:br/>
        <w:t xml:space="preserve">2. Настоящее решение вступает в силу с момента его официального опубликования в газете "Омский пригород". </w:t>
        <w:br/>
        <w:t xml:space="preserve">3. Управлению делами Администрации Омского муниципального района (Шерканова Л.Ф.) обеспечить опубликование настоящего решения в газете "Омский пригород" и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герба и флага Омского муниципального района Омской области в Государственный геральдический регистр Российской Федерации. </w:t>
        <w:br/>
        <w:br/>
        <w:t xml:space="preserve">Глава муниципального района </w:t>
        <w:br/>
        <w:t>С.Г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5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35:00Z</dcterms:modified>
  <cp:revision>2</cp:revision>
  <dc:subject/>
  <dc:title>СОБРАНИЕ</dc:title>
</cp:coreProperties>
</file>