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7"/>
        </w:rPr>
      </w:pPr>
      <w:r>
        <w:rPr>
          <w:rFonts w:cs="Arial" w:ascii="Arial" w:hAnsi="Arial"/>
          <w:b/>
          <w:bCs/>
          <w:color w:val="3366FF"/>
          <w:sz w:val="20"/>
          <w:szCs w:val="17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 w:val="20"/>
          <w:szCs w:val="17"/>
        </w:rPr>
        <w:t>Ох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17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7"/>
        </w:rPr>
      </w:pPr>
      <w:r>
        <w:rPr>
          <w:rFonts w:cs="Arial" w:ascii="Arial" w:hAnsi="Arial"/>
          <w:b/>
          <w:bCs/>
          <w:color w:val="3366FF"/>
          <w:sz w:val="20"/>
          <w:szCs w:val="17"/>
        </w:rPr>
        <w:t>15.04.2009 г.</w:t>
        <w:tab/>
        <w:t xml:space="preserve">                   </w:t>
        <w:tab/>
        <w:tab/>
        <w:tab/>
        <w:tab/>
        <w:tab/>
        <w:tab/>
        <w:tab/>
        <w:t>№ 12/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7"/>
        </w:rPr>
      </w:pPr>
      <w:r>
        <w:rPr>
          <w:rFonts w:cs="Arial" w:ascii="Arial" w:hAnsi="Arial"/>
          <w:b/>
          <w:bCs/>
          <w:color w:val="3366FF"/>
          <w:sz w:val="20"/>
          <w:szCs w:val="17"/>
        </w:rPr>
      </w:r>
    </w:p>
    <w:p>
      <w:pPr>
        <w:pStyle w:val="Heading1"/>
        <w:rPr/>
      </w:pPr>
      <w:r>
        <w:rPr/>
        <w:t>Об утверждении Положений о Гербе и о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  <w:t>«Охан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7"/>
        </w:rPr>
      </w:pPr>
      <w:r>
        <w:rPr>
          <w:rFonts w:cs="Arial" w:ascii="Arial" w:hAnsi="Arial"/>
          <w:b/>
          <w:bCs/>
          <w:color w:val="3366FF"/>
          <w:sz w:val="28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17"/>
        </w:rPr>
      </w:pPr>
      <w:r>
        <w:rPr>
          <w:rFonts w:cs="Arial" w:ascii="Arial" w:hAnsi="Arial"/>
          <w:b/>
          <w:bCs/>
          <w:color w:val="3366FF"/>
          <w:szCs w:val="17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 и  ст.2 Устава муниципального образования «Оханский муниципальный район», Земское собрание  Оханского муниципального района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РЕШАЕТ: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1.</w:t>
        <w:tab/>
        <w:t xml:space="preserve"> Утвердить Положение о Гербе муниципального образования «Оханский  муниципальный район» согласно приложению № 1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2.</w:t>
        <w:tab/>
        <w:t>Утвердить Положение о Флаге муниципального обрзования «Оханский  муниципальный район» согласно приложению №2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3.</w:t>
        <w:tab/>
        <w:t>Отменить решение Земского собрания Оханского района от 20 марта 2002 г. № 21 «Об утверждении украшений исторического герба города Оханска» с приложением № 1 «Положение о гербе города Оханска»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4.</w:t>
        <w:tab/>
        <w:t xml:space="preserve"> Поручить главе муниципального образования «Оханский  муниципальный район» Зубрикову А.И. зарегистрировать официальные символы поселения (Герб и Флаг) в порядке, установленном федеральным законодательством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3. Опубликовать настоящее решение в «Официальном вестнике» газеты «Оханская сторона» и на официальном сайте администрации Оханского муниципального района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4. Решение вступает в силу с момента подписания его главой муниципального образования «Оханский  муниципальный район»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 xml:space="preserve">    </w:t>
      </w:r>
      <w:r>
        <w:rPr>
          <w:szCs w:val="17"/>
        </w:rPr>
        <w:t xml:space="preserve">Глава муниципального образования </w:t>
      </w:r>
    </w:p>
    <w:p>
      <w:pPr>
        <w:pStyle w:val="Normal"/>
        <w:rPr>
          <w:szCs w:val="17"/>
        </w:rPr>
      </w:pPr>
      <w:r>
        <w:rPr>
          <w:szCs w:val="17"/>
        </w:rPr>
        <w:t xml:space="preserve">    </w:t>
      </w:r>
      <w:r>
        <w:rPr>
          <w:szCs w:val="17"/>
        </w:rPr>
        <w:t xml:space="preserve">«Оханский муниципальный район»                                                           А.И.Зубриков              </w:t>
      </w:r>
    </w:p>
    <w:p>
      <w:pPr>
        <w:pStyle w:val="Normal"/>
        <w:rPr>
          <w:szCs w:val="17"/>
        </w:rPr>
      </w:pPr>
      <w:r>
        <w:rPr>
          <w:szCs w:val="17"/>
        </w:rPr>
        <w:t xml:space="preserve">                            </w:t>
      </w:r>
    </w:p>
    <w:p>
      <w:pPr>
        <w:pStyle w:val="Normal"/>
        <w:rPr>
          <w:szCs w:val="17"/>
        </w:rPr>
      </w:pPr>
      <w:r>
        <w:rPr>
          <w:szCs w:val="17"/>
        </w:rPr>
        <w:t xml:space="preserve">                                                                                         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  <w:r>
        <w:br w:type="page"/>
      </w:r>
    </w:p>
    <w:p>
      <w:pPr>
        <w:pStyle w:val="Normal"/>
        <w:jc w:val="right"/>
        <w:rPr>
          <w:i/>
          <w:i/>
          <w:iCs/>
          <w:szCs w:val="17"/>
        </w:rPr>
      </w:pPr>
      <w:r>
        <w:rPr>
          <w:i/>
          <w:iCs/>
          <w:szCs w:val="17"/>
        </w:rPr>
        <w:t>Приложение 1</w:t>
      </w:r>
    </w:p>
    <w:p>
      <w:pPr>
        <w:pStyle w:val="Normal"/>
        <w:jc w:val="right"/>
        <w:rPr>
          <w:i/>
          <w:i/>
          <w:iCs/>
          <w:szCs w:val="17"/>
        </w:rPr>
      </w:pPr>
      <w:r>
        <w:rPr>
          <w:i/>
          <w:iCs/>
          <w:szCs w:val="17"/>
        </w:rPr>
        <w:t xml:space="preserve"> </w:t>
      </w:r>
      <w:r>
        <w:rPr>
          <w:i/>
          <w:iCs/>
          <w:szCs w:val="17"/>
        </w:rPr>
        <w:t xml:space="preserve">к  решению Земского Собрания    </w:t>
      </w:r>
    </w:p>
    <w:p>
      <w:pPr>
        <w:pStyle w:val="Normal"/>
        <w:jc w:val="right"/>
        <w:rPr>
          <w:i/>
          <w:i/>
          <w:iCs/>
          <w:szCs w:val="17"/>
        </w:rPr>
      </w:pPr>
      <w:r>
        <w:rPr>
          <w:i/>
          <w:iCs/>
          <w:szCs w:val="17"/>
        </w:rPr>
        <w:t xml:space="preserve"> </w:t>
      </w:r>
      <w:r>
        <w:rPr>
          <w:i/>
          <w:iCs/>
          <w:szCs w:val="17"/>
        </w:rPr>
        <w:t>Оханского  муниципального района</w:t>
      </w:r>
    </w:p>
    <w:p>
      <w:pPr>
        <w:pStyle w:val="Normal"/>
        <w:jc w:val="right"/>
        <w:rPr>
          <w:i/>
          <w:i/>
          <w:iCs/>
          <w:szCs w:val="17"/>
        </w:rPr>
      </w:pPr>
      <w:r>
        <w:rPr>
          <w:i/>
          <w:iCs/>
          <w:szCs w:val="17"/>
        </w:rPr>
        <w:t xml:space="preserve"> </w:t>
      </w:r>
      <w:r>
        <w:rPr>
          <w:i/>
          <w:iCs/>
          <w:szCs w:val="17"/>
        </w:rPr>
        <w:t>от  15.04.2009г. № 12/05</w:t>
      </w:r>
    </w:p>
    <w:p>
      <w:pPr>
        <w:pStyle w:val="Heading1"/>
        <w:rPr>
          <w:i/>
          <w:i/>
          <w:iCs/>
          <w:szCs w:val="17"/>
        </w:rPr>
      </w:pPr>
      <w:r>
        <w:rPr>
          <w:i/>
          <w:iCs/>
          <w:szCs w:val="17"/>
        </w:rPr>
      </w:r>
    </w:p>
    <w:p>
      <w:pPr>
        <w:pStyle w:val="Heading1"/>
        <w:rPr/>
      </w:pPr>
      <w:r>
        <w:rPr/>
        <w:t xml:space="preserve">Положение о гербе муниципального образования </w:t>
      </w:r>
    </w:p>
    <w:p>
      <w:pPr>
        <w:pStyle w:val="Heading1"/>
        <w:rPr/>
      </w:pPr>
      <w:r>
        <w:rPr/>
        <w:t>«Оханский  муниципальный район» Пермского края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Настоящее Положение о гербе муниципального образования «Оханский  муниципальный район» (далее – Положение) регулирует, устанавливает и закрепляет  гербовую символику муниципального образования «Оханский  муниципальный район» Пермского края,  описание и порядок официального использования герба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1.</w:t>
        <w:tab/>
        <w:t>Общие положения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1.1.  Герб  муниципального образования «Оханский муниципальный район» Пермского края (далее - ГЕРБ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1.2. Положение о ГЕРБЕ и рисунки ГЕРБА  в многоцветном и одноцветном вариантах, и текст описания хранятся в Земском собрании и администрации муниципального образования  «Оханский  муниципальный район»  и доступны для ознакомления всем заинтересованным лицам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1.3. Жители  муниципального образования  «Оханский  муниципальный район», а также иные лица, находящиеся на территории муниципального образования  «Оханский  муниципальный район», обязаны уважать ГЕРБ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2. Статус ГЕРБА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2.1. ГЕРБ  является официальным символом муниципального образования  «Оханский  муниципальный район»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3. Геральдическое описание и символика ГЕРБА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3.1. Геральдическое описание ГЕРБА  гласит: «В  лазоревом  поле  с золотой каймой, обремененной червлеными колосьями, на зеленой земле  - серебряные рыболовные снасти (охани): сети, мережи и саки»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 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3.2.Описание символики ГЕРБА: Герб муниципального района создан на основе исторического герба города Оханска, который был Высочайше утвержден 17-го июля 1783 года. Описание герба города гласило: «В верхней части щита герб Пермский. В нижней,в голубом поле, серебряные рыболовные сети, мережи и саки, означающие что жители сего города имели рыбный промысел». Рыболовные снасти указывали на основное занятие жителей местности – рыбную ловлю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В приведенном в соответствие с современными геральдическими нормами и правилами Высочайше утвержденном гербе учтены исторические изменения, когда при гербовой реформе Кене 1862 года  губернские гербы стали изображаться  не в верхней части щита, а в виде вольной части. В описание исторического герба включена фраза «в лазоревом поле на зеленой земле», потому что это  соответствует изображению фигур герба на рисунке 18-го века. Золотая кайма в гербе означает, что территория города прирастает богатыми и перспективными землями района, способными принести ему честь и славу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Лазоревый цвет символизирует надежду, возрождение, показывает  водные  богатства территории района, реку Кама. Зеленый цвет дополняет символику природы района и является символом плодородия. Золото – символ богатства и процветания, означает также мудрость, знание и силу. Серебро символизирует благородные помыслы жителей территории, указывает на благородство, чистоту и веру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4. Порядок воспроизведения ГЕРБА   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                       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  </w:t>
      </w:r>
      <w:r>
        <w:rPr>
          <w:szCs w:val="17"/>
        </w:rPr>
        <w:t xml:space="preserve">4.1. Воспроизведение ГЕРБ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 допускается в многоцветном и одноцветном вариантах. Изображение герба в одноцветной версии допускается с использованием условной штриховки для обозначения цветов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4.2. ГЕРБ может воспроизводиться в двух равнодопустимых вариантах: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        </w:t>
      </w:r>
      <w:r>
        <w:rPr>
          <w:szCs w:val="17"/>
        </w:rPr>
        <w:t>-без вольной части;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        </w:t>
      </w:r>
      <w:r>
        <w:rPr>
          <w:szCs w:val="17"/>
        </w:rPr>
        <w:t>-с левой вольной частью – четырехугольником, примыкающим к верхнему левому краю щита с воспроизведенной в нем фигурой герба Пермского края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5. Порядок официального использования ГЕРБА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                            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5.1.ГЕРБ помещается: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- на указателях при въезде на территорию муниципального образования  «Оханский  муниципальный район»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5.2. ГЕРБ  помещается на бланках: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-</w:t>
        <w:tab/>
        <w:t xml:space="preserve">главы  муниципального образования «Оханский  муниципальный район», иных выборных должностных лиц местного самоуправления;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-</w:t>
        <w:tab/>
        <w:t xml:space="preserve">представительного и иных органов местного самоуправления;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-</w:t>
        <w:tab/>
        <w:t>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-</w:t>
        <w:tab/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-</w:t>
        <w:tab/>
        <w:t>на официальных изданиях органов местного самоуправления, предприятий, учреждений и организаций, находящихся в муниципальной собственности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5.3. ГЕРБ воспроизводится на удостоверениях главы муниципального образования  «Оханский  муниципальный район»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ГЕРБ помещается на печатях органов местного самоуправления; предприятий, учреждений и организаций, находящихся в муниципальной собственности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5.4. ГЕРБ  может помещаться на: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-  отличительных знаках, наградах главы муниципального образования  «Оханский  муниципальный район»;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-    отличительных знаках, наградах представительного органа местного самоуправления;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-</w:t>
        <w:tab/>
        <w:t xml:space="preserve">на транспортных средствах. 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Допускается размещение ГЕРБА  на: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-</w:t>
        <w:tab/>
        <w:t>изданиях печатных средств массовой информации, краеведческих изданиях муниципального образования «Оханский  муниципальный район»;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-</w:t>
        <w:tab/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-</w:t>
        <w:tab/>
        <w:t xml:space="preserve"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районных и других  зрелищных мероприятий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5.5. Порядок изготовления, использования, хранения и уничтожения бланков, печатей и иных носителей изображения ГЕРБА  устанавливается представительными органами местного самоуправления муниципального образования «Оханский  муниципальный район».    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6. Порядок использования ГЕРБА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6.1. Порядок использования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6.2. Иные случаи использования ГЕРБА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7. Ответственность за нарушение настоящего Положения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8. Заключительные положения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  <w:t xml:space="preserve">8.1. Внесение в состав (рисунок) ГЕРБА  каких-либо внешних украшений допустимо лишь в соответствии с законодательством Российской Федерации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</w:r>
    </w:p>
    <w:p>
      <w:pPr>
        <w:pStyle w:val="Normal"/>
        <w:ind w:firstLine="360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color w:val="000000"/>
      <w:szCs w:val="1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6016" w:hanging="0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before="280" w:after="280"/>
      <w:ind w:left="180" w:hanging="0"/>
      <w:jc w:val="both"/>
    </w:pPr>
    <w:rPr>
      <w:color w:val="000000"/>
      <w:szCs w:val="17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9:00Z</dcterms:created>
  <dc:creator>Владимир</dc:creator>
  <dc:description/>
  <cp:keywords/>
  <dc:language>en-US</dc:language>
  <cp:lastModifiedBy>Ломанцов Виктор Анатольевич</cp:lastModifiedBy>
  <cp:lastPrinted>2006-06-14T13:01:00Z</cp:lastPrinted>
  <dcterms:modified xsi:type="dcterms:W3CDTF">2012-08-29T12:29:00Z</dcterms:modified>
  <cp:revision>2</cp:revision>
  <dc:subject/>
  <dc:title>Утверждено решением Думы Полазненского городского поселения</dc:title>
</cp:coreProperties>
</file>