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ОКРУГ ОБУХ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92012, Санкт-Петербург, 2-й Рабфаковский, д. 2, тел. (факс) 368-49-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3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14» октября 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«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Обуховский»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TextBodyIndent"/>
        <w:rPr/>
      </w:pPr>
      <w:r>
        <w:rPr/>
        <w:t xml:space="preserve">В соответствии с п.п. 4 п. 1 ст. 4 Устава муниципального образования муниципальный округ Обуховский муниципальны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герб и флаг муниципального образования Обуховский в соответствии с  эскизами, предложенными авторским коллективом в составе: Башкирова Константина Сергеевича, Карпуниной Виктории Валерьевны, Штейнбах Светланы Юрьев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оложение о гербе муниципального образования муниципальный округ Обуховский в соответствии с Приложением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Положение о флаге муниципального образования муниципальный округ Обуховский в соответствии с Приложением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править в Геральдический совет при Президенте Российской Федерации герб и флаг МО МО Обуховский для внесения герба и флага МО МО Обуховский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оручить Башкирову Константину Сергеевичу представлять интересы муниципального образования муниципальный округ Обуховский в Геральдическом совете при Президент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публиковать настоящее решение в официальном печатном издании МО МО Обуховский – газете «Обухове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ый округ Обуховский           Бакулин В.Ю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муниципаль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МО Обухов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.10.2009г. №30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2"/>
        <w:rPr/>
      </w:pPr>
      <w:r>
        <w:rPr/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ОБУХОВСКИЙ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Настоящим Положением устанавливается герб муниципального образования муниципальный округ Обуховский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Герб муниципального образования муниципальный округ Обуховский (далее –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оложение о ГЕРБЕ и рисунки ГЕРБА в многоцветном и одноцветном вариантах хранятся в муниципальном совете муниципального образования округ Обуховский (далее – МО МО Обуховский) и 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2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ГЕРБ является официальным символом 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3. Геральдическое описание и обоснование символики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Геральдическое описание ГЕР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В червленом (красном) поле над остревидной оконечностью, выложенной серебряными валунами и обремененной тремя червлеными опрокинутыми отвлеченными узкими остриями (одно, два), завершенными пятью остроконечными зубцами, средний из которых больше, золотые вписанные положенные накрест поверх деления поля и оконечности морской якорь рымом вверх и, поверх него, пушечный ствол, на котором сидит золотая райская птица вправо с воздетым крылом и распущенным хвост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роны в геральдике определяются от лица, держащего щ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Обоснование символики ГЕР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ербе МО МО Обуховский – аллегорические символы, связанные с историей территор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XVIII веке на левом берегу Невы вдоль Шлиссельбургского тракта – нынешнего проспекта Обуховской Обороны располагалось село Александровское. Оно, вместе с близлежащей мызой Мурзинкой, принадлежало генерал – прокурору Вяземс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рб рода князей Вяземских внесен в часть первую “Общего гербовника дворянских родов Всероссийской Империи, начатый в 1797 г.” (С. 9): “В щите, имеющем серебряное поле изображена черная пушка на золотом лафете и на пушке райская птица. Щит покрыт мантиею и шапкою, принадлежащими Княжескому достоинству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нязь Александр Вяземский,  как писал историк Пыляев, при Екатерине II генерал-прокурор имел огромную власть, соединяя в своем лице обязанности трех министров:  юстиции, внутренних дел и финансов. «Просвещенная государыня» бывала у Вяземского, и тот нередко  угощал ее пирами.  На средства государственной казны по проекту архитектора Н. А. Львова в 1785-1787 гг. была построена церковь, которая по воле Екатерины была названа Троицкой (“Кулич и пасха”).  Отсюда и пошло название расположенного позади нее Троицкого поля.  Еще в царствование Екатерины село было выкуплено у Вяземского и впоследствии здесь,  по указанию императора Павла I,  по имени своего сына, будущего царя Александра I   была устроена бумагопрядильная мануфактура, получившая название Александровская. Главной рабочей силой на мануфактуре были подростки императорского воспитательного дома. Впоследствии мануфактура стала изготовлять игральные карты для всей России,  спустя некоторое время, в 1817 году это производство было передано отдельно выстроенной на территории мануфактуры карточной фабрике – ныне это комбинат цветной печати.  А саму мануфактуру упразднили в 1863 году, передав  ее постройки морскому ведомству.  Началось строительство сталелитейного завода, который по имени своего основателя,  горного инженера Павла Матвеевича Обухова, получил название Обуховского.  С 1866 года на предприятии работал крупнейший ученый металлург, основоположник металловедения и теории термической обработки стали Д. К. Че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ятую годовщину Октябрьской революции Обуховский завод,  знаменитый своим революционным прошлым был переименован в завод «Большевик».   В те же годы село Александровское сменило свое название став селом Обуховской об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 мая 1901 года здесь произошло кровавое столкновение рабочих Обуховского завода  с полицией и войсками. Поводом послужил протест рабочих,  объявивших забастовку против увольнения с завода 26 участников маевки.  Оборонявшись от полиции и войск, открывших стрельбу,  рабочие построили баррикады.  Градом камней они отразили несколько натисков полиции.  Лишь к вечеру, получив значительное подкрепление полиция и конные жандармы смогли сломить сопротивление обуховцев.  Среди рабочих были убитые и ране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1903 до 1920-х гг. существовал также вариант названия проспект Александровской волости. 19 мая 1931 года он был  переименован в проспект Памяти Обуховской Оборон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кабре 1952 года проспекты Шлиссельбургский, Села Смоленского, Крупской, Володарского, Обуховской Обороны  и Деревни Мурзинки  были объединены под общим названием –  проспект Обуховской Об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названии проспекта и революционной истории округа напоминает серебряные булыжные камни и три опрокинутых отвлеченных узких острия (одно, два), завершенных пятью остроконечными зубцами, средний из которых больше. Три эти фигуры символизируют также огонь промышл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Новоалександровской улице от дореволюционной застройки сохранился двухэтажный деревянный дом (N 23), в котором жил слесарь Обуховского завода, активный деятель петербургского Союза борьбы за освобождение рабочего класса  В. А. Шелгунов.  У него с осени 1894 года до начала декабря 1895 года проходили занятия марксистского кружка,  в рабочих собраниях участвовал  В. И. Ленин.  В ночь с 8 на 9 декабря Шелгунов был арестован.  В 1967 году в этом доме был открыт Народный музей революционной истории Невской заставы. Неподалеку от дома в 1970 году установлен гранитный горельефный портрет В. И. Ленина и бюсты революционер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амятник революционным деятелям Невской заставы был создан в 1970—1974 гг. коллективом  авторов под руководством архитекторов А. Д. Левенкова и П. И. Мельнико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1981 году на территории современного МО МО Обуховский были открыты станции метро Обухово и Пролетарская, декоративное оформление которых посвящено революционным традициям Обухово. Память о нем - основная тема оформления подземного зала метро Обухово. Торцевую стену украшает горельеф “От марксистских кружков к революционному выступлению”. Он отражает тему возникновения революционных кружков за Невской заставой. Автор горельефа - скульптор А. А. Фед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олотая райская птица и пушечный ствол напоминание о роде Вяземских.  Кроме того, райская птица символизирует стремление к счастью, процветанию и благополучию жителей округа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шка- напоминание о местных жителях, работавших на Обуховском за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корь – историческая принадлежность завода Морскому  ведомству и расположение на территории муниципального округа 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олото- могущество, сила, постоянство, вера, справедливость, добродетель, вернос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ребро 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ервлень (красный) - сила, могущество, благородство, право, мужество храбрость, неустраш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4. Порядок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 вариа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5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. ГЕРБ МО МО Обуховский помещ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 зданиях органов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 зданиях официальных представительств местной администрации МО МО Обуховский за пределами МО МО Обуховск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залах заседаний органов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рабочих кабинетах главы МО МО Обуховский, выборных и назначаемых должностных 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ГЕРБ помещается на бланк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главы МО МО Обуховский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нительного органа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ых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ГЕРБ пом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ечатях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ГЕРБ может помещать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градах и памятных знаках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лжностных знаках главы МО МО Обуховский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казателях при въезде на территорию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О МО Обуховский, объектах движимого и недвижимого имущества, транспортных сред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Допускается размещение ГЕРБ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ечатных и иных изданиях информационного, официального, научног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рамотах, приглашениях, визитных карточках главы МО МО Обуховский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МО Обуховский  или непосредственно связанных с МО МО Обуховский  по согласованию с главой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– слева от центра, а ГЕРБ –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Иные случаи использования ГЕРБА устанавливаются главой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Контроль исполнения требований настоящего Положения возлагается на главу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 Настоящее Полож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ый округ Обуховский         Бакулин В.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муниципаль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МО Обухов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.10.2009г. №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2"/>
        <w:rPr/>
      </w:pPr>
      <w:r>
        <w:rPr/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ОБУХОВСКИЙ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Настоящим положением устанавливается флаг муниципального образования муниципальный округ Обуховский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Флаг муниципального образования муниципальный округ Обуховский  (далее – ФЛАГ) составлен на основании герба муниципального образования муниципальный округ Обуховский (далее – МО МО Обуховский)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оложение о ФЛАГЕ и образцовый экземпляр ФЛАГА хранятся в представительном органе МО МО Обуховский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2. Статус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ФЛАГ является официальным символом МО МО Обуховский и служит знаком единства е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3. Опис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лаг МО МО Обуховский представляет собой прямоугольное полотнище с отношением ширины флага к длине- 2 : 3, воспроизводящее композицию герба  МО МО   Обуховский  в красном, желтом и белом ц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4. Порядок воспроизведе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оспроизведение ФЛАГА, независимо от его размеров, техники исполнения и назначения, должно точно соответствовать описанию, приведенному в пункте 3 настоящего Положения и рисунку, приведенному в приложении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5. Порядок официального использова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ФЛАГ поднят постоя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зданиях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зданиях официальных представительств МО МО Обуховский за пределами МО 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ФЛАГ установлен постоя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залах заседаний органов местного самоуправ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рабочих кабинетах главы МО МО Обуховский, выборных и назначаемых должностных лиц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З. ФЛАГ мож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ЛАГ или его изображение мож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мещаться на транспортных средствах главы МО МО Обуховский;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ФЛАГ поднимается (устанавливаетс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 время официальных церемоний и других  торжественных  мероприятий, проводимых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град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лжностных и отличительных знаках главы муниципального образования Обуховский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ФЛАГ может быть поднят (установлен) постоянно или вре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памятных, мемориальных и значимых местах расположенных на территории МО МО 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местах массовых собраний жителей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1. Допускается размещение ФЛАГА или его изображени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ечатных и иных изданиях информационного, официального, научного, научно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рамотах, приглашениях, визитных карточках главы МО МО Обуховский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МО Обуховский или непосредственно связанных с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3. Иные случаи использования ФЛАГА устанавливаются главой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Контроль исполнения требований настоящего Положения возлагается на главу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Глава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ый округ Обуховский             Бакулин В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3:00Z</dcterms:created>
  <dc:creator>Борис</dc:creator>
  <dc:description/>
  <cp:keywords/>
  <dc:language>en-US</dc:language>
  <cp:lastModifiedBy>Ломанцов Виктор Анатольевич</cp:lastModifiedBy>
  <dcterms:modified xsi:type="dcterms:W3CDTF">2010-12-08T05:23:00Z</dcterms:modified>
  <cp:revision>2</cp:revision>
  <dc:subject/>
  <dc:title>МУНИЦИПАЛЬНЫЙ СОВЕТ МУНИЦИПАЛЬНОГО ОБРАЗОВАНИЯ</dc:title>
</cp:coreProperties>
</file>