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_09.09.2009__ № _30/3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.п.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приложение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твержденное решением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19.05.2009 № 27/8 «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о ст. 9 Федерального закона от 06.10.2003 №131-ФЗ «Об общих принципах организации местного самоуправления в Российской Федерации», Закона Московской области №154/2006-ОЗ от 26.09.2006г. «О символике в Московской области и муниципальных образованиях Московской области», ст.7 Устава городского поселения Новоивановское  Одинцовского муниципального района Московской области (в редакции решения  Совета депутатов  городского поселения Новоивановское  Одинцовского муниципального района от10.12.2008г. № 23/4), Совет депутатов городского поселения Новоивановское  Одинцовского муниципального райо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Внести в приложение, утвержденное решением Совета депутатов городского поселения Новоивановское Одинцовского муниципального района, от 19.05.2009 № 27/8 «О гербе муниципального образования городского поселения Новоивановское Одинцовского муниципального района» следующие изменения и дополнения:</w:t>
      </w:r>
    </w:p>
    <w:p>
      <w:pPr>
        <w:pStyle w:val="Normal"/>
        <w:rPr/>
      </w:pPr>
      <w:r>
        <w:rPr/>
        <w:tab/>
        <w:t>1.1. пункт 5.1  главы 5  исключить 3 абзац</w:t>
      </w:r>
    </w:p>
    <w:p>
      <w:pPr>
        <w:pStyle w:val="Normal"/>
        <w:rPr/>
      </w:pPr>
      <w:r>
        <w:rPr/>
        <w:tab/>
        <w:t>1.2. пункт 6.1 главы 6 изложить в следующей редакции:</w:t>
      </w:r>
    </w:p>
    <w:p>
      <w:pPr>
        <w:pStyle w:val="Normal"/>
        <w:rPr/>
      </w:pPr>
      <w:r>
        <w:rPr/>
        <w:t>«6.1.Порядок использования герба городского поселения Новоивановское предприятиями, учреждениями и организациями, не находящимися в муниципальной собственности, также физическими лицами, определяется Законом Московской области №154/2006-ОЗ от 26.09.2006г. «О символике в Московской области и муниципальных образованиях Московской области»</w:t>
      </w:r>
    </w:p>
    <w:p>
      <w:pPr>
        <w:pStyle w:val="Normal"/>
        <w:rPr/>
      </w:pPr>
      <w:r>
        <w:rPr/>
        <w:t xml:space="preserve">            </w:t>
      </w:r>
      <w:r>
        <w:rPr/>
        <w:t>2. Опубликовать настоящее решение в средствах массовой информации Одинцовского муниципального района.</w:t>
      </w:r>
    </w:p>
    <w:p>
      <w:pPr>
        <w:pStyle w:val="Normal"/>
        <w:rPr/>
      </w:pPr>
      <w:r>
        <w:rPr/>
        <w:t>3. Настоящие изменения и дополнения  вступают в силу со дня их официального опубликования.</w:t>
      </w:r>
    </w:p>
    <w:p>
      <w:pPr>
        <w:pStyle w:val="Normal"/>
        <w:rPr/>
      </w:pPr>
      <w:r>
        <w:rPr/>
        <w:t xml:space="preserve">4. Контроль за выполнением настоящего решения возложить на заместителя Главы городского поселения Новоивановское Одинцовского муниципального района Московской области М.В. Марченко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поселения </w:t>
      </w:r>
    </w:p>
    <w:p>
      <w:pPr>
        <w:pStyle w:val="Normal"/>
        <w:rPr/>
      </w:pPr>
      <w:r>
        <w:rPr/>
        <w:t>Новоивановское                                                                                        М.О.Зимовец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Новоиван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инц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09.09.2009г._№ 30/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№ 1</w:t>
      </w:r>
    </w:p>
    <w:p>
      <w:pPr>
        <w:pStyle w:val="Heading5"/>
        <w:rPr/>
      </w:pPr>
      <w:r>
        <w:rPr/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Новоиван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инц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5.2009г. № 27/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Е ПОСЕЛЕНИЕ НОВОИВАНОВСКОЕ </w:t>
      </w:r>
    </w:p>
    <w:p>
      <w:pPr>
        <w:pStyle w:val="TextBody"/>
        <w:rPr/>
      </w:pPr>
      <w:r>
        <w:rPr/>
        <w:t>ОДИНЦОВСКОГО МУНИЦИПАЛЬНОГО РАЙОНА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городское поселение Новоивановское Одинц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городское поселение Новоивановское Одинцовского муниципального района Московской области (далее – герб городского поселения Новоивано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городского поселения Новоивановское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Новоивановское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городского поселения Новоивано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городского поселения Новоивановское является официальным символом городского поселения Новоивановское.</w:t>
      </w:r>
    </w:p>
    <w:p>
      <w:pPr>
        <w:pStyle w:val="Normal"/>
        <w:rPr/>
      </w:pPr>
      <w:r>
        <w:rPr/>
        <w:t>2.2. Герб городского поселения Новоивановское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rPr/>
      </w:pPr>
      <w:r>
        <w:rPr/>
        <w:t>городского поселения Новоивано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городского поселения Новоивановское гласит:</w:t>
      </w:r>
    </w:p>
    <w:p>
      <w:pPr>
        <w:pStyle w:val="Normal"/>
        <w:rPr/>
      </w:pPr>
      <w:r>
        <w:rPr/>
        <w:t>«В лазоревом поле с зелеными краями, окаймленными золотом – серебряный жезл с золотыми крыльями, имеющими серебряные маховые перья, обвитый двумя золотыми виноградными ветвями и завершенный серебряно-зеленым разделенным в бездну безантом-шаром».</w:t>
      </w:r>
    </w:p>
    <w:p>
      <w:pPr>
        <w:pStyle w:val="Normal"/>
        <w:rPr/>
      </w:pPr>
      <w:r>
        <w:rPr/>
        <w:t>3.2. Герб городского поселения Новоиванов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rPr/>
      </w:pPr>
      <w:r>
        <w:rPr/>
        <w:t>- без вольной части.</w:t>
      </w:r>
    </w:p>
    <w:p>
      <w:pPr>
        <w:pStyle w:val="Normal"/>
        <w:rPr/>
      </w:pPr>
      <w:r>
        <w:rPr/>
        <w:t>- с вольной частью - четырехугольником, примыкающим к верхнему и правому [1] краю щита с воспроизведёнными в нем фигурами герба Московской области.</w:t>
      </w:r>
    </w:p>
    <w:p>
      <w:pPr>
        <w:pStyle w:val="Normal"/>
        <w:rPr/>
      </w:pPr>
      <w:r>
        <w:rPr/>
        <w:t>3.3. Герб городского поселения Новоивановское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3.4. Обоснование символики герба городского поселения Новоивановское.</w:t>
      </w:r>
    </w:p>
    <w:p>
      <w:pPr>
        <w:pStyle w:val="Normal"/>
        <w:rPr/>
      </w:pPr>
      <w:r>
        <w:rPr/>
        <w:t>Герб языком символов и аллегорий отражает исторические, природные и культурные особенности городского поселения.</w:t>
      </w:r>
    </w:p>
    <w:p>
      <w:pPr>
        <w:pStyle w:val="Normal"/>
        <w:rPr/>
      </w:pPr>
      <w:r>
        <w:rPr/>
        <w:t>Развитие территорий, входящих в городское поселение Новоивановское началось в конце XIX – начале ХХ столетия, когда здесь начинается строительство дач. И позднее эти места, благодаря красивой и чистой природе пользовались неизменной популярностью среди отдыхающих. В разное время здесь жили и работали архитектор Ф.О. Шехтель, писательница М.С. Шагинян, кинорежиссер С.М. Эйзенштейн, академик Н.В. Цицин и многие другие деятели культуры и искусства. Известный художник К.С. Малевич очень любил приезжать сюда на лето и даже завещал похоронить себя в этих местах.</w:t>
      </w:r>
    </w:p>
    <w:p>
      <w:pPr>
        <w:pStyle w:val="Normal"/>
        <w:rPr/>
      </w:pPr>
      <w:r>
        <w:rPr/>
        <w:t>Символика цветовой гаммы и деления герба многозначна:</w:t>
      </w:r>
    </w:p>
    <w:p>
      <w:pPr>
        <w:pStyle w:val="Normal"/>
        <w:rPr/>
      </w:pPr>
      <w:r>
        <w:rPr/>
        <w:t xml:space="preserve">– </w:t>
      </w:r>
      <w:r>
        <w:rPr/>
        <w:t>деления герба образно показывают федеральную трассу «Беларусь» Москва-Минск, по сторонам которой расположено городское поселение Новоивановское;</w:t>
      </w:r>
    </w:p>
    <w:p>
      <w:pPr>
        <w:pStyle w:val="Normal"/>
        <w:rPr/>
      </w:pPr>
      <w:r>
        <w:rPr/>
        <w:t xml:space="preserve">– </w:t>
      </w:r>
      <w:r>
        <w:rPr/>
        <w:t>деление напоминает берега реки и аллегорически отражает городское поселение как курортное место; как местные жители, так и приезжие любят отдыхать на берегах реки Сетуни и многочисленных прудов поселения;</w:t>
      </w:r>
    </w:p>
    <w:p>
      <w:pPr>
        <w:pStyle w:val="Normal"/>
        <w:rPr/>
      </w:pPr>
      <w:r>
        <w:rPr/>
        <w:t xml:space="preserve">Зеленый цвет – символ природы, здоровья, молодости, жизненного роста; </w:t>
      </w:r>
    </w:p>
    <w:p>
      <w:pPr>
        <w:pStyle w:val="Normal"/>
        <w:rPr/>
      </w:pPr>
      <w:r>
        <w:rPr/>
        <w:t>Голубой цвет – цвет бескрайнего неба, воздуха, благородства, чести, духовности; Золото – символ урожая, богатства, энергии, стабильности, уважения и интеллекта.</w:t>
      </w:r>
    </w:p>
    <w:p>
      <w:pPr>
        <w:pStyle w:val="Normal"/>
        <w:rPr/>
      </w:pPr>
      <w:r>
        <w:rPr/>
        <w:t xml:space="preserve">Кадуцей (крылатый жезл) – традиционный символ торговли указывает на исторические особенности развития городского поселения – активный экономический рост территории, вошедшей в современное городское поселение началось в конце XIX  столетия, когда была построена платформа на железной дороге. Именно с того времени товары местных хозяйств прочно заняли свое место на московских рынках. </w:t>
      </w:r>
    </w:p>
    <w:p>
      <w:pPr>
        <w:pStyle w:val="Normal"/>
        <w:rPr/>
      </w:pPr>
      <w:r>
        <w:rPr/>
        <w:t>Виноградные ветви – символ плодородия, достатка, жизни аллегорически символизирует Научно-исследовательский институт сельского хозяйства Центральных районов и Нечерноземной полосы, а также организованный при нем Московский селекционный центр, в котором создаются новые сорта сельскохозяйственных культур.</w:t>
      </w:r>
    </w:p>
    <w:p>
      <w:pPr>
        <w:pStyle w:val="Normal"/>
        <w:rPr/>
      </w:pPr>
      <w:r>
        <w:rPr/>
        <w:t>Шар, венчающий кадуцей и закрученный в две спирали – символ бесконечности и развития указывает на Новоивановское городское поселение как на молодое, устремление вперед, динамично растущее муниципальное образование. Зеленая спираль – символ юности и начала; серебряная – творчества, чистоты помыслов, совершенства, энергии.</w:t>
      </w:r>
    </w:p>
    <w:p>
      <w:pPr>
        <w:pStyle w:val="Normal"/>
        <w:rPr/>
      </w:pPr>
      <w:r>
        <w:rPr/>
        <w:t>Цветовая гамма герба городского поселения Новоивановское перекликаются с гербом Одинцовского муниципального района и тем самым подчеркивают общность территории и интересов двух самостоятельных муниципальных образований.</w:t>
      </w:r>
    </w:p>
    <w:p>
      <w:pPr>
        <w:pStyle w:val="Normal"/>
        <w:rPr/>
      </w:pPr>
      <w:r>
        <w:rPr/>
        <w:t>Кроме того, фигура, образованная крыльями жезла и золотыми каймами краев, напоминает литеру «Н» – заглавную в названии поселения.</w:t>
      </w:r>
    </w:p>
    <w:p>
      <w:pPr>
        <w:pStyle w:val="Normal"/>
        <w:rPr/>
      </w:pPr>
      <w:r>
        <w:rPr/>
        <w:t>3.5. Авторская группа:</w:t>
      </w:r>
    </w:p>
    <w:p>
      <w:pPr>
        <w:pStyle w:val="Normal"/>
        <w:rPr/>
      </w:pPr>
      <w:r>
        <w:rPr/>
        <w:t>идея герба: Анна Буленкова (Одинцовский р-н), Константин Моченов (Химки);</w:t>
      </w:r>
    </w:p>
    <w:p>
      <w:pPr>
        <w:pStyle w:val="Normal"/>
        <w:rPr/>
      </w:pPr>
      <w:r>
        <w:rPr/>
        <w:tab/>
        <w:t>художник и компьютерный дизайн: Оксана Фефелова (Балашиха), Ирина Соколова (Москва);</w:t>
      </w:r>
    </w:p>
    <w:p>
      <w:pPr>
        <w:pStyle w:val="Normal"/>
        <w:rPr/>
      </w:pPr>
      <w:r>
        <w:rPr/>
        <w:tab/>
        <w:t>обоснование символики: Кирилл Переходенко (Конаков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городского поселения Новоивано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городского поселения Новоиванов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Новоиванов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>городского поселения Новоивано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городского поселения Новоивановское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5.2. Герб городского поселения Новоивановское помещается на бланках:</w:t>
      </w:r>
    </w:p>
    <w:p>
      <w:pPr>
        <w:pStyle w:val="Normal"/>
        <w:rPr/>
      </w:pPr>
      <w:r>
        <w:rPr/>
        <w:t>- Главы городского поселения Новоивановское, иных выборных должностных лиц местного самоуправления;</w:t>
      </w:r>
    </w:p>
    <w:p>
      <w:pPr>
        <w:pStyle w:val="Normal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городского поселения Новоиван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городского поселения Новоиван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городского поселения Новоивановское может помещаться на:</w:t>
      </w:r>
    </w:p>
    <w:p>
      <w:pPr>
        <w:pStyle w:val="Normal"/>
        <w:rPr/>
      </w:pPr>
      <w:r>
        <w:rPr/>
        <w:t>- отличительных знаках, наградах Главы городского поселения Новоивановское;</w:t>
      </w:r>
    </w:p>
    <w:p>
      <w:pPr>
        <w:pStyle w:val="Normal"/>
        <w:rPr/>
      </w:pPr>
      <w:r>
        <w:rPr/>
        <w:t>- отличительных знаках, наградах Совета депутатов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городского поселения Новоивановское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ского поселения Новоивановское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городского поселения Новоивановское и Одинцовского муниципального района, герб городского поселения Новоивановское располагается правее герба Одинцовского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гербов городского поселения Новоивановское и Московской области, герб городского поселения Новоивановское располагается правее герба Москов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городского поселения Новоивановское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Одинцовского муниципального района; справа от герба Московской области располагается герб городского поселения Новоиванов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Новоиванов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Новоивановское (если стоять к ним лицом)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городского поселения Новоивановское не может превышать размеры Государственного герба Российской Федерации, герба Московской области, герба Одинцовского муниципального района, гербов иных субъектов Российской Федерации, а высота размещения герба городского поселения Новоивановское не может превышать высоту размещения Государственного герба Российской Федерации, герба Московской области, герба Одинцовского муниципального района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Новоивановское устанавливается органами местного самоуправления городского поселения Новоивановск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городского поселения Новоивановское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городского поселения Новоивановское предприятиями, учреждениями и организациями, не находящимися в муниципальной собственности, а также физическими лицами, определяется Законом Московской области №154/2006-ОЗ от 26.09.2006г. «О символике в Московской области и муниципальных образованиях Московской области»</w:t>
      </w:r>
    </w:p>
    <w:p>
      <w:pPr>
        <w:pStyle w:val="Normal"/>
        <w:rPr/>
      </w:pPr>
      <w:r>
        <w:rPr/>
        <w:t>6.2. Иные случаи использования герба городского поселения Новоивано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городского поселения Новоивановское с нарушением настоящего Положения, а также надругательство над гербом городского поселения Новоиван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городского поселения Новоивано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городского поселения Новоивановское принадлежит органам местного самоуправления городского поселения Новоивановское.</w:t>
      </w:r>
    </w:p>
    <w:p>
      <w:pPr>
        <w:pStyle w:val="Normal"/>
        <w:rPr/>
      </w:pPr>
      <w:r>
        <w:rPr/>
        <w:t>8.3. Герб городского поселения Новоиванов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 [2]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городского поселения Новоивановское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2:00Z</dcterms:created>
  <dc:creator>mvl</dc:creator>
  <dc:description/>
  <cp:keywords/>
  <dc:language>en-US</dc:language>
  <cp:lastModifiedBy>Ломанцов Виктор Анатольевич</cp:lastModifiedBy>
  <dcterms:modified xsi:type="dcterms:W3CDTF">2013-09-03T11:13:00Z</dcterms:modified>
  <cp:revision>3</cp:revision>
  <dc:subject/>
  <dc:title>СОВЕТ ДЕПУТАТОВ</dc:title>
</cp:coreProperties>
</file>