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__19.05.2009_ № ___27/8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.п.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Новоив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7 Устава городского поселения Новоивановское, Совет депутатов городского поселения Новоивановское Одинцов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о гербе муниципального образования городское поселение Новоивановское (приложение 1).</w:t>
      </w:r>
    </w:p>
    <w:p>
      <w:pPr>
        <w:pStyle w:val="Normal"/>
        <w:rPr>
          <w:szCs w:val="18"/>
        </w:rPr>
      </w:pPr>
      <w:r>
        <w:rPr/>
        <w:tab/>
        <w:t xml:space="preserve">2. Утвердить рисунок герба муниципального образования городское поселение Новоивановское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2-10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городское поселение Новоивано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ab/>
        <w:t>4. Контроль за исполнением настоящего решения возложить на заместителя Главы Администрации городского поселения Новоивановское – Марченко М.В.</w:t>
      </w:r>
    </w:p>
    <w:p>
      <w:pPr>
        <w:pStyle w:val="Normal"/>
        <w:rPr/>
      </w:pPr>
      <w:r>
        <w:rPr/>
        <w:t>5. Настоящее решение опубликовать в официальных средствах массовой информации Одинцовского муниципального района</w:t>
      </w:r>
      <w:r>
        <w:rPr>
          <w:b/>
          <w:i/>
        </w:rPr>
        <w:t xml:space="preserve"> </w:t>
      </w:r>
      <w:r>
        <w:rPr/>
        <w:t>после внесения герба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овоивановское                                                                                     М.О.Зимовец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/>
        <w:t> </w:t>
      </w: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Новоиван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инц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_19.05.2009г._№ _27/8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НОВОИВАН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ИНЦОВ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городское поселение Новоивановское Одинц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1.1. Герб муниципального образования городское поселение Новоивановское Одинцовского муниципального района Московской области (далее – герб городского поселения Новоиван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Новоивановское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Новоиван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2. Статус герба городского поселения Новоивановское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городского поселения Новоивановское является официальным символом городского поселения Новоивано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городского поселения Новоиван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городского поселения Новоивано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городского поселения Новоивановское гласит:</w:t>
      </w:r>
    </w:p>
    <w:p>
      <w:pPr>
        <w:pStyle w:val="Normal"/>
        <w:ind w:firstLine="360"/>
        <w:rPr/>
      </w:pPr>
      <w:r>
        <w:rPr>
          <w:rStyle w:val="StrongEmphasis"/>
          <w:b w:val="false"/>
          <w:color w:val="000000"/>
        </w:rPr>
        <w:t>«В лазоревом поле с зелеными краями, окаймленными золотом – серебряный жезл с золотыми крыльями, имеющими серебряные маховые перья, обвитый двумя золотыми виноградными ветвями и завершенный серебряно-зеленым разделенным в бездну безантом-шаром».</w:t>
      </w:r>
    </w:p>
    <w:p>
      <w:pPr>
        <w:pStyle w:val="Normal"/>
        <w:ind w:firstLine="360"/>
        <w:rPr/>
      </w:pPr>
      <w:r>
        <w:rPr/>
        <w:t>3.2. Герб городского поселения Новоивано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>
          <w:szCs w:val="18"/>
        </w:rPr>
        <w:t>- с вольной частью - четырехугольником, примыкающим к верхнему и правому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szCs w:val="18"/>
        </w:rPr>
        <w:t xml:space="preserve">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городского поселения Новоивановское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Новоивановское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природные и культурные особенности городского поселения.</w:t>
      </w:r>
    </w:p>
    <w:p>
      <w:pPr>
        <w:pStyle w:val="Normal"/>
        <w:ind w:firstLine="360"/>
        <w:rPr/>
      </w:pPr>
      <w:r>
        <w:rPr/>
        <w:t xml:space="preserve">Развитие территорий, входящих в городское поселение Новоивановское началось в конце </w:t>
      </w:r>
      <w:r>
        <w:rPr>
          <w:lang w:val="en-US"/>
        </w:rPr>
        <w:t>XIX</w:t>
      </w:r>
      <w:r>
        <w:rPr/>
        <w:t xml:space="preserve"> – начале ХХ столетия, когда здесь начинается строительство дач. И позднее эти места, благодаря красивой и чистой природе пользовались неизменной популярностью среди отдыхающих. В разное время здесь жили и работали архитектор Ф.О. Шехтель, писательница М.С. Шагинян, кинорежиссер С.М. Эйзенштейн, академик Н.В. Цицин и многие другие деятели культуры и искусства. Известный художник К.С. Малевич очень любил приезжать сюда на лето и даже завещал похоронить себя в этих местах.</w:t>
      </w:r>
    </w:p>
    <w:p>
      <w:pPr>
        <w:pStyle w:val="Normal"/>
        <w:ind w:firstLine="360"/>
        <w:rPr/>
      </w:pPr>
      <w:r>
        <w:rPr/>
        <w:t>Символика цветовой гаммы и деления герб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ления герба образно показывают федеральную трассу «Беларусь» Москва-Минск, по сторонам которой расположено городское поселение Новоивановское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деление напоминает берега реки и аллегорически отражает городское поселение как курортное место; как местные жители, так и приезжие любят отдыхать на берегах реки Сетуни и многочисленных прудов поселения;</w:t>
      </w:r>
    </w:p>
    <w:p>
      <w:pPr>
        <w:pStyle w:val="Normal"/>
        <w:ind w:firstLine="360"/>
        <w:rPr/>
      </w:pPr>
      <w:r>
        <w:rPr/>
        <w:t xml:space="preserve">Зеленый цвет – символ природы, здоровья, молодости, жизненного роста; </w:t>
      </w:r>
    </w:p>
    <w:p>
      <w:pPr>
        <w:pStyle w:val="Normal"/>
        <w:ind w:firstLine="360"/>
        <w:rPr/>
      </w:pPr>
      <w:r>
        <w:rPr/>
        <w:t>Голубой цвет – цвет бескрайнего неба, воздуха, благородства, чести, духовности; Золото – символ урожая, богатства, энергии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Кадуцей (крылатый жезл) – традиционный символ торговли указывает на исторические особенности развития городского поселения – активный экономический рост территории, вошедшей в современное городское поселение началось в конце </w:t>
      </w:r>
      <w:r>
        <w:rPr>
          <w:lang w:val="en-US"/>
        </w:rPr>
        <w:t>XIX</w:t>
      </w:r>
      <w:r>
        <w:rPr/>
        <w:t xml:space="preserve">  столетия, когда была построена платформа на железной дороге. Именно с того времени товары местных хозяйств прочно заняли свое место на московских рынках. </w:t>
      </w:r>
    </w:p>
    <w:p>
      <w:pPr>
        <w:pStyle w:val="Normal"/>
        <w:ind w:firstLine="360"/>
        <w:rPr/>
      </w:pPr>
      <w:r>
        <w:rPr/>
        <w:t>Виноградные ветви – символ плодородия, достатка, жизни аллегорически символизирует Научно-исследовательский институт сельского хозяйства Центральных районов и Нечерноземной полосы, а также организованный при нем Московский селекционный центр, в котором создаются новые сорта сельскохозяйственных культур.</w:t>
      </w:r>
    </w:p>
    <w:p>
      <w:pPr>
        <w:pStyle w:val="Normal"/>
        <w:ind w:firstLine="360"/>
        <w:rPr/>
      </w:pPr>
      <w:r>
        <w:rPr/>
        <w:t>Шар, венчающий кадуцей и закрученный в две спирали – символ бесконечности и развития указывает на Новоивановское городское поселение как на молодое, устремление вперед, динамично растущее муниципальное образование. Зеленая спираль – символ юности и начала; серебряная – творчества, чистоты помыслов, совершенства, энергии.</w:t>
      </w:r>
    </w:p>
    <w:p>
      <w:pPr>
        <w:pStyle w:val="Normal"/>
        <w:ind w:firstLine="360"/>
        <w:rPr/>
      </w:pPr>
      <w:r>
        <w:rPr/>
        <w:t>Цветовая гамма герба городского поселения Новоивановское перекликаются с гербом Одинцовского муниципального района и тем самым подчеркивают общность территории и интересов двух самостоятельных муниципальных образований.</w:t>
      </w:r>
    </w:p>
    <w:p>
      <w:pPr>
        <w:pStyle w:val="Normal"/>
        <w:ind w:firstLine="360"/>
        <w:rPr/>
      </w:pPr>
      <w:r>
        <w:rPr/>
        <w:t>Кроме того, фигура, образованная крыльями жезла и золотыми каймами краев, напоминает литеру «Н» – заглавную в названии поселения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Анна Буленкова (Одинцовский р-н), Константин Моченов (Химки);</w:t>
      </w:r>
    </w:p>
    <w:p>
      <w:pPr>
        <w:pStyle w:val="Normal"/>
        <w:ind w:firstLine="360"/>
        <w:rPr/>
      </w:pPr>
      <w:r>
        <w:rPr/>
        <w:tab/>
        <w:t>художник и компьютерный дизайн: Оксана Фефелова (Балашиха), Ирина Соколова (Москва);</w:t>
      </w:r>
    </w:p>
    <w:p>
      <w:pPr>
        <w:pStyle w:val="Normal"/>
        <w:ind w:firstLine="360"/>
        <w:rPr/>
      </w:pPr>
      <w:r>
        <w:rPr/>
        <w:tab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герба городского поселения Новоивано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городского поселения Новоивано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Новоиванов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Новоиван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Герб городского поселения Новоивановское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Новоивановское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городского поселения Новоиванов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городского поселения Новоиванов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городского поселения Новоиван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городского поселения Новоиван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городского поселения Новоиванов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Новоивано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Новоиван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Новоиван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Новоивановское и Одинцовского муниципального района, герб городского поселения Новоивановское располагается правее герба Одинц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Новоивановское и Московской области, герб городского поселения Новоиванов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Новоиванов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Одинцовского муниципального района; справа от герба Московской области располагается герб городского поселения Новоивано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Новоивано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Новоиванов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5.7. Размер герба городского поселения Новоивановское не может превышать размеры Государственного герба Российской Федерации, герба Московской области, герба Одинцовского муниципального района, гербов иных субъектов Российской Федерации, а высота размещения герба городского поселения Новоивановское не может превышать высоту размещения Государственного герба Российской Федерации, герба Московской области, герба Одинцо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Новоивановское устанавливается органами местного самоуправления городского поселения Новоиван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герба городского поселения Новоивано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Новоиван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Новоиван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Новоивановское с нарушением настоящего Положения, а также надругательство над гербом городского поселения Новоиван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Новоиван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Новоивановское принадлежит органам местного самоуправления городского поселения Новоивановское.</w:t>
      </w:r>
    </w:p>
    <w:p>
      <w:pPr>
        <w:pStyle w:val="Normal"/>
        <w:ind w:firstLine="360"/>
        <w:rPr/>
      </w:pPr>
      <w:r>
        <w:rPr/>
        <w:t>8.3. Герб городского поселения Новоивано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Новоивановское.</w:t>
      </w:r>
    </w:p>
    <w:p>
      <w:pPr>
        <w:pStyle w:val="Normal"/>
        <w:ind w:firstLine="360"/>
        <w:rPr>
          <w:szCs w:val="18"/>
        </w:rPr>
      </w:pPr>
      <w:r>
        <w:rPr/>
        <w:t xml:space="preserve">       </w:t>
      </w: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3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4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5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6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7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коронованный щит)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9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коронованный щит)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10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го поселения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т19.05.2009г. № 27/8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ШТРИХОВКОЙ ДЛЯ ОБОЗНАЧКНИЯ ЦВЕТА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ГОРОДСКОЕ ПОСЕЛЕНИЕ НОВОИВАНОВСКОЕ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ИНЦОВ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коронованный щит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8:00Z</dcterms:created>
  <dc:creator>mvl</dc:creator>
  <dc:description/>
  <cp:keywords/>
  <dc:language>en-US</dc:language>
  <cp:lastModifiedBy>Ломанцов Виктор Анатольевич</cp:lastModifiedBy>
  <dcterms:modified xsi:type="dcterms:W3CDTF">2013-09-03T11:09:00Z</dcterms:modified>
  <cp:revision>3</cp:revision>
  <dc:subject/>
  <dc:title>СОВЕТ ДЕПУТАТОВ</dc:title>
</cp:coreProperties>
</file>