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НОВОАННИНСКАЯ РАЙОННАЯ ДУМА ВОЛГОГРАДСКОЙ ОБЛАСТИ</w:t>
        <w:br/>
        <w:br/>
        <w:t>РЕШЕНИЕ</w:t>
        <w:br/>
        <w:t>от 20 августа 2009 г. N 41/368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ГЕРАЛЬДИЧЕСКОМ ЗНАКЕ-ЭМБЛЕМЕ</w:t>
        <w:br/>
        <w:t>НОВОАННИНСКОГО МУНИЦИПАЛЬНОГО РАЙОНА</w:t>
        <w:br/>
        <w:t>ВОЛГОГРАДСКОЙ ОБЛАСТИ</w:t>
        <w:br/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4 Устава Новоаннинского муниципального района Волгоградской области Новоаннинская районная Дума решила:</w:t>
        <w:br/>
        <w:t>1. Утвердить изображение геральдического знака-эмблемы Новоаннинского муниципального района Волгоградской области в многоцветном варианте согласно приложению N 1 к настоящему решению.</w:t>
        <w:br/>
        <w:t>2. Утвердить изображение геральдического знака-эмблемы Новоаннинского муниципального района Волгоградской области в черно-белом варианте согласно приложению N 2 к настоящему решению.</w:t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Нумерация пунктов дана в соответствии с официальным текстом документа.</w:t>
        <w:br/>
        <w:t>------------------------------------------------------------------</w:t>
        <w:br/>
      </w:r>
      <w:r>
        <w:rPr/>
        <w:t>2. Утвердить Положение о геральдическом знаке-эмблеме Новоаннинского муниципального района Волгоградской области согласно приложению N 3 к настоящему решению.</w:t>
        <w:br/>
        <w:t>3. Опубликовать настоящее решение в общественно-политической газете "Авангард".</w:t>
        <w:br/>
        <w:t>4. Настоящее решение вступает в силу после официального опубликования.</w:t>
        <w:br/>
        <w:t>5. Поручить главе Новоаннинского муниципального района провести все необходимые мероприятия по исполнению настоящего решения.</w:t>
        <w:br/>
        <w:t>6. Контроль за исполнением настоящего решения возложить на постоянную комиссию Новоаннинской районной Думы по местному самоуправлению (Блюденова Т.В.).</w:t>
        <w:br/>
        <w:br/>
        <w:t>Глава Новоаннинского</w:t>
        <w:br/>
        <w:t>муниципального района</w:t>
        <w:br/>
        <w:t>А.П.ВАНИН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1</w:t>
        <w:br/>
        <w:t>к Решению</w:t>
        <w:br/>
        <w:t>Новоаннинской районной Думы</w:t>
        <w:br/>
        <w:t>от 20 августа 2009 г. N 41/368</w:t>
        <w:br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br/>
        <w:t>ИЗОБРАЖЕНИЕ</w:t>
        <w:br/>
        <w:t>ГЕРАЛЬДИЧЕСКОГО ЗНАКА-ЭМБЛЕМЫ</w:t>
        <w:br/>
        <w:t>НОВОАННИНСКОГО МУНИЦИПАЛЬНОГО РАЙОНА</w:t>
        <w:br/>
        <w:t>ВОЛГОГРАДСКОЙ ОБЛАСТИ (В ЦВЕТНОМ ВАРИАНТЕ)</w:t>
        <w:br/>
        <w:br/>
        <w:t>Рисунок не приводится.</w:t>
        <w:br/>
        <w:br/>
      </w:r>
      <w:r>
        <w:rPr>
          <w:i/>
          <w:iCs/>
        </w:rPr>
        <w:t>Председатель</w:t>
        <w:br/>
        <w:t>Новоаннинской районной Думы</w:t>
        <w:br/>
        <w:t>В.В.ГУБАНОВ</w:t>
        <w:br/>
        <w:br/>
        <w:br/>
        <w:br/>
        <w:br/>
        <w:br/>
        <w:t>Приложение N 2</w:t>
        <w:br/>
        <w:t>к Решению</w:t>
        <w:br/>
        <w:t>Новоаннинской районной Думы</w:t>
        <w:br/>
        <w:t>от 20 августа 2009 г. N 41/368</w:t>
        <w:br/>
        <w:br/>
      </w:r>
      <w:r>
        <w:rPr>
          <w:rFonts w:cs="Arial" w:ascii="Arial" w:hAnsi="Arial"/>
          <w:b/>
          <w:bCs/>
          <w:color w:val="3366FF"/>
          <w:sz w:val="28"/>
        </w:rPr>
        <w:t>ИЗОБРАЖЕНИЕ</w:t>
        <w:br/>
        <w:t>ГЕРАЛЬДИЧЕСКОГО ЗНАКА-ЭМБЛЕМЫ</w:t>
        <w:br/>
        <w:t>НОВОАННИНСКОГО МУНИЦИПАЛЬНОГО РАЙОНА</w:t>
        <w:br/>
        <w:t>ВОЛГОГРАДСКОЙ ОБЛАСТИ (В ЧЕРНО-БЕЛОМ ВАРИАНТЕ)</w:t>
        <w:br/>
        <w:br/>
      </w:r>
      <w:r>
        <w:rPr>
          <w:i/>
          <w:iCs/>
        </w:rPr>
        <w:t>Рисунок не приводится.</w:t>
        <w:br/>
        <w:br/>
        <w:t>Председатель</w:t>
        <w:br/>
        <w:t>Новоаннинской районной Думы</w:t>
        <w:br/>
        <w:t>В.В.ГУБАНОВ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center"/>
        <w:rPr>
          <w:lang w:val="en-US"/>
        </w:rPr>
      </w:pPr>
      <w:r>
        <w:rPr>
          <w:i/>
          <w:iCs/>
        </w:rPr>
        <w:t>Приложение N 3</w:t>
        <w:br/>
        <w:t>к Решению</w:t>
        <w:br/>
        <w:t>Новоаннинской районной Думы</w:t>
        <w:br/>
        <w:t>от 20 августа 2009 г. N 41/368</w:t>
        <w:br/>
      </w: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АЛЬДИЧЕСКОМ ЗНАКЕ-ЭМБЛЕМЕ</w:t>
        <w:br/>
        <w:t>НОВОАННИНСКОГО МУНИЦИПАЛЬНОГО РАЙОНА</w:t>
        <w:br/>
        <w:t>ВОЛГОГРАДСКОЙ ОБЛАСТИ</w:t>
        <w:br/>
      </w:r>
      <w:r>
        <w:rPr/>
        <w:br/>
      </w:r>
    </w:p>
    <w:p>
      <w:pPr>
        <w:pStyle w:val="Normal"/>
        <w:ind w:firstLine="360"/>
        <w:rPr/>
      </w:pPr>
      <w:r>
        <w:rPr/>
        <w:t>ОБЩИЕ ПОЛОЖЕНИЯ</w:t>
        <w:br/>
        <w:br/>
        <w:t>Настоящее Положение о геральдическом знаке-эмблеме Новоаннинского муниципального района Волгоградской области (далее - Положение) разработано в соответствии с Конституцией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Новоаннинского муниципального района, устанавливает описание и изображение геральдического знака-эмблемы Новоаннинского муниципального района Волгоградской области и определяет порядок его официального применения.</w:t>
        <w:br/>
        <w:br/>
        <w:t>Статья 1. Геральдический знак-эмблема</w:t>
        <w:br/>
        <w:t>Новоаннинского муниципального района</w:t>
        <w:br/>
        <w:t>Волгоградской области</w:t>
        <w:br/>
        <w:br/>
        <w:t>Геральдический знак-эмблема Новоаннинского муниципального района Волгоградской области является официальным символом и отражает социально-экономические, культурные и исторические особенности Новоаннинского муниципального района Волгоградской области.</w:t>
        <w:br/>
        <w:br/>
        <w:t>Статья 2. Описание и символика геральдического знака-эмблемы</w:t>
        <w:br/>
        <w:t>Новоаннинского муниципального района Волгоградской области</w:t>
        <w:br/>
        <w:br/>
        <w:t>2.1. Геральдический знак-эмблема Новоаннинского муниципального района Волгоградской области представляет собой традиционный для российской геральдики прямоугольный геральдический щит с отношением высоты к ширине 4:3.</w:t>
        <w:br/>
        <w:t>В геральдической терминологии описание геральдического знака-эмблемы Новоаннинского муниципального района Волгоградской области звучит следующим образом:</w:t>
        <w:br/>
        <w:t>в верхней части щита в обрамлении колосьев и шестеренки расположена дата образования района;</w:t>
        <w:br/>
        <w:t>в средней части щита расположена информационная надпись "Новоаннинский район";</w:t>
        <w:br/>
        <w:t>в нижней части - шашка наголо и подкова;</w:t>
        <w:br/>
        <w:t>золотые колосья символизируют зерноводство - основу экономики;</w:t>
        <w:br/>
        <w:t>шестеренка символизирует перерабатывающую промышленность района;</w:t>
        <w:br/>
        <w:t>шашка наголо и подкова - символы неистребимого духа свободы и особой казачьей удали.</w:t>
        <w:br/>
        <w:t>2.2. Цветовая гамма.</w:t>
        <w:br/>
        <w:t>Сочетание красного и желтого цветов указывает на связь с Россией. Красный - исторический и национальный цвет русского народа. Красно-желтыми были и древние знамена Киевской Руси. Сочетание красного и синего цветов, характерное для областной символики, говорит о принадлежности района к Волгоградской области.</w:t>
        <w:br/>
        <w:br/>
        <w:t>Статья 3. Воспроизведение геральдического знака-эмблемы</w:t>
        <w:br/>
        <w:t>Новоаннинского муниципального района Волгоградской области</w:t>
        <w:br/>
        <w:br/>
        <w:t>3.1. При воспроизведении геральдического знака-эмблемы Новоаннинского муниципального района Волгоградской области независимо от его размеров, материала и техники исполнения должно быть обеспечено его изобразительное и пропорциональное соответствие эталонному изображению и описанию, утвержденному настоящим Положением.</w:t>
        <w:br/>
        <w:t>3.2. Геральдические знаки-эмблемы общественных объединений, предприятий, учреждений и организаций независимо от форм собственности не могут быть идентичны геральдическому знаку-эмблеме Новоаннинского муниципального района Волгоградской области и использованы в качестве геральдической основы флагов, эмблем, вымпелов, товарных знаков и иной символики.</w:t>
        <w:br/>
        <w:t>3.3. Воспроизведение геральдического знака-эмблемы Новоаннинского муниципального района Волгоградской области допускается:</w:t>
        <w:br/>
        <w:t>- в многоцветном и черно-белом варианте;</w:t>
        <w:br/>
        <w:t>- в отличных от эталона размерах с сохранением пропорций изображения;</w:t>
        <w:br/>
        <w:t>- в объемном и графическом изображении при изготовлении из металла, камня, дерева и т.д.;</w:t>
        <w:br/>
        <w:t>- в различной технике исполнения.</w:t>
        <w:br/>
        <w:br/>
        <w:t>Статья 4. Официальное использование геральдического</w:t>
        <w:br/>
        <w:t>знака-эмблемы Новоаннинского муниципального района</w:t>
        <w:br/>
        <w:t>Волгоградской области</w:t>
        <w:br/>
        <w:br/>
        <w:t>4.1. Геральдический знак-эмблема Новоаннинского муниципального района Волгоградской области может размещаться:</w:t>
        <w:br/>
        <w:t>- на здании Новоаннинской районной Думы и администрации Новоаннинского муниципального района;</w:t>
        <w:br/>
        <w:t>- на зданиях и вывесках органов местного самоуправления Новоаннинского муниципального района;</w:t>
        <w:br/>
        <w:t>- в залах заседаний Новоаннинской районной Думы и администрации Новоаннинского муниципального района;</w:t>
        <w:br/>
        <w:t>- в служебных кабинетах руководителей органов местного самоуправления Новоаннинского муниципального района;</w:t>
        <w:br/>
        <w:t>- на печатях, штампах и бланках официальных документов органов местного самоуправления Новоаннинского муниципального района, их структурных подразделений, избирательной комиссии Новоаннинского муниципального района;</w:t>
        <w:br/>
        <w:t>- на официальных печатных изданиях органов местного самоуправления;</w:t>
        <w:br/>
        <w:t>- на служебных удостоверениях депутатов Новоаннинской районной Думы, выборных должностных лиц Новоаннинского муниципального района, муниципальных служащих Новоаннинского муниципального района, избирательной комиссии Новоаннинского муниципального района;</w:t>
        <w:br/>
        <w:t>- на нагрудных знаках и удостоверениях к почетным званиям Новоаннинского муниципального района;</w:t>
        <w:br/>
        <w:t>- на Почетных грамотах, благодарственных письмах и дипломах, учрежденных и вручаемых органами местного самоуправления Новоаннинского муниципального района;</w:t>
        <w:br/>
        <w:t>- на официальных приглашениях, буклетах и поздравлениях, выпускаемых органами местного самоуправления Новоаннинского муниципального района;</w:t>
        <w:br/>
        <w:t>- на основных указателях границ Новоаннинского муниципального района при въезде на его территорию.</w:t>
        <w:br/>
        <w:t>4.2. Допускается использование геральдического знака-эмблемы Новоаннинского муниципального района:</w:t>
        <w:br/>
        <w:t>- в торжественном оформлении в дни государственных, област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Новоаннинского муниципального района;</w:t>
        <w:br/>
        <w:t>- на визитных карточках муниципальных служащих Новоаннинского муниципального района, депутатов Новоаннинской районной Думы, руководителей органов местного самоуправления Новоаннинского муниципального района;</w:t>
        <w:br/>
        <w:t>- на спортивной форме сборных команд и спортсменов, защищающих спортивную честь Новоаннинского муниципального района.</w:t>
        <w:br/>
        <w:t>4.3. Порядок изготовления, использования, хранения и уничтожения печатей, бланков и иных носителей изображения геральдического знака-эмблемы Новоаннинского муниципального района Волгоградской области, а также его периодической замены и обновления устанавливается главой Новоаннинского муниципального района.</w:t>
        <w:br/>
        <w:t>4.4. Иные случаи использования геральдического знака-эмблемы Новоаннинского муниципального района Волгоградской области устанавливаются правовыми актами Новоаннинской районной Думы.</w:t>
        <w:br/>
        <w:br/>
        <w:t>Статья 5. Эталон геральдического знака-эмблемы</w:t>
        <w:br/>
        <w:t>Новоаннинского муниципального района Волгоградской области</w:t>
        <w:br/>
        <w:br/>
        <w:t>Эталон геральдического знака-эмблемы Новоаннинского муниципального района Волгоградской области (цветное и черно-белое изображение), а также его описание хранятся в администрации Новоаннинского муниципального района в месте, определенном главой Новоаннинского муниципального района, доступном для ознакомления всем заинтересованным лицам.</w:t>
        <w:br/>
        <w:br/>
        <w:t>Статья 6. Контроль за правильностью воспроизведения и использования геральдического знака-эмблемы Новоаннинского муниципального района Волгоградской области возлагается на управляющего делами администрации Новоаннинского муниципального района.</w:t>
        <w:br/>
        <w:br/>
        <w:t>Статья 7. Ответственность за нарушение настоящего Положения</w:t>
        <w:br/>
        <w:br/>
        <w:t>7.1. Ответственность за нарушение установленных настоящим Положением требований при использовании геральдического знака-эмблемы Новоаннинского района Волгоградской области несут руководители органов местного самоуправления Новоаннинского муниципального района и их структурных подразделений, руководители предприятий, организаций и учреждений всех форм собственности Новоаннинского муниципального района.</w:t>
        <w:br/>
        <w:t>7.2. Лица, виновные в надругательстве над геральдическим знаком-эмблемой Новоаннинского муниципального района Волгоградской области или его осквернении, несут ответственность в соответствии с законодательством Российской Федерации.</w:t>
        <w:br/>
        <w:br/>
        <w:t>Статья 8. Вступление в силу настоящего Положения</w:t>
        <w:br/>
        <w:br/>
        <w:t>Настоящее Положение вступает в силу со дня его официального опубликования.</w:t>
        <w:br/>
        <w:br/>
        <w:t>Председатель</w:t>
        <w:br/>
        <w:t>Новоаннинской районной Думы</w:t>
        <w:br/>
        <w:t>В.В.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0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9-25T11:55:00Z</dcterms:modified>
  <cp:revision>3</cp:revision>
  <dc:subject/>
  <dc:title>СОВЕТ ДЕПУТАТОВ</dc:title>
</cp:coreProperties>
</file>