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  КОМ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ДЕЖД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 Надеж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Муниципальным комитетом</w:t>
      </w:r>
    </w:p>
    <w:p>
      <w:pPr>
        <w:pStyle w:val="Heading2"/>
        <w:rPr/>
      </w:pPr>
      <w:r>
        <w:rPr/>
        <w:t>Надежд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февраля 2009г. № 41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о статьёй 9 Федерального закона от 06.10.2003г.  № 131-ФЗ «Об общих принципах организации местного самоуправления в Российской Федерации», статьёй 4 Устава Надежд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оложение о гербе   Надеждинского сельского поселения (приложение 1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Утвердить рисунок герба муниципального образования Надеждинское сельское поселение (в многоцветном, одноцветном и одноцветном, с использованием условной штриховки для обозначения цветов, вариантах) </w:t>
      </w:r>
      <w:r>
        <w:rPr>
          <w:color w:val="000000"/>
          <w:spacing w:val="-6"/>
        </w:rPr>
        <w:t>(приложения 2,3).</w:t>
      </w:r>
    </w:p>
    <w:p>
      <w:pPr>
        <w:pStyle w:val="Normal"/>
        <w:rPr>
          <w:color w:val="000000"/>
        </w:rPr>
      </w:pPr>
      <w:r>
        <w:rPr>
          <w:color w:val="000000"/>
        </w:rPr>
        <w:t>3. Настоящее решение опубликовать в порядке, установленном  Уставом  Надеждинского  сельского 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Решение вступает  в  силу  со дня его официального опублик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.о. главы  Надежди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А.И.Столяр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6 февраля 2009г.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</w:t>
      </w:r>
      <w:r>
        <w:rPr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Муниципального комитет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</w:t>
      </w:r>
      <w:r>
        <w:rPr>
          <w:i/>
          <w:iCs/>
          <w:color w:val="000000"/>
        </w:rPr>
        <w:t>Надеждинского сельского поселения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i/>
          <w:iCs/>
          <w:color w:val="000000"/>
        </w:rPr>
        <w:t>от 16 февраля 2009г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№ </w:t>
      </w:r>
      <w:r>
        <w:rPr>
          <w:i/>
          <w:iCs/>
          <w:color w:val="000000"/>
        </w:rPr>
        <w:t>411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НАДЕЖД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Надеждинское</w:t>
      </w:r>
      <w:r>
        <w:rPr>
          <w:color w:val="000000"/>
        </w:rPr>
        <w:t xml:space="preserve"> сельское поселение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>
          <w:color w:val="000000"/>
        </w:rPr>
        <w:t xml:space="preserve">1.1. Герб муниципального образования </w:t>
      </w:r>
      <w:r>
        <w:rPr>
          <w:rStyle w:val="Spelle"/>
          <w:color w:val="000000"/>
        </w:rPr>
        <w:t>Надеждинское</w:t>
      </w:r>
      <w:r>
        <w:rPr>
          <w:color w:val="000000"/>
        </w:rPr>
        <w:t xml:space="preserve"> сельское поселение (далее – герб Надежд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гербе и рисунки герба Надежд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адеждин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2. Статус герба 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Герб Надеждинского сельского поселения является официальным символом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Герб Надежд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3. Геральдическое описание и обоснование символики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Геральдическое описание герба Надеждинского сельского поселения гласит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В зеленом поле серебряный ключ в столб, бородкой вверх и вправо, обвитый золотой виноградной лозой».</w:t>
      </w:r>
    </w:p>
    <w:p>
      <w:pPr>
        <w:pStyle w:val="Normal"/>
        <w:ind w:firstLine="360"/>
        <w:rPr/>
      </w:pPr>
      <w:r>
        <w:rPr>
          <w:color w:val="000000"/>
        </w:rPr>
        <w:t xml:space="preserve">3.2. Герб  Надеждинского сельского поселения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>
          <w:color w:val="000000"/>
        </w:rPr>
        <w:t xml:space="preserve"> версиях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- без вольной части;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 вольной частью – четырехугольником, примыкающим изнутри к верхнему краю герба Надеждинского сельского поселения с воспроизведенными в нем фигурами герба Приморского края.</w:t>
      </w:r>
    </w:p>
    <w:p>
      <w:pPr>
        <w:pStyle w:val="Normal"/>
        <w:ind w:firstLine="360"/>
        <w:rPr/>
      </w:pPr>
      <w:r>
        <w:rPr>
          <w:color w:val="000000"/>
        </w:rPr>
        <w:t>Версия герба с вольной частью применяется после соответствующего законодательного закрепления порядка включения в гербы муниципальных образований Приморского края вольной части.</w:t>
      </w:r>
    </w:p>
    <w:p>
      <w:pPr>
        <w:pStyle w:val="Normal"/>
        <w:ind w:firstLine="360"/>
        <w:rPr/>
      </w:pPr>
      <w:r>
        <w:rPr>
          <w:color w:val="000000"/>
        </w:rPr>
        <w:t xml:space="preserve">3.3. Герб Надежд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color w:val="000000"/>
          <w:lang w:val="en-US"/>
        </w:rPr>
        <w:t>VIII</w:t>
      </w:r>
      <w:r>
        <w:rPr>
          <w:color w:val="000000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4. Обоснование символики герба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Надеждинского сельского поселения языком символов и аллегорий отражает природно-географические, исторические и культурные особенности муниципального обра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имволика основной фигуры герба – ключа многознач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еребряный ключ указывает на название уникального источника подземных вод. Вода здесь обладает прекрасными вкусовыми качествами и полезна по своему химическому составу. Источник пользуется популярностью не только среди местного населения, но и жителей Владивостока. Серебряный ключ объявлен памятником природы; серебро – символ чистоты и совершенства, мира и взаимопонима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юч, обвитый виноградной лозой, аллегорически символизирует богатство и разнообразие флоры и фауны сельского поселения. Здесь существуют редкие виды животных, насекомых и растений, внесенные в Красную книгу. Виноградная лоза – традиционный символ плодородия, изобилия возрождения, виноградная лоза также образ сельского хозяйства как основы экономики поселения; золото – символ богатства, стабильности, уважения, интеллек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олотая лоза как аллегория щедрости и гостеприимства и зеленый цвет – символ природы, здоровья, молодости, жизненной силы и энергии указывают на обилие памятников природы и популярность интересных туристических маршрут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юч символизирует особую роль сельского поселения, через территорию которого проходят две «ключевые» транспортные магистрали: Транссибирская железнодорожная магистраль Владивосток-Москва и федеральная автотрасса «Уссури» Владивосток-Хабаровск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5. Авторская группа:</w:t>
      </w:r>
    </w:p>
    <w:p>
      <w:pPr>
        <w:pStyle w:val="Normal"/>
        <w:ind w:firstLine="360"/>
        <w:rPr/>
      </w:pPr>
      <w:r>
        <w:rPr>
          <w:color w:val="000000"/>
        </w:rPr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>
          <w:color w:val="000000"/>
        </w:rPr>
        <w:t xml:space="preserve"> (Химки);</w:t>
      </w:r>
    </w:p>
    <w:p>
      <w:pPr>
        <w:pStyle w:val="Normal"/>
        <w:ind w:firstLine="360"/>
        <w:rPr/>
      </w:pPr>
      <w:r>
        <w:rPr>
          <w:color w:val="000000"/>
        </w:rPr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>
          <w:color w:val="000000"/>
        </w:rPr>
        <w:t xml:space="preserve"> (</w:t>
      </w:r>
      <w:r>
        <w:rPr>
          <w:rStyle w:val="Spelle"/>
          <w:color w:val="000000"/>
        </w:rPr>
        <w:t>Балашиха</w:t>
      </w:r>
      <w:r>
        <w:rPr>
          <w:color w:val="000000"/>
        </w:rPr>
        <w:t>);</w:t>
      </w:r>
    </w:p>
    <w:p>
      <w:pPr>
        <w:pStyle w:val="Normal"/>
        <w:ind w:firstLine="360"/>
        <w:rPr/>
      </w:pPr>
      <w:r>
        <w:rPr>
          <w:color w:val="000000"/>
        </w:rPr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>
          <w:color w:val="000000"/>
        </w:rPr>
        <w:t xml:space="preserve"> (Конаково)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4. Порядок воспроизведения герба 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герба Надежд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адежд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Порядок официального использования герб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Надеждинского сельского посел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Герб Надеждинского сельского поселения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указателях при въезде на территорию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Герб Надеждинского сельского поселения помещается на бланк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лавы Надеждин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Муниципального комитета и иных органов местного самоуправления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руководителей предприятий, учреждений и организаций, находящихся в муниципальной собственности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ормативных правовых актов органов местного самоуправления и должностных лиц местного самоуправления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Герб Надежд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комит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Герб Надежд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Герб Надеждинского сельского поселения может помещатьс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главы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тличительных знаках, наградах Муниципального комитета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опускается размещение герба Надеждинского сельского поселения 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изданиях печатных средств массовой информации, краеведческих изданиях Надеждинского сельского посе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ри одновременном размещении гербов Надеждинского сельского поселения и Надеждинского муниципального района, герб Надеждинского сельского поселения располагается правее герба Надеждинского муниципального района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ербов Надеждинского сельского поселения и Приморского края, герб Надеждинского сельского поселения располагается правее герба Приморского края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Надеждинского сель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риморского края, слева от Государственного герба Российской Федерации располагается герб Надеждинского муниципального района; справа от герба Приморского края располагается герб Надеждинского сельского поселения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Приморского края и Надежд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Приморского края, справа от Государственного герба Российской Федерации располагается герб Надеждинского сельского поселения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Размер герба Надеждинского сельского поселения не может превышать размеры Государственного герба Российской Федерации, герба Приморского края, герба Надеждинского муниципального района, гербов иных субъектов Российской Федерации, а высота размещения герба Надеждинского сельского поселения не может превышать высоту размещения Государственного герба Российской Федерации, герба Приморского края, герба Надеждинского муниципального района, герб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Надеждинского сельского поселения устанавливается органами местного самоуправления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1. Использование герба Надеждинского сельского поселения с нарушением настоящего Положения, а также надругательство над гербом Надеждинского сельского поселения влечет за собой административную ответственность в соответствии с Законом Приморского края от 5 марта 2007 г. № 44-КЗ "Об административных правонарушениях в Приморском крае"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Внесение в состав (рисунок) герба Надеждинского сельского поселения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, нормативными правовыми актам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2. Право использования герба Надеждинского сельского поселения принадлежит органам местного самоуправления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3. Герб Надеждинского сельского поселения с момента утверждения его Муниципальным комитетом объектом авторского права не являет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4. Контроль исполнения требований настоящего Положения возлагается на администрацию Надеждинского сель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object w:dxaOrig="181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269.7pt" filled="f" o:ole="">
            <v:imagedata r:id="rId3" o:title=""/>
          </v:shape>
          <o:OLEObject Type="Embed" ProgID="" ShapeID="ole_rId2" DrawAspect="Content" ObjectID="_4134951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6:00Z</dcterms:created>
  <dc:creator>mvl</dc:creator>
  <dc:description/>
  <cp:keywords/>
  <dc:language>en-US</dc:language>
  <cp:lastModifiedBy>Ломанцов Виктор Анатольевич</cp:lastModifiedBy>
  <dcterms:modified xsi:type="dcterms:W3CDTF">2016-10-13T09:07:00Z</dcterms:modified>
  <cp:revision>4</cp:revision>
  <dc:subject/>
  <dc:title>РОССИЙСКАЯ ФЕДЕРАЦИЯ</dc:title>
</cp:coreProperties>
</file>