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Приложения к Приказу МВД РФ № 637 от 14.08.2009 г.</w:t>
      </w:r>
    </w:p>
    <w:p>
      <w:pPr>
        <w:pStyle w:val="Normal"/>
        <w:rPr>
          <w:i/>
          <w:i/>
          <w:iCs/>
        </w:rPr>
      </w:pPr>
      <w:r>
        <w:rPr>
          <w:i/>
          <w:iCs/>
        </w:rPr>
      </w:r>
    </w:p>
    <w:p>
      <w:pPr>
        <w:pStyle w:val="Normal"/>
        <w:jc w:val="center"/>
        <w:rPr/>
      </w:pPr>
      <w:r>
        <w:rPr>
          <w:rStyle w:val="StrongEmphasis"/>
          <w:rFonts w:cs="Arial" w:ascii="Arial" w:hAnsi="Arial"/>
          <w:color w:val="3366FF"/>
          <w:sz w:val="28"/>
          <w:szCs w:val="18"/>
        </w:rPr>
        <w:t xml:space="preserve">ПОЛОЖЕНИЕ </w:t>
      </w:r>
      <w:r>
        <w:rPr>
          <w:rFonts w:cs="Arial" w:ascii="Arial" w:hAnsi="Arial"/>
          <w:b/>
          <w:bCs/>
          <w:color w:val="3366FF"/>
          <w:sz w:val="28"/>
        </w:rPr>
        <w:br/>
      </w:r>
      <w:r>
        <w:rPr>
          <w:rStyle w:val="StrongEmphasis"/>
          <w:rFonts w:cs="Arial" w:ascii="Arial" w:hAnsi="Arial"/>
          <w:color w:val="3366FF"/>
          <w:sz w:val="28"/>
          <w:szCs w:val="18"/>
        </w:rPr>
        <w:t>о геральдическом обеспечении в системе Министерства внутренних дел Российской Федерации</w:t>
      </w:r>
    </w:p>
    <w:p>
      <w:pPr>
        <w:pStyle w:val="Normal"/>
        <w:jc w:val="center"/>
        <w:rPr>
          <w:rStyle w:val="StrongEmphasis"/>
          <w:rFonts w:ascii="Arial" w:hAnsi="Arial" w:cs="Arial"/>
          <w:color w:val="3366FF"/>
          <w:sz w:val="28"/>
          <w:szCs w:val="18"/>
        </w:rPr>
      </w:pPr>
      <w:r>
        <w:rPr/>
      </w:r>
    </w:p>
    <w:p>
      <w:pPr>
        <w:pStyle w:val="Normal"/>
        <w:ind w:firstLine="360"/>
        <w:rPr/>
      </w:pPr>
      <w:r>
        <w:rPr>
          <w:rStyle w:val="StrongEmphasis"/>
          <w:color w:val="1B2D29"/>
          <w:szCs w:val="18"/>
          <w:lang w:val="en"/>
        </w:rPr>
        <w:t>I</w:t>
      </w:r>
      <w:r>
        <w:rPr>
          <w:rStyle w:val="StrongEmphasis"/>
          <w:color w:val="1B2D29"/>
          <w:szCs w:val="18"/>
        </w:rPr>
        <w:t xml:space="preserve">. Общие положения </w:t>
      </w:r>
      <w:r>
        <w:rPr/>
        <w:br/>
        <w:t xml:space="preserve">1. Настоящее Положение определяет цели, задачи, мерспрглтдя по геральдическому обеспечению в органах внутренних дел </w:t>
      </w:r>
      <w:r>
        <w:rPr>
          <w:lang w:val="en"/>
        </w:rPr>
        <w:t>Pocc</w:t>
      </w:r>
      <w:r>
        <w:rPr/>
        <w:t xml:space="preserve">ийской Федерации и внутренних войсках МВД России1 в том числе порядок разработки и регистрации геральдических знаков2 в системе МВД </w:t>
      </w:r>
      <w:r>
        <w:rPr>
          <w:lang w:val="en"/>
        </w:rPr>
        <w:t>Pccczz</w:t>
      </w:r>
      <w:r>
        <w:rPr/>
        <w:t>. методику разработки эмблем подразделений органов внутренних дел Российской Федерации .</w:t>
      </w:r>
    </w:p>
    <w:p>
      <w:pPr>
        <w:pStyle w:val="Normal"/>
        <w:rPr/>
      </w:pPr>
      <w:r>
        <w:rPr/>
        <w:t xml:space="preserve">2. Геральдическое обеспечение представляет собой комплекс мероприятий, направленных на формирование единой системы геральдических знаков для обозначения ведомственной и служебно-функциональной принадлежности к системе МВД </w:t>
      </w:r>
      <w:r>
        <w:rPr>
          <w:lang w:val="en"/>
        </w:rPr>
        <w:t>P</w:t>
      </w:r>
      <w:r>
        <w:rPr/>
        <w:t>о</w:t>
      </w:r>
      <w:r>
        <w:rPr>
          <w:lang w:val="en"/>
        </w:rPr>
        <w:t>cc</w:t>
      </w:r>
      <w:r>
        <w:rPr/>
        <w:t xml:space="preserve">ии, органов внутренних дел Российской Федерации4 и внутренних ВОЙСК МВД России, а также порядок их использования. </w:t>
        <w:br/>
        <w:t xml:space="preserve">3. К мероприятиям по геральдическому обеспечению относятся: </w:t>
        <w:br/>
        <w:br/>
        <w:t xml:space="preserve">3.1. Разработка геральдических знаков для их утверждения или представления на учреждение, регистрация и использование. </w:t>
        <w:br/>
        <w:t xml:space="preserve">3.2. Разработка и утверждение эскизов сувенирной продукции с изображением геральдических знаков МВД России. </w:t>
        <w:br/>
        <w:t xml:space="preserve">3.3. Пропаганда геральдических знаков, лучших традиций отечественной геральдики. </w:t>
        <w:br/>
        <w:t xml:space="preserve">3.4. Разработка предложений по размещению геральдических знаков на изделиях, образцах и предметах вооружения, ведомственной технике, имуществе, печатной, информационной, рекламной и </w:t>
      </w:r>
      <w:r>
        <w:rPr>
          <w:lang w:val="en"/>
        </w:rPr>
        <w:t>cy</w:t>
      </w:r>
      <w:r>
        <w:rPr/>
        <w:t xml:space="preserve">венирной продукции. </w:t>
        <w:br/>
        <w:t xml:space="preserve">3.5. Разработка предложений по введению изменений формы одежды и знаков различия сотрудников органов знутреннгх дел Российской Федерации и военнослужащих внутренних войск </w:t>
      </w:r>
      <w:r>
        <w:rPr>
          <w:lang w:val="en"/>
        </w:rPr>
        <w:t>MB</w:t>
      </w:r>
      <w:r>
        <w:rPr/>
        <w:t xml:space="preserve">Д России. </w:t>
        <w:br/>
        <w:t xml:space="preserve">3.6. Взаимодействие с федеральными органами исполнительной </w:t>
        <w:br/>
        <w:t xml:space="preserve">власти, отечественными и зарубежными государственными, юридическими и физическими лицами по вопросам геральдики, эмблематики, </w:t>
        <w:br/>
        <w:t xml:space="preserve">, фалеристики, вексиллологии и униформологии. </w:t>
        <w:br/>
        <w:t xml:space="preserve">3.7. Совершенствование нормативного правового регулирования </w:t>
        <w:br/>
        <w:t xml:space="preserve">системы разработки, утверждения, представления на учреждение и </w:t>
        <w:br/>
        <w:t xml:space="preserve">использования геральдических знаков. </w:t>
        <w:br/>
        <w:t xml:space="preserve">3.8. Исследование достижений отечественной и мировой геральдической науки, раскрытие закономерностей и тенденций ее развития. </w:t>
        <w:br/>
        <w:t xml:space="preserve">3.9. Проведение занятий в системе служебно-боевой подготовки по вопросам, касающимся геральдического обеспечения. </w:t>
        <w:br/>
        <w:t xml:space="preserve">3.10 Разработка научно-практической и научно-методической литературы по вопросам геральдического обеспечения, истории создания и </w:t>
        <w:br/>
        <w:t xml:space="preserve">использования геральдических знаков. Публикация статей, очерков, архивных материалов. </w:t>
        <w:br/>
        <w:t xml:space="preserve">3.11. Создание и развитие материально-технической базы </w:t>
        <w:br/>
        <w:t xml:space="preserve">геральдического обеспечения. </w:t>
        <w:br/>
        <w:t xml:space="preserve">4. Геральдическое обеспечение призвано обеспечивать в подразделениях системы МВД России создание, эксплуатацию и корректировку, в связи с возникающими потребностями четкой и функциональной системы необходимых для эффективного выполнения возложенных на МВД России задач знаков визуальной идентификации сотрудников, подразделений, документов, имущества и мероприятий МВД России </w:t>
        <w:br/>
        <w:t xml:space="preserve">5. Геральдическое обеспечение основано на принципах следования традициям отечественной геральдики фалеристики, вексиллологии, научности, функциональности и художественной </w:t>
        <w:br/>
        <w:t xml:space="preserve">выразительности. </w:t>
        <w:br/>
        <w:t xml:space="preserve">6. Геральдическое обеспечение организуется в соответствии с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вными правовыми актами МВД России, настоящими Положением, а также Конституциями (Уставами) субъектов Российской Федерации, законами и иными нормативными правовыми актами субъектов Российской Федерации, изданными в пределах полномочий, предоставленных Конституцией Российской Федерации и законодательством Российской Федерации. </w:t>
        <w:br/>
        <w:t xml:space="preserve">7. Геральдическое обеспечение осуществляется по следующим направлениям: </w:t>
        <w:br/>
        <w:t xml:space="preserve">7.1. Совершенствование геральдических знаков указывающих на ведомственную и служебно-функциональную принадлежность к МВД России. </w:t>
        <w:br/>
        <w:t xml:space="preserve">7.2. Совершенствование ведомственной наградной системы </w:t>
        <w:br/>
        <w:t xml:space="preserve">7.3. Участие в разработке форменной одежды и геральдических знаков должностных лиц МВД России. </w:t>
        <w:br/>
        <w:t xml:space="preserve">8. Непосредственная организация и осуществление геральдического обеспечения возлагается на Геральдический совет Министерства внутренних дел Российской Федерации. </w:t>
        <w:br/>
        <w:t xml:space="preserve">9. Порядок разработки, утверждения, представления на учреждение и применение геральдических знаков определяется законодательством Российской Федерации, нормативно-правовыми актами МВД России, а также настоящим Положением. </w:t>
        <w:br/>
        <w:t xml:space="preserve">10. Защита геральдических знаков от неправомерного использования и изготовления осуществляется в соответствии с законодательством Российской Федерации. </w:t>
      </w:r>
    </w:p>
    <w:p>
      <w:pPr>
        <w:pStyle w:val="Normal"/>
        <w:rPr/>
      </w:pPr>
      <w:r>
        <w:rPr/>
      </w:r>
    </w:p>
    <w:p>
      <w:pPr>
        <w:pStyle w:val="Normal"/>
        <w:rPr/>
      </w:pPr>
      <w:r>
        <w:rPr>
          <w:rStyle w:val="StrongEmphasis"/>
          <w:color w:val="1B2D29"/>
          <w:szCs w:val="18"/>
          <w:lang w:val="en"/>
        </w:rPr>
        <w:t>II</w:t>
      </w:r>
      <w:r>
        <w:rPr>
          <w:rStyle w:val="StrongEmphasis"/>
          <w:color w:val="1B2D29"/>
          <w:szCs w:val="18"/>
        </w:rPr>
        <w:t xml:space="preserve">. Порядок разработки и регистрации геральдических знаков </w:t>
      </w:r>
      <w:r>
        <w:rPr/>
        <w:br/>
      </w:r>
      <w:r>
        <w:rPr>
          <w:lang w:val="en"/>
        </w:rPr>
        <w:t> </w:t>
      </w:r>
    </w:p>
    <w:p>
      <w:pPr>
        <w:pStyle w:val="Normal"/>
        <w:rPr/>
      </w:pPr>
      <w:r>
        <w:rPr/>
        <w:t>11. Разработка проектов геральдических знаков в системе МВД России осуществляется в соответствии с планами работы Совета.</w:t>
      </w:r>
    </w:p>
    <w:p>
      <w:pPr>
        <w:pStyle w:val="Normal"/>
        <w:rPr/>
      </w:pPr>
      <w:r>
        <w:rPr/>
        <w:t>12. Памятные знаки отличия могут разрабатываться вне планов работ Совета в целях поощрения сотрудников в честь юбилейных дат и памятных событий структурных подразделений.</w:t>
      </w:r>
    </w:p>
    <w:p>
      <w:pPr>
        <w:pStyle w:val="Normal"/>
        <w:rPr/>
      </w:pPr>
      <w:r>
        <w:rPr/>
        <w:t xml:space="preserve">13. Юбилейными датами для структурных подразделений в системе МВД России в честь которых учреждаются медали МВД России считаются 50 лет со дня их основания, а затем каждые последующие 50 лет. </w:t>
        <w:br/>
        <w:t xml:space="preserve">14. Разработанный структурным подразделением в системе МВД России проект геральдического знака направляется в адрес Департамента тыла Министерства внутренних дел Российской Федерации вместе со следующими документами: </w:t>
        <w:br/>
        <w:br/>
        <w:t xml:space="preserve">14.1. Изображением и описанием разработанного проекта геральдического знака на бумажном и электронном носителе. </w:t>
        <w:br/>
        <w:t xml:space="preserve">14.2. Проектом положения о награде или нагрудном знаке МВД России. </w:t>
        <w:br/>
        <w:t xml:space="preserve">14.3. Пояснительной запиской с обоснованием выбранных в соответствии с пунктом 31 настоящего Положения геральдических элементов и мотивов, которыми обусловлена необходимость введения данного геральдического знака. </w:t>
        <w:br/>
        <w:t xml:space="preserve">14.4. Сведениями об авторах и дата разработки проекта геральдического знака. </w:t>
        <w:br/>
        <w:t xml:space="preserve">14.5. Сведениями о существовавших ранее аналогичных геральдических знаках. </w:t>
        <w:br/>
        <w:t xml:space="preserve">14.6. Сведениями о согласовании проекта геральдического знака в установленном порядке с соответствующим субъектом Российской </w:t>
        <w:br/>
        <w:t xml:space="preserve">Федерации при использовании элементов территориальной и муниципальной геральдики. </w:t>
        <w:br/>
        <w:t xml:space="preserve">15. По представленному в адрес ДТ МВД России проекту геральдического знака проводится геральдическая экспертиза. </w:t>
        <w:br/>
        <w:t xml:space="preserve">16. Заключение геральдической экспертизы, с рекомендациями по доработке проекта геральдического знака или о невозможности утверждения (учреждения) данного геральдического знака направляется разработчику в двухмесячный срок. </w:t>
        <w:br/>
        <w:t xml:space="preserve">17. При положительном решении геральдической экспертизы ДТ МВД России в двухмесячный срок направляет проект геральдического знака для согласования в Геральдический совет при Президенте Российской Федерации. </w:t>
        <w:br/>
        <w:t xml:space="preserve">18. Согласованные Геральдическим советом при Президенте Российской Федерации проекты геральдических знаков ДТ МВД России направляет Председателю Совета, который докладывает их Министру внутренних дел Российской Федерации для утверждения или представления для учреждения в соответствии с законодательством Российской Федерации: </w:t>
        <w:br/>
        <w:t xml:space="preserve">18.1. Ведомственные награды, нагрудные знаки МВД России, знаки </w:t>
        <w:br/>
        <w:t xml:space="preserve">отличия в системе МВД России, эмблемы подразделений в системе МВД </w:t>
        <w:br/>
        <w:t xml:space="preserve">России утверждаются Министром внутренних дел Российской Федерации. </w:t>
        <w:br/>
        <w:t xml:space="preserve">18.2. Знаки отличия, знаки различия, другие официальные символы в системе МВД России учреждаются Президентом Российской Федерации. </w:t>
        <w:br/>
        <w:t xml:space="preserve">19. Утвержденные (учрежденные) геральдические знаки их описание, а также акты об их утверждении (учреждении) вносятся в сборник графических изображений и описаний геральдических знаков в системе МВД России (Геральдический регистр Министерства внутренних дел Российской Федерации), служащий для учета и регистрации геральдических знаков в системе МВД России и направляются в Геральдический совет при Президенте Российской Федерации для внесения их в Государственный геральдический регистр Российской Федерации. </w:t>
        <w:br/>
        <w:t xml:space="preserve">20. Структурному подразделению системы МВД России, для которого утверждается (учреждается) геральдический знак, направляются копии: </w:t>
        <w:br/>
        <w:t xml:space="preserve">20.1. Акта об утверждении (учреждении) геральдического знака. </w:t>
        <w:br/>
        <w:t xml:space="preserve">20.2. Листа из Геральдического регистра Министерства внутренних дел Российской Федерации. </w:t>
        <w:br/>
        <w:t xml:space="preserve">20.3. Свидетельства о внесении в Государственный геральдический регистр Российской Федерации. </w:t>
        <w:br/>
        <w:t xml:space="preserve">21. Изготовление геральдического знака МВД России производится после утверждения (учреждения) его проекта. </w:t>
        <w:br/>
        <w:t>22. Образцы из промышленной партии геральдических знаков в количестве 5 экземпляров направляются в ДТ МВД России для согласования соответствия утвержденным (учрежденным) рисункам и описаниям, контроля качества, изготовления эталонных образцов и хранения.</w:t>
        <w:br/>
      </w:r>
      <w:r>
        <w:rPr>
          <w:lang w:val="en"/>
        </w:rPr>
        <w:t> </w:t>
      </w:r>
      <w:r>
        <w:rPr/>
        <w:t xml:space="preserve"> </w:t>
      </w:r>
    </w:p>
    <w:p>
      <w:pPr>
        <w:pStyle w:val="Normal"/>
        <w:rPr/>
      </w:pPr>
      <w:r>
        <w:rPr>
          <w:rStyle w:val="StrongEmphasis"/>
          <w:color w:val="1B2D29"/>
          <w:szCs w:val="18"/>
          <w:lang w:val="en"/>
        </w:rPr>
        <w:t>III</w:t>
      </w:r>
      <w:r>
        <w:rPr>
          <w:rStyle w:val="StrongEmphasis"/>
          <w:color w:val="1B2D29"/>
          <w:szCs w:val="18"/>
        </w:rPr>
        <w:t xml:space="preserve">. Методика разработки эмблем структурных подразделений органов внутренних дел </w:t>
      </w:r>
    </w:p>
    <w:p>
      <w:pPr>
        <w:pStyle w:val="Normal"/>
        <w:rPr/>
      </w:pPr>
      <w:r>
        <w:rPr/>
        <w:br/>
        <w:t xml:space="preserve">23. Эмблемы подразделений, входящих в структуру центрального аппарата МВД России, подразделений, непосредственно подчиненных МВД России, МВД, ГУВД, УВД по субъектам Российской Федерации, управлений внутренних дел на железнодорожном, водном и воздушном транспорте, управлений (отделов) внутренних дел в закрытых административно-территориальных образованиях, на особо важных и режимных объектах, образовательных, научно-производственных и научно-исследовательских учреждений МВД России могут быть двух видов: большая и малая. </w:t>
        <w:br/>
        <w:t xml:space="preserve">24. Для главных управлений Министерства внутренних дел Российской Федерации по федеральным округам2 большие и малые эмблемы не разрабатываются, а используется эмблема МВД России, за исключением ОМСН ГУ МВД России по федеральным округам. </w:t>
        <w:br/>
        <w:t xml:space="preserve">25. Большая эмблема - геральдический знак структурного подразделения органа внутренних дел, которая служит для упорядочения использования элементов эмблемы МВД России, отражает специфику деятельности или (и) территориальное расположение подразделения, служит основой для построения малой эмблемы, используется в представительских целях, на печатной, рекламной и сувенирной продукции. </w:t>
        <w:br/>
        <w:t xml:space="preserve">26. Малая эмблема - геральдический знак структурного подразделения органа внутренних дел: </w:t>
        <w:br/>
        <w:t xml:space="preserve">26.1. Для подразделений, входящих в структуру центрального аппарата МВД России, подразделений, непосредственно подчиненных МВД России, - служит основой для наполнения нарукавных знаков по направлениям деятельности сотрудников органов внутренних дел, нагрудных знаков по принадлежности к структурным подразделениям органов внутренних дел, памятных знаков, изображается на ведомственной технике, вооружении, а также на печатной, рекламной и сувенирной продукции </w:t>
        <w:br/>
        <w:t xml:space="preserve">26.2. Для ОМСН ГУ МВД России по федеральным округам, ОМСН и ОМОН МВД ГУВД, УВД по субъектам Российской Федерации, ОМОН управлений на железнодорожном, водном и воздушном транспорте служат основой для наполнения нагрудных знаков по принадлежности к структурным подразделениям органов внутренних дел, памятных знаков, а также на печатной, рекламной и сувенирной продукции. </w:t>
        <w:br/>
        <w:t xml:space="preserve">26.3. Для остальных структурных подразделений органов внутренних дел - служит основой для наполнения нагрудных знаков по принадлежности к структурным подразделениям органов внутренних дел. памятных знаков, изображается на ведомственной технике и вооружении, а также на печатной, рекламной и сувенирной продукции. </w:t>
        <w:br/>
        <w:t xml:space="preserve">27. Эмблемы могут изображаться в многоцветном и одноцветном виде. </w:t>
        <w:br/>
        <w:t xml:space="preserve">28. Большая эмблема состоит из шита с геральдическими элементами и дополнительных украшений щита. </w:t>
        <w:br/>
        <w:t xml:space="preserve">29. Основным и главным элементом большой эмблемы является шит. </w:t>
        <w:br/>
        <w:t xml:space="preserve">Форма щита определяет ранг структурного подразделения органа внутренних дел (приложение № 1 к настоящему Положению): </w:t>
        <w:br/>
        <w:t xml:space="preserve">29.1. Для подразделений, входящих в структуру центрального аппарата МВД России, четырехугольный, заостренный в оконечности» с полукруглыми вырезами в верхней части боковых сторон, скошенными верхними углами, волнистым заострением в середине головной и нижней части боковых сторон, с золотым окаймлением (рисунок 1 приложения № 1 к настоящему Положению). </w:t>
        <w:br/>
        <w:t xml:space="preserve">29.2. Для подразделений, непосредственно подчиненных МВД России, не входящих в структуру центрального аппарата МВД России, -щит, описание которого изложено в подпункте 29.1 настоящего Положения, с серебряным окаймлением. </w:t>
        <w:br/>
        <w:t xml:space="preserve">29.3. Для подразделений, непосредственно подчиненных МВД России, находящихся в подчинении (оперативном подчинении) подразделений, входящих в структуру центрального аппарата МВД России, - треугольный, вытянутый книзу с двумя полукруглыми вырезами в выгнутой в середине и вогнутой по краям головной части, вогнутыми в головной части и вьггнутыми в нижней части боковыми сторонами с золотым окаймлением (рисунок 2 приложения № 1 к настоящему Положению). </w:t>
        <w:br/>
        <w:t xml:space="preserve">29.4. Для научно-производственных, научно-исследовательских и медицинских учреждений системы МВД России - щит, описание которого изложено в подпункте 29.3 настоящего Положения, с серебряным окаймлением. </w:t>
        <w:br/>
        <w:t xml:space="preserve">29.5. Для МВД, ГУВД, УВД по субъектам Российской Федерации -прямоугольный, заостренный в оконечности, со скошенными верхними углами, волнистым заострением в середине головной и нижней части боковых сторон, с прямоугольными вырезами, выгнутыми вверху и вогнутыми внизу, в верхней части боковых сторон с золотым окаймлением (рисунок 3 приложения № 1 к настоящему Положению). </w:t>
        <w:br/>
        <w:t xml:space="preserve">29.6. Для управлений внутренних дел на железнодорожном, водном и воздушном транспорте, управлений внутренних дел в закрытых административно-территориальных образованиях, на особо важных и режимных объектах - щит, описание которого изложено в подпункте 29.5 настоящего Положения, с серебряным окаймлением. </w:t>
        <w:br/>
        <w:t xml:space="preserve">29.7. Для ОМОН МВД, ГУВД, УВД по субъектам Российской Федерации - четырехугольный, заостренный в оконечности, с выгнутой к середине и вогнутой по краям головной части, вогнутыми в головной части и закругленными нижними углами (рисунок 4 приложения № 1 к настоящему Положению), с золотым окаймлением, для ОМОН управлений внутренних дел на железнодорожном, водном и воздушном транспорте - с серебряным окаймлением. </w:t>
        <w:br/>
        <w:t xml:space="preserve">29.8. Для ОМСН ГУ МВД России по федеральным округам, МВД, ГУВД, УВД по субъектам Российской Федерации - треугольный, вытянутый книзу, с полукруглыми вырезами вместо верхних углов и выгнутой головной частью с широким золотым окаймлением (рисунок 5 приложения № 1 к настоящему Положению). </w:t>
        <w:br/>
        <w:t xml:space="preserve">29.9. Для образовательных учреждений высшего профессионального образования МВД России - картушный щит, с закругленными нижними углами и заостренный в основании, с четырьмя завитками по боковым сторонам с золотым окаймлением (рисунок 6 приложения № 1 к настоящему Положению). </w:t>
        <w:br/>
        <w:t xml:space="preserve">29.10. Для образовательных учреждений дополнительного профессионального образования МВД России - картушный щит, заостренный в оконечности с двумя завитками на месте скошенных верхних углов, вогнутыми вверху и выгнутыми внизу боковыми сторонами с серебряным окаймлением (рисунок 7 приложения № 1 к настоящему Положению). </w:t>
        <w:br/>
        <w:t xml:space="preserve">29.11. Для суворовских военных училищ МВД России - щит, описание которого изложено в подпункте 29.10 настоящего Положения, с золотым окаймлением. </w:t>
        <w:br/>
        <w:t xml:space="preserve">30. В поле щита с помощью геральдических элементов, деления щита и цветов отражается информация о структурном подразделении органа внутренних дел, его ведомственной принадлежности, предназначении или (и) месте расположения. Надписи в поле щита не допустимы. </w:t>
        <w:br/>
        <w:t xml:space="preserve">31. В качестве геральдических элементов могут использоваться: </w:t>
        <w:br/>
        <w:br/>
        <w:t xml:space="preserve">31.1. Геральдические фигуры (простые геометрические фигуры - столб, пояс, перевязь, стропило, острие и другие). </w:t>
        <w:br/>
        <w:t xml:space="preserve">31.2. Стилизованные изображения вооружения (меч в ножнах, обнаженная сабля, шпага, а также иные изображения при достаточном обосновании). </w:t>
        <w:br/>
        <w:t xml:space="preserve">31.3. Стилизованные изображения общепринятых предметов (крепости, флаги, знамена, доспехи, шлемы, топоры, факел, лира, книга, перо, ключ, парус, чаша, подкова, кадуцей, рог изобилия, пламя, а также иные изображения при достаточном обосновании). </w:t>
        <w:br/>
        <w:t xml:space="preserve">31.4 Элементы территориальной и муниципальной геральдики (фрагменты или отдельные элементы городских, областных и краевых гербов, внесенных в Геральдический регистр Российской Федерации). </w:t>
        <w:br/>
        <w:t xml:space="preserve">31.5 Условное изображение памятников, монументов, выразительные детали местности, отражающие территориальную принадлежность </w:t>
        <w:br/>
        <w:t xml:space="preserve">31.6 Стилизованные, но однозначно узнаваемые изображения </w:t>
        <w:br/>
        <w:t xml:space="preserve">животных, растений и мифологических персонажей и сюжетов (изображения былинных богатырей, всадников, единорога, жар-птицы, пегаса, дракона и другие) в случае, если их изображение имеет исторические корни или аналоги, помогающие раскрыть историю или особенности предназначения структурного подразделения, и в общем контексте построений эмблемы не допускает ее двоякого толкования. </w:t>
        <w:br/>
        <w:t xml:space="preserve">31.7 другие знаки, отвечающие российской эмблематической традиции, - по согласованию с Геральдическим советом МВД России. </w:t>
        <w:br/>
        <w:t xml:space="preserve">32. При построении эмблем применяются следующие цвета: золото (желтый), серебряный (белый), красный, синий, зеленый, юраповыЁ. черный (другие цвета применяются при достаточном обосновании, если их использование вызвано применением территориальной и муниципальной символики или историческими традициями). </w:t>
        <w:br/>
        <w:t xml:space="preserve">33. При одноцветном изображении эмблем цвета обозначаются геральдической штриховкой (приложение № 2 к настоящему Положению): </w:t>
        <w:br/>
        <w:t xml:space="preserve">33.1. Золотой (желтый) - полем, усеянным точками. </w:t>
        <w:br/>
        <w:t xml:space="preserve">33.2. Серебряный (белый) - пустым полем. </w:t>
        <w:br/>
        <w:t xml:space="preserve">33.3. Красный - полем с вертикальной штриховкой. </w:t>
        <w:br/>
        <w:t xml:space="preserve">33.4. Синий - полем с горизонтальной штриховкой. </w:t>
        <w:br/>
        <w:t xml:space="preserve">33.5. Зеленый - полем с диагональной штриховкой из левого верхнего угла в нижний правый угол от наблюдателя. </w:t>
        <w:br/>
        <w:t xml:space="preserve">33.6. Краповый - полем с диагональной штриховкой из правого верхнего угла в левый нижний от наблюдателя. </w:t>
        <w:br/>
        <w:t xml:space="preserve">33.7. Черный - черным полем. </w:t>
        <w:br/>
        <w:t xml:space="preserve">34. При построении большой эмблемы необходимо использовать: </w:t>
        <w:br/>
        <w:t xml:space="preserve">34.1. Для структурных подразделении органов внутренних дел указанных в подпунктах 29.1 - 29.4 настоящего Положения, - геральдические элементы, указанные в подпунктах 31.1-31.3 настоящего Положения. </w:t>
        <w:br/>
        <w:t xml:space="preserve">34.2. Для структурных подразделений органов внутренних дел, указанных в подпункте 29.5 настоящего Положения, - геральдические элементы, указанные в подпункте .31.4 настоящего Положения, при невозможности их использования - геральдические элементы, указанные в подпунктах 31.1-31.3, 31.5-31.7 настоящего Положения. </w:t>
        <w:br/>
        <w:t xml:space="preserve">34.3. Для структурных подразделений органов внутренних дел, указанных в подпункте 29.6 настоящего Положения, - геральдические элементы, указанные в подпунктах 31.1 - 31.7 настоящего Положения. </w:t>
        <w:br/>
        <w:t xml:space="preserve">34.4. Для остальных структурных подразделений органов внутренних дел - геральдические элементы, указанные в подпунктах 31.1 -31.7 настоящего Положения. </w:t>
        <w:br/>
        <w:t xml:space="preserve">35. Для отображения подчиненности за основу наполнения щита большой эмблемы структурного подразделения органа внутренних дел непосредственного подчинения следует принимать 2-3 геральдических элемента щита вышестоящего структурного подразделения органа внутренних дел. </w:t>
        <w:br/>
        <w:t xml:space="preserve">36. Поле щита окрашивается: </w:t>
        <w:br/>
        <w:t xml:space="preserve">36.1. Для структурных подразделений органов внутренних дел, указанных в подпунктах 29.1 - 29.3 настоящего Положения, в красный и (или) синий цвета. </w:t>
        <w:br/>
        <w:t xml:space="preserve">36.2. Для структурных подразделений органов внутренних дел, указанных в подпунктах 29.5 настоящего Положения, в цвета поля гербового щита соответствующего субъекта Российской Федерации. </w:t>
        <w:br/>
        <w:t xml:space="preserve">36.3. Для структурных подразделений органов внутренних дел, указанных в подпунктах 29.6 и 29.7 настоящего Положения, при использовании территориальной символики — в цвета поля щита последней, в ином случае - в красный и (или) синие цвета. </w:t>
        <w:br/>
        <w:t xml:space="preserve">36.4. Для структурных подразделений органов внутренних дел, указанных в подпункте 29.8 настоящего Положения, при использовании территориальной символики - в цвета поля щита последней, в ином случае – в краповый. </w:t>
        <w:br/>
        <w:t xml:space="preserve">36.5. Для структурных подразделений органов внутренних дел, </w:t>
        <w:br/>
        <w:t xml:space="preserve">указанных в подпунктах 29.4, 29.9 - 29.11 настоящего Положения, при </w:t>
        <w:br/>
        <w:t xml:space="preserve">использовании территориальной символики - в цвета поля щита последней, в ином случае - в красный и (или) синие цвета. </w:t>
        <w:br/>
        <w:t xml:space="preserve">37. При описании щита правая и левая стороны щита определяются от лица, несущего щит. </w:t>
        <w:br/>
        <w:t xml:space="preserve">38. Дополнительные украшения щита - элементы, служащие для обозначения ведомственной принадлежности и несущие дополнительную информацию о структурном подразделении. </w:t>
        <w:br/>
        <w:t xml:space="preserve">39. К дополнительным украшениям шита относятся: </w:t>
        <w:br/>
        <w:t xml:space="preserve">39.1. Надглавная фигура, представляющая собой основные элементы фигуры эмблемы МВД России — двуглавого орла с распростертыми крыльями золотого цвета, увенчанного одной большой и двумя малыми коронами, на груди орла круглый дважды пересеченный серебряно-лазорево-червленый щит с изображением пешего воина, поражающего копьем дракона; щит наложен на скрещенные мечи золотого цвета и окаймлен лавровыми ветвями серебряного цвета; своими лапами орел держит щит большой эмблемы структурного подразделения (позиция 1 рисунок 1 - 3 приложения №3 к настоящему Положению. </w:t>
        <w:br/>
        <w:t>39.2. Два скрещенных в косой крест меча в ножнах, рукоятями вверх располагаются за шитом - для структурных подразделений органов внутренних дел. указанных в подпункте 29.7 настоящего Положения (позиция 3 рисунок 2 приложения .</w:t>
      </w:r>
      <w:r>
        <w:rPr>
          <w:lang w:val="en"/>
        </w:rPr>
        <w:t>N</w:t>
      </w:r>
      <w:r>
        <w:rPr/>
        <w:t xml:space="preserve"> 3 к настоящему Положению . При золотом окаймлении щита мечи серебряного цвета, при серебряном окаймлении щита - мечи золотого цвета. </w:t>
        <w:br/>
        <w:t xml:space="preserve">39.3. Обнаженный меч. рукоятью вправо вверх располагается за щитом - для структурных подразделений органов внутренних дел, указанных в подпункте 29.8 настоящего Положения (позиция 3 </w:t>
      </w:r>
      <w:r>
        <w:rPr>
          <w:lang w:val="en"/>
        </w:rPr>
        <w:t>p</w:t>
      </w:r>
      <w:r>
        <w:rPr/>
        <w:t xml:space="preserve">исунок 5 приложения № 3 к настоящему Положению), </w:t>
        <w:br/>
        <w:t xml:space="preserve">39.4. Девизная лента, представляющая собой развивающуюся ленту крапового цвета для структурных подразделений, указанных в подпункте 29.8 настоящего Положения, красного или синего пвгта для остальных структурных подразделений, с надписью. Девизная лента располагается под щитом (позиция 2 рисунок 1 - 3 приложения № 3 к настоящему Положению). </w:t>
        <w:br/>
        <w:t xml:space="preserve">39.5. Иные украшения щита, при достаточном обосновании, если их использование помогает раскрыть историю и заслуги структурного подразделения органа внутренних дел, например: орденские ленты, щитодержатели. </w:t>
        <w:br/>
        <w:t xml:space="preserve">40. На девизной ленте пишется: </w:t>
        <w:br/>
        <w:t xml:space="preserve">'40.1. Девиз МВД России: «СЛУЖА ЗАКОНУ - СЛУЖИМ НАРОДУ» - для структурных подразделений органов внутренних дел, указанных в подпунктах 29.5 и 29.6 настоящего Положения. </w:t>
        <w:br/>
        <w:t xml:space="preserve">40.2. Девиз структурного подразделения органа внутренних дел, при достаточном обосновании, - для остальных структурных подразделений, в случае его отсутствия, используется девиз МВД России. </w:t>
        <w:br/>
        <w:t xml:space="preserve">41. При одноцветном изображении большой эмблемы штриховкой показываются цвета щита с его наполнением, дополнительные украшения щита показываются контурными линиями (приложение № 4 к настоящему Положению). </w:t>
        <w:br/>
        <w:t xml:space="preserve">42. Малая эмблема представляет собой: </w:t>
        <w:br/>
        <w:t xml:space="preserve">42.1. Щит большой эмблемы с дополнительным украшением. указанным в подпункте 39.1 настоящего Положения, - для структурных подразделений органов внутренних дел, указанных в подпунктах 29.5, 29.6. 29.9 - 29.11 настоящего Положения (рисунок 1 приложения № 5 к настоящему Положению). </w:t>
        <w:br/>
        <w:t xml:space="preserve">42.2. Щит большой эмблемы с дополнительными украшениями, указанными в подпунктах 39.2 и 39.3 настоящего Положения, - для структурных подразделений органов внутренних дел, указанных в подпунктах 29.7 и 29.8 настоящего Положения, соответственно (рисунок 2 и 3 приложения № 5 к настоящему Положению). </w:t>
        <w:br/>
        <w:t xml:space="preserve">42.3. Художественно оформленную геральдическую композицию, составленную из 2 - 4 геральдических элементов щита большой эмблемы, - для остальных структурных подразделений органов внутренних дел (рисунок 4 приложение № 5 к настоящему Положению). </w:t>
        <w:br/>
        <w:t>43. При одноцветном изображении малой эмблемы геральдической штриховкой показываются цвета геральдических элементов малой эмблемы за исключением дополнительных украшений щита.</w:t>
        <w:br/>
      </w:r>
      <w:r>
        <w:rPr>
          <w:lang w:val="en"/>
        </w:rPr>
        <w:t> </w:t>
      </w:r>
      <w:r>
        <w:rPr/>
        <w:br/>
      </w:r>
      <w:r>
        <w:rPr>
          <w:lang w:val="en"/>
        </w:rPr>
        <w:drawing>
          <wp:inline distT="0" distB="0" distL="0" distR="0">
            <wp:extent cx="2778125" cy="4041140"/>
            <wp:effectExtent l="0" t="0" r="0" b="0"/>
            <wp:docPr id="1" name="s320x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320x240" descr=""/>
                    <pic:cNvPicPr>
                      <a:picLocks noChangeAspect="1" noChangeArrowheads="1"/>
                    </pic:cNvPicPr>
                  </pic:nvPicPr>
                  <pic:blipFill>
                    <a:blip r:embed="rId2"/>
                    <a:srcRect l="-17" t="-12" r="-17" b="-12"/>
                    <a:stretch>
                      <a:fillRect/>
                    </a:stretch>
                  </pic:blipFill>
                  <pic:spPr bwMode="auto">
                    <a:xfrm>
                      <a:off x="0" y="0"/>
                      <a:ext cx="2778125" cy="4041140"/>
                    </a:xfrm>
                    <a:prstGeom prst="rect">
                      <a:avLst/>
                    </a:prstGeom>
                  </pic:spPr>
                </pic:pic>
              </a:graphicData>
            </a:graphic>
          </wp:inline>
        </w:drawing>
      </w:r>
      <w:r>
        <w:rPr>
          <w:lang w:val="en"/>
        </w:rPr>
        <w:t> </w:t>
      </w:r>
      <w:r>
        <w:rPr>
          <w:lang w:val="en"/>
        </w:rPr>
        <w:drawing>
          <wp:inline distT="0" distB="0" distL="0" distR="0">
            <wp:extent cx="2802890" cy="410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2" r="-17" b="-12"/>
                    <a:stretch>
                      <a:fillRect/>
                    </a:stretch>
                  </pic:blipFill>
                  <pic:spPr bwMode="auto">
                    <a:xfrm>
                      <a:off x="0" y="0"/>
                      <a:ext cx="2802890" cy="41021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46:00Z</dcterms:created>
  <dc:creator>Ломанцов Виктор Анатольевич</dc:creator>
  <dc:description/>
  <cp:keywords/>
  <dc:language>en-US</dc:language>
  <cp:lastModifiedBy>Ломанцов Виктор Анатольевич</cp:lastModifiedBy>
  <dcterms:modified xsi:type="dcterms:W3CDTF">2010-11-11T12:48:00Z</dcterms:modified>
  <cp:revision>1</cp:revision>
  <dc:subject/>
  <dc:title>Приложения к Приказу МВД РФ № 637 от 14</dc:title>
</cp:coreProperties>
</file>