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СЕЛЬСКИЙ СОВЕТ</w:t>
        <w:br/>
        <w:t>МУНИЦИПАЛЬНОГО ОБРАЗОВАНИЯ МУЛИНСКИЙ СЕЛЬСОВЕТ</w:t>
        <w:br/>
        <w:t>ВОЛОДАРСКОГО РАЙОНА</w:t>
        <w:br/>
        <w:t>НИЖЕГОРОД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п. Мулино 29 октября 2009 года №322</w:t>
      </w:r>
    </w:p>
    <w:p>
      <w:pPr>
        <w:pStyle w:val="TextBody"/>
        <w:rPr/>
      </w:pPr>
      <w:r>
        <w:rPr/>
        <w:t xml:space="preserve">Об официальных символах </w:t>
        <w:br/>
        <w:t>муниципального образования</w:t>
        <w:br/>
        <w:t>Мулинский сельсовет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3 Устава муниципального образования Мулинский сельсовет, Мулинский сельский Совет решил: 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нформацию председателя Мулинского сельского Совета И. В. Васильевой о мероприятиях по установлению официальных символов муниципального образования Мулинский сельсовет принять к сведению .</w:t>
        <w:br/>
        <w:t>2. Продлить установленный решением Мулинского сельского Совета от 31.03.2009 №274 «Об официальных символах муниципального образования Мулинский сельсовет» срок внесения в социально-правовую комиссию Мулинского сельского Совета предложений по геральдическому описанию герба и обоснованию символики герба муниципального образования Мулинский сельсовет до 01 февраля 2010 года.</w:t>
        <w:br/>
        <w:t>Определить срок проведения Конкурса 23 февраля 2010 г.</w:t>
        <w:br/>
        <w:t>3. Внести соответствующие изменения в Положение о конкурсе по созданию эскиза герба муниципального образования Мулинский сельсовет, утвержденное решением Мулинского сельского Совета от 14.08.2009 №306.</w:t>
        <w:br/>
        <w:t>4. Настоящее решение вступает в силу со дня его официального опубликования (обнародования).</w:t>
        <w:br/>
        <w:t xml:space="preserve">5. Контроль за исполнением настоящего решения возложить на постоянную социально-правовую комиссию Мулинского сельского Совета (председатель - Книжникова Н. В.) 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Глава местного самоуправления           Председатель Мулинского </w:t>
        <w:br/>
        <w:t xml:space="preserve">Мулинского сельсовета Т. С. Швецова  сельского Совета И. В. Васильев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Утверждено </w:t>
        <w:br/>
        <w:t xml:space="preserve">решением Мулинского </w:t>
        <w:br/>
        <w:t>сельского Совета</w:t>
        <w:br/>
        <w:t xml:space="preserve">от 14.08.2009 №306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 xml:space="preserve">Положение </w:t>
        <w:br/>
        <w:t xml:space="preserve">о конкурсе по созданию проекта эскиза герба </w:t>
        <w:br/>
        <w:t>муниципального образования Мулинский сельсовет</w:t>
        <w:br/>
        <w:t xml:space="preserve">( в ред. решения Мулинского сельского Совета от 29.10.2009 г. №322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бщие положения конкурс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пределяет порядок организации и проведения конкурса по созданию проекта эскиза герба муниципального образования Мулинский сельсовет (далее - Конкурс).</w:t>
        <w:br/>
        <w:t>1.2. Цель Конкурса - создание и утверждение официальных символов муниципального образования Мулинский сельсовет.</w:t>
        <w:br/>
        <w:t>1.3. Задачи Конкурса:</w:t>
        <w:br/>
        <w:t>1.3.1. Изучение исторических, национальных и иных местных традиций и особенностей, статуса муниципального образования Мулинский сельсовет.</w:t>
        <w:br/>
        <w:t>1.3.2. Воспитание активной гражданской позиции населения муниципального образования.</w:t>
        <w:br/>
        <w:t xml:space="preserve">1.3.3. Повышение интереса населения к деятельности органов местного самоуправления муниципального образования Мулинский сельсове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роки проведения Конкурс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Сроки проведения Конкурса - с 15 августа 2009 по 23 февраля 2010года.(в ред. от 29.10.2009 №322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Участники конкурс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Конкурсе могут принять участие граждане, проживающие на территории муниципального образования Мулинский сельсове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орядок и сроки подачи заявки на участие в Конкурс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Конкурсные работы направляют организатору Конкурса по адресу: 606083 Нижегородская область, Володарский район, п. Мулино, ул. Гвардейская, 74, каб. 313, Мулинский сельский Совет, с пометкой «На конкурс».</w:t>
        <w:br/>
        <w:t>4.2. К проекту эскиза муниципального образования Мулинский сельсовет должно прилагаться письмо с информацией об участнике Конкурса, содержащее следующие данные:</w:t>
        <w:br/>
        <w:t>- фамилия, имя, отчество участника;</w:t>
        <w:br/>
        <w:t>- возраст;</w:t>
        <w:br/>
        <w:t>- место работы или учебы;</w:t>
        <w:br/>
        <w:t>- адрес места жительства;</w:t>
        <w:br/>
        <w:t xml:space="preserve">- контактный телефон. </w:t>
        <w:br/>
        <w:t>4.3. Не допускаются к участию в Конкурсе и не рассматриваются коллективные и анонимные работы (не содержащие информации об участнике Конкурса).</w:t>
        <w:br/>
        <w:t xml:space="preserve">4.4. Работы и прилагаемые к ним необходимые материалы принимаются до 01 февраля 2010 года включительно (для почтовых отправлений - 01 февраля 2010 года соответственно по почтовому штемпелю организации почтовой связи отправителя).(в ред. от 29.10.2009 №322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Общие требования к работам, представляемым на Конкурс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Эскиз герба должен быть выполнен на листах формата А3 в цветном, черно-белом и штриховом вариантах.</w:t>
        <w:br/>
        <w:t>5.2. К эскизу должно прилагаться геральдическое описание и обоснование символики герба.</w:t>
        <w:br/>
        <w:t xml:space="preserve">5.3. Работа должна быть представлена на бумажном и магнитном носителя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Организаторы Конкурс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Организатором Конкурса является Мулинский сельский Совет.</w:t>
        <w:br/>
        <w:t>6.2. Организатор Конкурса обеспечивает:</w:t>
        <w:br/>
        <w:t>- равные условия для всех участников Конкурса;</w:t>
        <w:br/>
        <w:t>- формирование комиссии по выбору проекта эскиза герба муниципального образования Мулинский сельсовет и создание условий для ее работы;</w:t>
        <w:br/>
        <w:t>- широкую гласность проведения Конкурса;</w:t>
        <w:br/>
        <w:t>- недопущение разглашения сведений о результатах Конкурса ранее даты их официального объявления;</w:t>
        <w:br/>
        <w:t xml:space="preserve">- выдачу дипломов и призов тем, кто в соответствии с условиями Конкурса будет признан его победителем и призер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Порядок проведения Конкурс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Конкурс проводится в два этапа:</w:t>
        <w:br/>
        <w:t>1-й этап - сбор работ конкурсантов (15 августа - 01 февраля 2010 года);</w:t>
        <w:br/>
        <w:t>2-этап - подведение итогов и награждение победителей (01 февраля - 23 февраля 2010 года).(в ред. от 29.10.2009 №322)</w:t>
        <w:br/>
        <w:t xml:space="preserve">7.2. Конкурс проводится в один тур без предварительного отбора участников и без квалификационных требова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Критерии оценки работ и выбора победителей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Оценка материалов участников Конкурса осуществляется каждым членом конкурсной комиссии методом индивидуальной экспертной оценки по 15- бальной системе, которая складывается:</w:t>
        <w:br/>
        <w:t>- соответствие условиям настоящего Положения и условиям проведения Конкурса - максимальная оценка 5 баллов;</w:t>
        <w:br/>
        <w:t>- яркости художественного образа - максимальная оценка 5 баллов;</w:t>
        <w:br/>
        <w:t>- соответствия геральдическим требованиям по геральдическому описанию и обоснованию символики герба - максимальная оценка 5 баллов.</w:t>
        <w:br/>
        <w:t>8.2.Среднее арифметическое из полученных оценок каждого члена конкурсной комиссии является окончательным количеством беллов, набранных данной.</w:t>
        <w:br/>
        <w:t xml:space="preserve">8.3. По количеству максимально набранных баллов определяются три победителя Конкурса. </w:t>
        <w:br/>
        <w:t>8.4. Победителями Конкурса являются участники, занявшие первое, второе и третье места.</w:t>
        <w:br/>
        <w:t>8.5. Победители Конкурса награждаются дипломами и премиями.</w:t>
        <w:br/>
        <w:t xml:space="preserve">8.5. Участники Конкурса, отмеченные конкурсной комиссией за оригинальность идеи, награждаются специальными призами. </w:t>
        <w:br/>
        <w:t xml:space="preserve">8.6. Лучшие работы войдут в состав экспозиции выставки «Воплощенные в символах честь и достоинство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Подведение итогов Конкурса и награждение победител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Итоги Конкурса подводятся на торжественной церемонии.</w:t>
        <w:br/>
        <w:t xml:space="preserve">9.2. На церемонию по подведению итогов Конкурса организатором Конкурса приглашаются победители, призеры и авторы лучших рабо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2"/>
        <w:rPr/>
      </w:pPr>
      <w:r>
        <w:rPr/>
        <w:t>Утверждено решением</w:t>
        <w:br/>
        <w:t xml:space="preserve">Мулинского сельского Совета </w:t>
        <w:br/>
        <w:t xml:space="preserve">от 27.04.2009 №284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 xml:space="preserve">Комиссия </w:t>
        <w:br/>
        <w:t xml:space="preserve">по выбору проекта эскиза герба </w:t>
        <w:br/>
        <w:t xml:space="preserve">муниципального образования Мулинский сельсовет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1). Т. С. Швецова - глава местного самоуправления;</w:t>
        <w:br/>
        <w:t>2). И. В. Васильева - председатель Мулинского сельского Совета;</w:t>
        <w:br/>
        <w:t>3). Н. В. Книжникова - председатель социально-правовой комиссии сельского Совета;</w:t>
        <w:br/>
        <w:t>4). Е. С. Михалицын - депутат сельского Совета;</w:t>
        <w:br/>
        <w:t>5). Ю. В. Мазаев - депутат сельского Совета;</w:t>
        <w:br/>
        <w:t>6). Н. В. Петрова - преподаватель Мулинского филиала Володарской ДШИ (по согласованию);</w:t>
        <w:br/>
        <w:t xml:space="preserve">7). Е. М. Коленченко - преподаватель СОШ № 58 (по согласованию).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 xml:space="preserve">План работы </w:t>
        <w:br/>
        <w:t>по созданию эскиза герба</w:t>
        <w:br/>
        <w:t>муниципального образования Мулинский сельсовет</w:t>
        <w:br/>
        <w:t xml:space="preserve">(в ред. от 29.10.2009 №322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70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925"/>
        <w:gridCol w:w="1275"/>
        <w:gridCol w:w="2265"/>
      </w:tblGrid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проведения 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проведения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оложения  о конкурсе  по созданию проекта эскиза герба муниципального образования Мулинский сельсовет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.08.2009 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линский сельский Совет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ая выставка «История геральдики»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-сентябрь 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блиотека ГДО (по согласованию)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а «Я люблю Мулино»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2.09.2009 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ДЦ (по согласованию)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нижно-иллюстрированная выставка «Моя Родина - Россия»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линская сельская библиотека (по согласованию)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презентация по теме «Государственные символы»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9.09.2009 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й центр (по согласованию)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еведческий марафон для детей и подростков «Моя малая Родина»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.09.2009 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линский молодежно-досуговый центр (по согласованию)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участников проекта и оказание методической помощи в оформлении работы преподавателем художественного класса ДШИ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-октябрь 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линский филиал Володарской  детской школы искусств (по согласованию)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презентация по теме «Земли родной минувшая судьба» (об истории создания п. Мулино, с. Старково)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.09.2009 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й центр,  (по согласованию)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глый стол с главой местного самоуправления поселения, депутатами Мулинского сельского Совета «Закон о тебе, тебе о Законе»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.09.2009 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линская сельская библиотека (по согласованию)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работ на конкурс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15.08.2009 по 01.02.2010 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линский сельский Совет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ческий турнир (команды СОШ №58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Ш №59)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.10.2009 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Ш № 58 (по согласованию)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седание конкурсной комиссии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02.2010 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линский сельский Совет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седание Мулинского сельского Совета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.02.2010 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линский сельский Совет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конкурса. Праздничный концерт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.02.2010 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ДО (по согласованию)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center"/>
    </w:pPr>
    <w:rPr>
      <w:rFonts w:ascii="Arial" w:hAnsi="Arial" w:cs="Arial"/>
      <w:b/>
      <w:bCs/>
      <w:color w:val="3366FF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37:00Z</dcterms:created>
  <dc:creator>USER</dc:creator>
  <dc:description/>
  <cp:keywords/>
  <dc:language>en-US</dc:language>
  <cp:lastModifiedBy>Ломанцов Виктор Анатольевич</cp:lastModifiedBy>
  <dcterms:modified xsi:type="dcterms:W3CDTF">2014-08-14T09:37:00Z</dcterms:modified>
  <cp:revision>2</cp:revision>
  <dc:subject/>
  <dc:title>СЕЛЬСКИЙ СОВЕТ</dc:title>
</cp:coreProperties>
</file>