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ИЙ СОВЕТ</w:t>
        <w:br/>
        <w:t>МУНИЦИПАЛЬНОГО ОБРАЗОВАНИЯ МУЛИНСКИЙ СЕЛЬСОВЕТ</w:t>
        <w:br/>
        <w:t>ВОЛОДАРСКОГО РАЙОНА</w:t>
        <w:br/>
        <w:t>НИЖЕГОРОДСКОЙ ОБЛАСТИ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Мулино 31 марта 2009 года №274</w:t>
      </w:r>
    </w:p>
    <w:p>
      <w:pPr>
        <w:pStyle w:val="Web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Об официальных символах </w:t>
        <w:br/>
        <w:t>муниципального образования</w:t>
        <w:br/>
        <w:t>Мулинский сельсовет</w:t>
        <w:br/>
      </w:r>
      <w:r>
        <w:rPr/>
        <w:b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3 Устава муниципального образования Мулинский сельсовет, Мулинский сельский Совет решил:</w:t>
      </w:r>
    </w:p>
    <w:p>
      <w:pPr>
        <w:pStyle w:val="Web"/>
        <w:rPr/>
      </w:pPr>
      <w:r>
        <w:rPr/>
        <w:t>1. Принять за основу проект Положения о о гербе муниципального образования Мулинский сельсовет Володарского района Нижегородской области (прилагается).</w:t>
        <w:br/>
        <w:t>2. Направить указанное решение в социально-правовую комиссию Мулинского сельского Совета.</w:t>
        <w:br/>
        <w:t>Установить, что предложения по геральдическому описанию герба и обоснованию символики герба муниципального образования Мулинский сельсовет направляются в социально-правовую комиссию Мулинского сельского Совета до 1 октября 2009 года.</w:t>
        <w:br/>
        <w:t>3. Включить проект Положения о о гербе муниципального образования Мулинский сельсовет Володарского района Нижегородской области для рассмотрения в повестку дня заседания Мулинского сельского Совета на II полугодие 2009 года.</w:t>
        <w:br/>
        <w:t>4. Настоящее решение вступает в силу со дня его официального опубликования (обнародования).</w:t>
        <w:br/>
        <w:t xml:space="preserve">5. Контроль за исполнением настоящего решения возложить на постоянную социально- правовую комиссию Мулинского сельского Совета </w:t>
        <w:br/>
        <w:t xml:space="preserve">(председатель - Книжникова Н. В.)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br/>
        <w:t xml:space="preserve">Глава местного самоуправления                                     Председатель Мулинского </w:t>
      </w:r>
    </w:p>
    <w:p>
      <w:pPr>
        <w:pStyle w:val="Web"/>
        <w:rPr/>
      </w:pPr>
      <w:r>
        <w:rPr/>
        <w:t xml:space="preserve">Мулинского сельсовета                                                  сельского Совета  </w:t>
      </w:r>
    </w:p>
    <w:p>
      <w:pPr>
        <w:pStyle w:val="Web"/>
        <w:rPr/>
      </w:pPr>
      <w:r>
        <w:rPr/>
        <w:t xml:space="preserve">Т. С. Швецова                                                               И. В. Васильева </w:t>
      </w:r>
    </w:p>
    <w:p>
      <w:pPr>
        <w:pStyle w:val="Web"/>
        <w:rPr/>
      </w:pPr>
      <w:r>
        <w:rPr/>
        <w:t xml:space="preserve">    </w:t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 xml:space="preserve">Принято решением </w:t>
        <w:br/>
        <w:t>Мулинского сельского Совета</w:t>
        <w:br/>
        <w:t xml:space="preserve">от 31 марта 2009 г. № 274 </w:t>
      </w:r>
    </w:p>
    <w:p>
      <w:pPr>
        <w:pStyle w:val="Web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 xml:space="preserve">О ГЕРБЕ МУНИЦИПАЛЬНОГО ОБРАЗОВАНИЯ </w:t>
        <w:br/>
        <w:t>МУЛИНСКИЙ СЕЛЬСОВЕТ</w:t>
        <w:br/>
        <w:t xml:space="preserve">ВОЛОДАРСКОГО РАЙОНА НИЖЕГОРОДСКОЙ ОБЛАСТИ </w:t>
      </w:r>
    </w:p>
    <w:p>
      <w:pPr>
        <w:pStyle w:val="Web"/>
        <w:rPr/>
      </w:pPr>
      <w:r>
        <w:rPr/>
        <w:t xml:space="preserve">Настоящим Положением устанавливается герб муниципального образования Мулинский сельсовет Володарского района Нижегородской области, его описание и порядок официального использования. </w:t>
      </w:r>
    </w:p>
    <w:p>
      <w:pPr>
        <w:pStyle w:val="Web"/>
        <w:rPr/>
      </w:pPr>
      <w:r>
        <w:rPr/>
        <w:t xml:space="preserve">Статья 1. Общие положения </w:t>
      </w:r>
    </w:p>
    <w:p>
      <w:pPr>
        <w:pStyle w:val="Web"/>
        <w:rPr/>
      </w:pPr>
      <w:r>
        <w:rPr/>
        <w:t>1. Герб муниципального образования Мулинский сельсовет Володарского района Нижегородской области (далее - герб Мулинского сельсовета) составлен по правилам и соответствующим традициям геральдики, отражает исторические, культурные, социально-экономические, национальные и иные местные традиции.</w:t>
        <w:br/>
        <w:t xml:space="preserve">2. Положение о гербе и рисунки герба Мулинского сельсовета (в многоцветном, одноцветном и одноцветном, с использованием условной штриховки для обозначения цветов, вариантах) хранятся в Мулинском сельском Совете и доступны для ознакомления всем заинтересованным лицам. </w:t>
      </w:r>
    </w:p>
    <w:p>
      <w:pPr>
        <w:pStyle w:val="Web"/>
        <w:rPr/>
      </w:pPr>
      <w:r>
        <w:rPr/>
        <w:t xml:space="preserve">Статья 2. Статус герба Мулинского сельсовета </w:t>
      </w:r>
    </w:p>
    <w:p>
      <w:pPr>
        <w:pStyle w:val="Web"/>
        <w:rPr/>
      </w:pPr>
      <w:r>
        <w:rPr/>
        <w:t>1. Герб Мулинского сельсовета является официальным символом муниципального образования Мулинский сельсовет.</w:t>
        <w:br/>
        <w:t xml:space="preserve">2. Герб Мулинского сельсовета подлежит внесению в Государственный геральдический регистр Российской Федерации. </w:t>
      </w:r>
    </w:p>
    <w:p>
      <w:pPr>
        <w:pStyle w:val="Web"/>
        <w:rPr/>
      </w:pPr>
      <w:r>
        <w:rPr/>
        <w:t xml:space="preserve">Статья 3. Геральдическое описание и обоснование символики герба Мулинского сельсовета </w:t>
      </w:r>
    </w:p>
    <w:p>
      <w:pPr>
        <w:pStyle w:val="Web"/>
        <w:rPr/>
      </w:pPr>
      <w:r>
        <w:rPr/>
        <w:t xml:space="preserve">1. Геральдическое описание герба Мулинского сельсовета гласит: </w:t>
        <w:br/>
        <w:t>2. Герб Мулинского сельсовета может воспроизводиться без короны и со статусной территориальной короной.</w:t>
        <w:br/>
        <w:t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  <w:br/>
        <w:t xml:space="preserve">3. Обоснование символики герба Мулинского сельсовета. </w:t>
      </w:r>
    </w:p>
    <w:p>
      <w:pPr>
        <w:pStyle w:val="Web"/>
        <w:rPr/>
      </w:pPr>
      <w:r>
        <w:rPr/>
        <w:t xml:space="preserve">Статья 4. Порядок воспроизведения герба Мулинского сельсовета </w:t>
      </w:r>
    </w:p>
    <w:p>
      <w:pPr>
        <w:pStyle w:val="Web"/>
        <w:rPr/>
      </w:pPr>
      <w:r>
        <w:rPr/>
        <w:t>1. Воспроизведение герба Мулинского сельсовета, независимо от его размеров и техники исполнения, должно точно соответствовать геральдическому описанию, приведенному в п. 1 статьи 3 настоящего Положения. Воспроизведение герба Мулинского сельсовета допускается в многоцветном, одноцветном и одноцветном, с использованием условной штриховки для обозначения цветов, вариантах.</w:t>
        <w:br/>
        <w:t xml:space="preserve"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 </w:t>
      </w:r>
    </w:p>
    <w:p>
      <w:pPr>
        <w:pStyle w:val="Web"/>
        <w:rPr/>
      </w:pPr>
      <w:r>
        <w:rPr/>
        <w:t xml:space="preserve">Статья 5. Порядок официального использования герба Мулинского сельсовета </w:t>
      </w:r>
    </w:p>
    <w:p>
      <w:pPr>
        <w:pStyle w:val="Web"/>
        <w:rPr/>
      </w:pPr>
      <w:r>
        <w:rPr/>
        <w:t>1. Герб Мулинского сельсовета помещается:</w:t>
        <w:br/>
        <w:t>- на фасадах зданий органов местного самоуправления;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br/>
        <w:t>- на указателях при въезде на территорию Мулинского сельсовета.</w:t>
        <w:br/>
        <w:t>2. Герб Мулинского сельсовета помещается:</w:t>
        <w:br/>
        <w:t>- на бланках главы муниципального образования Мулинский сельсовет, иных выборных должностных лиц местного самоуправления;</w:t>
        <w:br/>
        <w:t>- на бланках представительного и иных органов местного самоуправления;</w:t>
        <w:br/>
        <w:t>- на бланках руководителей предприятий, учреждений и организаций, находящихся в муниципальной собственности;</w:t>
        <w:br/>
        <w:t>- на бланках муниципаль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3. Герб Мулинского сельсовет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  <w:br/>
        <w:t>Герб Мулинского сельсовета помещается на печатях органов местного самоуправления; предприятий, учреждений и организаций, находящихся в муниципальной собственности.</w:t>
        <w:br/>
        <w:t>4. Герб Мулинского сельсовета может помещаться:</w:t>
        <w:br/>
        <w:t>- на отличительных знаках, наградах главы местного самоуправления Мулинского сельсовета;</w:t>
        <w:br/>
        <w:t>- на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Допускается размещение герба Мулинского сельсовета:</w:t>
        <w:br/>
        <w:t>- на изданиях печатных средств массовой информации, краеведческих изданиях Мулинского сельсовета;</w:t>
        <w:br/>
        <w:t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 При одновременном размещении гербов Мулинского сельсовета и Нижегородской области герб Мулинского сельсовета располагается правее герба Нижегородской области (если стоять к ним лицом).</w:t>
        <w:br/>
        <w:t>При одновременном размещении Государственного герба Российской Федерации и герба Мулинского сельсовета Государственный герб Российской Федерации располагается слева (если стоять к ним лицом).</w:t>
        <w:b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Нижегородской области, слева от Государственного герба Российской Федерации располагается герб Мулинского сельсовета, а гербы иных муниципальных образований, общественных объединений либо предприятий, учреждений или организаций района располагаются поочередно с правого и левого краев.</w:t>
        <w:br/>
        <w:t>6. При размещении Государственного герба Российской Федерации, гербов Нижегородской области и Мулинского сельсовета Государственный герб Российской Федерации располагается в центре. Слева от Государственного герба Российской Федерации располагается герб Нижегородской области, справа от Государственного герба Российской Федерации располагается герб Мулинского сельсовета (если стоять к ним лицом).</w:t>
        <w:b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, а остальные гербы располагаются поочередно слева и справа в порядке ранжирования.</w:t>
        <w:br/>
        <w:t>7. Размер герба Мулинского сельсовета не может превышать размеры Государственного герба Российской Федерации, герба Нижегородской области, гербов иных субъектов Российской Федерации, а высота размещения герба Мулинского сельсовета не может превышать высоту размещения Государственного герба Российской Федерации, герба Нижегородской области, гербов иных субъектов Российской Федерации.</w:t>
        <w:br/>
        <w:t xml:space="preserve">8. Порядок изготовления, использования, хранения и уничтожения бланков, печатей и иных носителей изображения герба Мулинского сельсовета устанавливается органами местного самоуправления Мулинского сельсовета. </w:t>
      </w:r>
    </w:p>
    <w:p>
      <w:pPr>
        <w:pStyle w:val="Web"/>
        <w:rPr/>
      </w:pPr>
      <w:r>
        <w:rPr/>
        <w:t xml:space="preserve">Статья 6. Порядок использования герба Мулинского сельсовета предприятиями, учреждениями и организациями, не находящимися в муниципальной собственности, а также физическими лицами </w:t>
      </w:r>
    </w:p>
    <w:p>
      <w:pPr>
        <w:pStyle w:val="Web"/>
        <w:rPr/>
      </w:pPr>
      <w:r>
        <w:rPr/>
        <w:t>1. Порядок использования герба Мулинского сельсовета предприятиями, учреждениями и организациями, не находящимися в муниципальной собственности, а также физическими лицами строится на согласительной основе.</w:t>
        <w:br/>
        <w:t xml:space="preserve">2. Иные случаи использования герба Мулинского сельсовета устанавливаются муниципальными правовыми актами органов местного самоуправления и должностных лиц местного самоуправления. </w:t>
      </w:r>
    </w:p>
    <w:p>
      <w:pPr>
        <w:pStyle w:val="Web"/>
        <w:rPr/>
      </w:pPr>
      <w:r>
        <w:rPr/>
        <w:t xml:space="preserve">Статья 7. Ответственность за нарушение настоящего Положения </w:t>
      </w:r>
    </w:p>
    <w:p>
      <w:pPr>
        <w:pStyle w:val="Web"/>
        <w:rPr/>
      </w:pPr>
      <w:r>
        <w:rPr/>
        <w:t xml:space="preserve">1. Использование герба Мулинского сельсовета с нарушением настоящего Положения, а также надругательство над гербом Мулинского сельсовета влечет за собой ответственность в соответствии с законодательством Российской Федерации. </w:t>
      </w:r>
    </w:p>
    <w:p>
      <w:pPr>
        <w:pStyle w:val="Web"/>
        <w:rPr/>
      </w:pPr>
      <w:r>
        <w:rPr/>
        <w:t xml:space="preserve">Статья 8. Заключительные положения </w:t>
      </w:r>
    </w:p>
    <w:p>
      <w:pPr>
        <w:pStyle w:val="Web"/>
        <w:rPr/>
      </w:pPr>
      <w:r>
        <w:rPr/>
        <w:t>1. Внесение в состав (рисунок) герба Мулинского сельсовета каких-либо внешних украшений, а также элементов официальных символов Нижегородской области допустимо лишь в соответствии с законодательством Российской Федерации, нормативными правовыми актами Нижегород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2. Право использования герба Мулинского сельсовета принадлежит органам местного самоуправления муниципального образования Мулинский сельсовет.</w:t>
        <w:br/>
        <w:t>3. Герб Мулинского сельсовета с момента утверждения его представительным органом местного самоуправления, согласно части четвертой Гражданского кодекса Российской Федерации, авторским правом не охраняется.</w:t>
        <w:br/>
        <w:t>4. Контроль исполнения требований настоящего Положения возлагается на Мулинскую сельскую администрацию.</w:t>
        <w:br/>
        <w:t xml:space="preserve">5. Настоящее Положение вступает в силу со дня его официального опубликования (обнародования)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4:00Z</dcterms:created>
  <dc:creator>USER</dc:creator>
  <dc:description/>
  <cp:keywords/>
  <dc:language>en-US</dc:language>
  <cp:lastModifiedBy>Ломанцов Виктор Анатольевич</cp:lastModifiedBy>
  <dcterms:modified xsi:type="dcterms:W3CDTF">2014-08-14T09:24:00Z</dcterms:modified>
  <cp:revision>2</cp:revision>
  <dc:subject/>
  <dc:title>СЕЛЬСКИЙ СОВЕТ</dc:title>
</cp:coreProperties>
</file>