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ЙСКИЙ РАЙОН РЕСПУБЛИКИ БУРЯТИЯ</w:t>
      </w:r>
    </w:p>
    <w:p>
      <w:pPr>
        <w:pStyle w:val="Heading1"/>
        <w:rPr/>
      </w:pPr>
      <w:r>
        <w:rPr/>
        <w:t>Десятая очередная сессия Совета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го образования «Муй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.Таксимо                                                                                                                                                                        2 июня 2009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№ 1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б  утверждении эмбле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Муй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Руководствуясь статьей 9 Федерального закона от 06.10.2003 №131-ФЗ "Об общих принципах организации местного самоуправления в Российской Федерации", сессия Совета депутатов муниципального образования «Муй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е   «Об  эмблеме  муниципального образования «Муйский район» (Приложение №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рисунок эмблемы Муйского района (в многоцветном, и одноцветном вариантах) (Приложение №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Зарегистрировать   эмблему муниципального образования  «Муйский район» в Государственном   геральдическом  регистре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iCs/>
        </w:rPr>
        <w:t xml:space="preserve">Глава  муниципального образования «Муйский район» -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едседатель Совета депутатов                                                                            Л.А.Анашкина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Heading2"/>
        <w:rPr/>
      </w:pPr>
      <w:r>
        <w:rPr/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                </w:t>
      </w:r>
      <w:r>
        <w:rPr>
          <w:rFonts w:cs="Arial" w:ascii="Arial" w:hAnsi="Arial"/>
          <w:b/>
          <w:bCs/>
          <w:color w:val="3366FF"/>
          <w:sz w:val="28"/>
        </w:rPr>
        <w:t>Положение «Об эмблем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Муйский район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540"/>
        <w:rPr/>
      </w:pPr>
      <w:r>
        <w:rPr/>
        <w:t>Настоящее Положение  определяет статус, воспроизведение и использование эмблемы муниципального образования «Муйский район»</w:t>
      </w:r>
    </w:p>
    <w:p>
      <w:pPr>
        <w:pStyle w:val="Normal"/>
        <w:ind w:firstLine="540"/>
        <w:rPr/>
      </w:pPr>
      <w:r>
        <w:rPr/>
        <w:t>1. Эмблема муниципального образования «Муйский район» является официальным символом МО «Муйский район» (далее - эмблема).</w:t>
      </w:r>
    </w:p>
    <w:p>
      <w:pPr>
        <w:pStyle w:val="Normal"/>
        <w:ind w:firstLine="540"/>
        <w:rPr/>
      </w:pPr>
      <w:r>
        <w:rPr/>
        <w:t>2. Эмблема  представляет собой круг, обрамленный голубой лентой  в виде национального атрибута «Хадак» - символа почета и уважения, с надписью «Муйский район» в верхней части. На концах «Ходака» - бурятский национальный орнамент. В середине круга на голубом фоне изображены: в верхней части – солнце, горы, Северомуйский тоннель, железная дорога. Левее – часть поселка (два дома, самолет – памятник первопроходцам БАМа). Ниже изображено (лес, два медведя), что соответствует географическому и природному положению местности.</w:t>
      </w:r>
    </w:p>
    <w:p>
      <w:pPr>
        <w:pStyle w:val="Normal"/>
        <w:ind w:firstLine="540"/>
        <w:rPr/>
      </w:pPr>
      <w:r>
        <w:rPr/>
        <w:t>3. Воспроизведение эмблемы разрешается в цветном и одноцветном изображении  объемного или графического изображения на разного рода природных и искусственных материалах, в различной технике исполнения  при условии  соответствия  ее образцу и описанию.</w:t>
      </w:r>
    </w:p>
    <w:p>
      <w:pPr>
        <w:pStyle w:val="Normal"/>
        <w:ind w:firstLine="540"/>
        <w:rPr/>
      </w:pPr>
      <w:r>
        <w:rPr/>
        <w:t>4. Эмблема должна использоваться:</w:t>
      </w:r>
    </w:p>
    <w:p>
      <w:pPr>
        <w:pStyle w:val="Normal"/>
        <w:ind w:firstLine="540"/>
        <w:rPr/>
      </w:pPr>
      <w:r>
        <w:rPr/>
        <w:t>- при оформлении районных праздников и мероприятий, организуемых органами местного самоуправления муниципального образования «Муйский район»</w:t>
      </w:r>
    </w:p>
    <w:p>
      <w:pPr>
        <w:pStyle w:val="Normal"/>
        <w:ind w:firstLine="540"/>
        <w:rPr/>
      </w:pPr>
      <w:r>
        <w:rPr/>
        <w:t>- в средствах массовой  информации, учредителями которых являются органы местного самоуправления муниципального образования «Муйский район»</w:t>
      </w:r>
    </w:p>
    <w:p>
      <w:pPr>
        <w:pStyle w:val="Normal"/>
        <w:ind w:firstLine="540"/>
        <w:rPr/>
      </w:pPr>
      <w:r>
        <w:rPr/>
        <w:t>-в печатной продукции (официальных приглашениях, буклетах, дипломах, грамотах), используемой   органами местного самоуправления муниципального образования «Муйский район»</w:t>
      </w:r>
    </w:p>
    <w:p>
      <w:pPr>
        <w:pStyle w:val="Normal"/>
        <w:ind w:firstLine="540"/>
        <w:rPr/>
      </w:pPr>
      <w:r>
        <w:rPr/>
        <w:t>-на форме спортивных команд и отдельных спортсменов, выступающих за Муйский район.</w:t>
      </w:r>
    </w:p>
    <w:p>
      <w:pPr>
        <w:pStyle w:val="Normal"/>
        <w:ind w:firstLine="540"/>
        <w:rPr/>
      </w:pPr>
      <w:r>
        <w:rPr/>
        <w:t>- в рекламных изданиях, на сувенирной продукции, используемых органами местного самоуправления муниципального образования «Муйский район»</w:t>
      </w:r>
    </w:p>
    <w:p>
      <w:pPr>
        <w:pStyle w:val="Normal"/>
        <w:ind w:firstLine="540"/>
        <w:rPr/>
      </w:pPr>
      <w:r>
        <w:rPr/>
        <w:t>-эмблема может быть использована в иных случаях по усмотрению администрации муниципального образования «Муйский район»</w:t>
      </w:r>
    </w:p>
    <w:p>
      <w:pPr>
        <w:pStyle w:val="Normal"/>
        <w:ind w:firstLine="540"/>
        <w:rPr/>
      </w:pPr>
      <w:r>
        <w:rPr/>
        <w:t>5. Эмблема может использоваться юридическими и физическими лицами путем ее воспроизведения, распространения, публичного показа, передачи в эфир по кабелю проводам или с помощью иных средств на основании договоров, заключаемых на безвозмездной основе без права передачи третьим лицам  с администрацией муниципального образования «Муйский район».</w:t>
      </w:r>
    </w:p>
    <w:p>
      <w:pPr>
        <w:pStyle w:val="Normal"/>
        <w:ind w:firstLine="540"/>
        <w:rPr/>
      </w:pPr>
      <w:r>
        <w:rPr/>
        <w:t>6. Использование эмблемы не допускается:</w:t>
      </w:r>
    </w:p>
    <w:p>
      <w:pPr>
        <w:pStyle w:val="Normal"/>
        <w:ind w:firstLine="540"/>
        <w:rPr/>
      </w:pPr>
      <w:r>
        <w:rPr/>
        <w:t>- в искаженном и неточном виде</w:t>
      </w:r>
    </w:p>
    <w:p>
      <w:pPr>
        <w:pStyle w:val="Normal"/>
        <w:ind w:firstLine="540"/>
        <w:rPr/>
      </w:pPr>
      <w:r>
        <w:rPr/>
        <w:t>- в сочетании с изображением и текстом, нарушающими права человека, затрагивающими его честь и достоинство, а также противоречащими общественным интересам и оскорбляющими национальные и религиозные чувства</w:t>
      </w:r>
    </w:p>
    <w:p>
      <w:pPr>
        <w:pStyle w:val="Normal"/>
        <w:ind w:firstLine="540"/>
        <w:rPr/>
      </w:pPr>
      <w:r>
        <w:rPr/>
        <w:t xml:space="preserve">-на предметах, использование которых может нарушить или исказить изображение или смысл эмблемы. </w:t>
      </w:r>
    </w:p>
    <w:p>
      <w:pPr>
        <w:pStyle w:val="Normal"/>
        <w:ind w:firstLine="540"/>
        <w:rPr/>
      </w:pPr>
      <w:r>
        <w:rPr/>
        <w:t>-без разрешения администрации муниципального образования «Муйский район»</w:t>
      </w:r>
    </w:p>
    <w:p>
      <w:pPr>
        <w:pStyle w:val="Normal"/>
        <w:ind w:firstLine="540"/>
        <w:rPr/>
      </w:pPr>
      <w:r>
        <w:rPr/>
        <w:t>7. Использование эмблемы в нарушении правил, установленных настоящим Положением, влечет ответственность в соответствии с действующим законодательством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59:00Z</dcterms:created>
  <dc:creator>OEM</dc:creator>
  <dc:description/>
  <cp:keywords/>
  <dc:language>en-US</dc:language>
  <cp:lastModifiedBy>Ломанцов Виктор Анатольевич</cp:lastModifiedBy>
  <cp:lastPrinted>2009-09-04T14:49:00Z</cp:lastPrinted>
  <dcterms:modified xsi:type="dcterms:W3CDTF">2012-08-07T10:00:00Z</dcterms:modified>
  <cp:revision>3</cp:revision>
  <dc:subject/>
  <dc:title>МУЙСКИЙ РАЙОН РЕСПУБЛИКИ БУРЯТИЯ</dc:title>
</cp:coreProperties>
</file>