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b/>
          <w:bCs/>
          <w:color w:val="3366FF"/>
        </w:rPr>
        <w:t>СОВЕТ ДЕПУТАТОВ СЕЛЬСКОГО ПОСЕЛЕНИЯ МОЛОКОВСКОЕ</w:t>
        <w:br/>
        <w:t>ЛЕНИНСКОГО МУНИЦИПАЛЬНОГО РАЙОНА МОСКОВСКОЙ ОБЛАСТИ</w:t>
        <w:br/>
        <w:br/>
        <w:t>РЕШЕНИЕ</w:t>
        <w:br/>
        <w:t>от 20 апреля 2009 г. N 9</w:t>
        <w:br/>
        <w:br/>
      </w:r>
      <w:r>
        <w:rPr>
          <w:rFonts w:cs="Arial" w:ascii="Arial" w:hAnsi="Arial"/>
          <w:b/>
          <w:bCs/>
          <w:color w:val="3366FF"/>
          <w:sz w:val="28"/>
        </w:rPr>
        <w:t>О ГЕРБЕ МУНИЦИПАЛЬНОГО ОБРАЗОВАНИЯ СЕЛЬСКОЕ ПОСЕЛЕНИЕ</w:t>
        <w:br/>
        <w:t>МОЛОКОВСКОЕ ЛЕНИНСКОГО МУНИЦИПАЛЬНОГО РАЙОНА</w:t>
        <w:br/>
        <w:t>МОСКОВСКОЙ ОБЛАСТИ</w:t>
        <w:br/>
      </w:r>
    </w:p>
    <w:p>
      <w:pPr>
        <w:pStyle w:val="Normal"/>
        <w:ind w:firstLine="360"/>
        <w:rPr/>
      </w:pPr>
      <w:r>
        <w:rPr/>
        <w:t>В соответствии с Федеральным законом от 06.10.2003 N 131-ФЗ "Об общих принципах организации местного самоуправления в Российской Федерации", ст. 5 Устава муниципального образования сельское поселение Молоковское Ленинского муниципального района Московской области Совет депутатов решил:</w:t>
        <w:br/>
        <w:t>1. Утвердить Положение о гербе муниципального образования сельское поселение Молоковское Ленинского муниципального района Московской области (приложение 1).</w:t>
        <w:br/>
        <w:t>2. Утвердить рисунок герба муниципального образования сельское поселение Молоковское Лен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 - не приводятся).</w:t>
        <w:br/>
        <w:t>3. Направить необходимый пакет документов по гербу муниципального образования сельское поселение Молоковское Лен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4. Контроль исполнения настоящего решения возложить на Пшенову Т.А.</w:t>
        <w:br/>
        <w:br/>
        <w:t>Глава сельского</w:t>
        <w:br/>
        <w:t>поселения Молоковское</w:t>
        <w:br/>
        <w:t>В.Н. Карасев</w:t>
        <w:br/>
        <w:br/>
        <w:br/>
        <w:br/>
        <w:br/>
        <w:br/>
      </w:r>
      <w:r>
        <w:br w:type="page"/>
      </w:r>
    </w:p>
    <w:p>
      <w:pPr>
        <w:pStyle w:val="Normal"/>
        <w:ind w:firstLine="360"/>
        <w:jc w:val="right"/>
        <w:rPr>
          <w:lang w:val="en-US"/>
        </w:rPr>
      </w:pPr>
      <w:r>
        <w:rPr>
          <w:i/>
          <w:iCs/>
        </w:rPr>
        <w:t>Приложение 1</w:t>
        <w:br/>
        <w:t>к решению Совета депутатов</w:t>
        <w:br/>
        <w:t>сельского поселения Молоковское</w:t>
        <w:br/>
        <w:t>Московской области</w:t>
        <w:br/>
        <w:t>от 20 апреля 2009 г. N 9</w:t>
        <w:br/>
      </w:r>
    </w:p>
    <w:p>
      <w:pPr>
        <w:pStyle w:val="Normal"/>
        <w:ind w:firstLine="360"/>
        <w:jc w:val="center"/>
        <w:rPr>
          <w:lang w:val="en-US"/>
        </w:rPr>
      </w:pPr>
      <w:r>
        <w:rPr/>
        <w:br/>
      </w:r>
      <w:r>
        <w:rPr>
          <w:rFonts w:cs="Arial" w:ascii="Arial" w:hAnsi="Arial"/>
          <w:b/>
          <w:bCs/>
          <w:color w:val="3366FF"/>
          <w:sz w:val="28"/>
        </w:rPr>
        <w:t>ПОЛОЖЕНИЕ</w:t>
        <w:br/>
        <w:t>О ГЕРБЕ МУНИЦИПАЛЬНОГО ОБРАЗОВАНИЯ СЕЛЬСКОЕ ПОСЕЛЕНИЕ</w:t>
        <w:br/>
        <w:t>МОЛОКОВСКОЕ ЛЕНИНСКОГО МУНИЦИПАЛЬНОГО РАЙОНА</w:t>
        <w:br/>
        <w:t>МОСКОВСКОЙ ОБЛАСТИ</w:t>
        <w:br/>
      </w:r>
    </w:p>
    <w:p>
      <w:pPr>
        <w:pStyle w:val="Normal"/>
        <w:ind w:firstLine="360"/>
        <w:rPr/>
      </w:pPr>
      <w:r>
        <w:rPr/>
        <w:br/>
        <w:t>Настоящим Положением устанавливается герб муниципального образования сельское поселение Молоковское Ленинского муниципального района Московской области, его описание и порядок официального использования.</w:t>
        <w:br/>
        <w:br/>
        <w:t>1. Общие положения</w:t>
        <w:br/>
        <w:br/>
        <w:t>1.1. Герб муниципального образования сельское поселение Молоковское Ленинского муниципального района Московской области (далее - герб сельского поселения Молок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сельского поселения Молок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Молоковское и доступны для ознакомления всем заинтересованным лицам.</w:t>
        <w:br/>
        <w:br/>
        <w:t>2. Статус герба сельского поселения Молоковское</w:t>
        <w:br/>
        <w:br/>
        <w:t>2.1. Герб сельского поселения Молоковское является официальным символом сельского поселения Молоковское.</w:t>
        <w:br/>
        <w:t>2.2. Герб сельского поселения Моло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br/>
        <w:br/>
        <w:t>3. Геральдическое описание и обоснование символики герба</w:t>
        <w:br/>
        <w:t>сельского поселения Молоковское</w:t>
        <w:br/>
        <w:br/>
        <w:t>3.1. Геральдическое описание герба сельского поселения Молоковское гласит:</w:t>
        <w:br/>
        <w:t>"В червленом (красном) поле над узкой лазоревой (голубой, синей) оконечностью - на зеленой, с золотыми обрывами земле восстающий серебряный конь, сопровождаемый справа вверху золотой пятилучевой звездой".</w:t>
        <w:br/>
        <w:t>3.2. Герб сельского поселения Молоковское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br/>
        <w:t>- без вольной части;</w:t>
        <w:br/>
        <w:t>- с левой вольной частью (четырехугольником, примыкающим к верхнему левому &lt;1&gt; углу щита с воспроизведенными в нем фигурами герба Московской области).</w:t>
        <w:br/>
        <w:t>--------------------------------</w:t>
        <w:br/>
        <w:t>&lt;1&gt; В геральдике левой именуется сторона, находящаяся справа от зрителя и наоборот.</w:t>
        <w:br/>
        <w:br/>
        <w:t>3.3. Герб сельского поселения Молок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br/>
        <w:t>3.4. Обоснование символики герба сельского поселения Молоковское.</w:t>
        <w:br/>
        <w:t>На территории поселения Молоковское в XV веке располагались земли, составлявшие вотчину московских князей (село Остров). Позднее эти земли отошли к графу А.Г. Орлову, который устроил здесь большой конный завод. После одной своей заграничной поездки граф Орлов привез несколько арабских лошадей, из которых своей красотой и грацией выделялся серебристо-белый жеребец Сметанка, изображенный на флаге поселения. Символика коня многозначна:</w:t>
        <w:br/>
        <w:t>- символ трудолюбия и выносливости, плодовитости, материнской любви;</w:t>
        <w:br/>
        <w:t>- символ аристократизма и рыцарства, свободы;</w:t>
        <w:br/>
        <w:t>- символ верности, триумфа, героизма и победы;</w:t>
        <w:br/>
        <w:t>- символ здоровья, смелости, силы, физической и умственной энергии, скорости, интеллекта.</w:t>
        <w:br/>
        <w:t>Пятиконечная звезда (аналог "Золотой Звезды" Героя СССР) в гербе поселения аллегорически символизирует одного из первых героев Советского Союза, прославленного полярного летчика Василия Сергеевича Молокова, именем которого и названо поселение и его административный центр, бывшее село Ирининское, в котором родился герой.</w:t>
        <w:br/>
        <w:t>Лазурная оконечность - символ реки Москвы и речки Пехорька, на берегах которых раскинулись земли поселения. Высокие обрывистые берега этих рек также отражены в гербе поселения.</w:t>
        <w:br/>
        <w:t>Красный цвет - символ труда, жизнеутверждающей силы и красоты, праздника, мужества.</w:t>
        <w:br/>
        <w:t>Лазурь - символ чести, благородства, духовности и возвышенных устремлений.</w:t>
        <w:br/>
        <w:t>Зеленый цвет символизирует весну, здоровье, природу, надежду.</w:t>
        <w:br/>
        <w:t>Золото - символ высшей ценности, величия, богатства, урожая.</w:t>
        <w:br/>
        <w:t>Серебро - символ чистоты, ясности, открытости.</w:t>
        <w:br/>
        <w:t>3.5. Авторская группа:</w:t>
        <w:br/>
        <w:t>идея флага: Константин Моченов (Химки);</w:t>
        <w:br/>
        <w:t>художник и компьютерный дизайн: Оксана Афанасьева (Москва);</w:t>
        <w:br/>
        <w:t>обоснование символики: Вячеслав Мишин (Химки).</w:t>
        <w:br/>
        <w:br/>
        <w:t>4. Порядок воспроизведения герба сельского</w:t>
        <w:br/>
        <w:t>поселения Молоковское</w:t>
        <w:br/>
        <w:br/>
        <w:t>4.1. Воспроизведение герба сельского поселения Молок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Молоковское допускается в многоцветном варианте, одноцветном и одноцветном с использованием условной штриховки для обозначения цветов вариантах.</w:t>
        <w:b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br/>
        <w:br/>
        <w:t>5. Порядок официального использования герба сельского</w:t>
        <w:br/>
        <w:t>поселения Молоковское</w:t>
        <w:br/>
        <w:br/>
        <w:t>5.1. Герб сельского поселения Молоковское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сельского поселения Молоковское;</w:t>
        <w:br/>
        <w:t>- на бланках главы сельского поселение Молоковское, иных выборных должностных лиц местного самоуправления;</w:t>
        <w:br/>
        <w:t>- на бланках представительного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2. Герб сельского поселения Молок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сельского поселения Молоковское помещается на печатях органов местного самоуправления предприятий, учреждений и организаций, находящихся в муниципальной собственности.</w:t>
        <w:br/>
        <w:t>5.3. Герб сельского поселения Молоковское может помещаться:</w:t>
        <w:br/>
        <w:t>- на отличительных знаках, наградах главы сельского поселения Молоковское;</w:t>
        <w:br/>
        <w:t>- на отличительных знаках, наградах Совета депутатов;</w:t>
        <w:br/>
        <w:t>- на транспортных средствах, находящихся в муниципальной собственности.</w:t>
        <w:br/>
        <w:t>Допускается размещение герба сельского поселения Молоковское:</w:t>
        <w:br/>
        <w:t>- на изданиях печатных средств массовой информации, краеведческих изданиях сельского поселения Молоковское;</w:t>
        <w:br/>
        <w:t>- на грамотах, приглашениях, визитных карточках должностных лиц органов местного исправления.</w:t>
        <w:br/>
        <w:t>Допускается использование герба сельского поселения Молоковское в качестве геральдической основы для изготовления знаков, эмблем, иной символики, оформления зрелищных мероприятий.</w:t>
        <w:br/>
        <w:t>5.4. При одновременном размещении гербов сельского поселения Молоковское и Ленинского муниципального района герб сельского поселения Молоковское располагается правее герба Ленинского муниципального района (здесь и далее расположение гербов указано от зрителя, если стоять к гербам лицом).</w:t>
        <w:br/>
        <w:t>При одновременном размещении гербов сельского поселения Молоковское и Московской области герб сельского поселения Молоковское располагается правее герба Московской области.</w:t>
        <w:br/>
        <w:t>При одновременном размещении Государственного герба Российской Федерации и герба сельского поселения Молоковское Государственный герб Российской Федерации располагается слева.</w:t>
        <w:b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енинского муниципального района; справа от герба Московской области располагается герб сельского поселения Молоковское. Остальные гербы располагаются далее поочередно с левого и правого края в порядке ранжирования.</w:t>
        <w:br/>
        <w:t>5.5. При одновременном размещении Государственного герба Российской Федерации, гербов Московской области и сельского поселения Моло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Молоковское.</w:t>
        <w:br/>
        <w:t>При одновременном размещении герба Московской области, гербов Ленинского муниципального района и сельского поселения Молоковское герб Московской области располагается в центре. Слева от герба Московской области располагается герб Ленинского района, справа от герба Московской области располагается герб сельского поселения Молоковское.</w:t>
        <w:b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в порядке ранжирования.</w:t>
        <w:br/>
        <w:t>5.6. Размер герба сельского поселения Молок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 Высота размещения герба сельского поселения Молок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Ленинского муниципального района.</w:t>
        <w:br/>
        <w:t>5.7. Порядок изготовления, использования, хранения и уничтожения бланков, печатей и иных носителей изображения герба сельского поселения Молоковское устанавливается органами местного самоуправления сельского поселения Молоковское.</w:t>
        <w:br/>
        <w:br/>
        <w:t>6. Порядок иного использования герба сельского</w:t>
        <w:br/>
        <w:t>поселения Молоковское</w:t>
        <w:br/>
        <w:br/>
        <w:t>6.1. Порядок использования герба сельского поселения Молоков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br/>
        <w:t>6.2. Иные случаи использования герба сельского поселения Молоковское устанавливаются нормативными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герба сельского поселения Молоковское с нарушением настоящего Положения, а также надругательство над гербом сельского поселения Молоковское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сельского поселения Моло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сельского поселения Молоковское принадлежит органам местного самоуправления сельского поселения Молоковское.</w:t>
        <w:br/>
        <w:t>8.3. Герб сельского поселения Молоковское с момента утверждения согласно Гражданскому кодексу Российской Федерации, утвержденному 18 декабря 2006 г. N 230-ФЗ, объектом авторского права не является (ст. 1259, п. 6.2).</w:t>
        <w:br/>
        <w:t>8.4. Контроль исполнения требований настоящего Положения возлагается на администрацию сельского поселения Молоковское.</w:t>
        <w:br/>
        <w:t>8.5. Настоящее Положение вступает в силу со дня его официального опубликования.</w:t>
        <w:br/>
        <w:br/>
        <w:t>Глава сельского</w:t>
        <w:br/>
        <w:t>поселения Молоковское</w:t>
        <w:br/>
        <w:t>В.Н. Кара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8:00Z</dcterms:created>
  <dc:creator>mvl</dc:creator>
  <dc:description/>
  <cp:keywords/>
  <dc:language>en-US</dc:language>
  <cp:lastModifiedBy>Ломанцов Виктор Анатольевич</cp:lastModifiedBy>
  <dcterms:modified xsi:type="dcterms:W3CDTF">2013-09-06T05:39:00Z</dcterms:modified>
  <cp:revision>3</cp:revision>
  <dc:subject/>
  <dc:title>Новгородская область</dc:title>
</cp:coreProperties>
</file>