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ХАЙЛ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Михайлов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Думой 26 октября 2009 г.                     № 4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и флаге городского округа город Михайловк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в ред. Решения от 28.12.2009г. № 48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ёй 9 Федерального Закона от 06.10.2003 г. № 131-ФЗ «Об общих принципах организации местного самоуправления в Российской Федерации», статьёй 4 Устава городского округа город  Михайловка Волгоградской области от 29.12.2005 г. № 57 (в редакции 04.05.2006 г. № 30, от 15.12.2006 г. № 112, от 13.11.2007 г. № 252, от 16.06.2008 г. № 324, от 29.06.2009 г. № 402), Михайловская городская Д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Принять  Положение о гербе и флаге городского округа город Михайловка Волгоградской области (приложение №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инять графическое изображение (рисунок) герба городского округа город Михайловка Волгоградской области в многоцветном и одноцветном вариантах (приложение № 2,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ринять графическое изображение (рисунок) флага городского округа город Михайловка Волгоградской области (приложение № 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править необходимый пакет документов по гербу и флагу городского округа город Михайловка Волгоградской области на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Направить настоящее решение главе городского округа город Михайловка для подписания и опубликования в  общественно-политической газете «Призы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Контроль исполнения настоящего решения возложить на постоянную комиссию по законности, Регламенту и депутатской этике и постоянную комиссию по образованию, молодежной политике, культуре и спорту Михайловской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ского округа</w:t>
      </w:r>
    </w:p>
    <w:p>
      <w:pPr>
        <w:pStyle w:val="Normal"/>
        <w:rPr/>
      </w:pPr>
      <w:r>
        <w:rPr/>
        <w:t>город Михайловка</w:t>
        <w:tab/>
        <w:t xml:space="preserve">                                                                         Г.Н.Кожевников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___»______________ 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Михайлов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Положение о гербе и флаге городского округа город Михайлов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олгоградской области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город Михайловк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в ред. Решения от 28.12.2009г. № 48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описание официальных символов городского округа город Михайловка Волгоградской области и порядок их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Герб и флаг городского округа город Михайловка</w:t>
      </w:r>
    </w:p>
    <w:p>
      <w:pPr>
        <w:pStyle w:val="Normal"/>
        <w:rPr/>
      </w:pPr>
      <w:r>
        <w:rPr/>
        <w:t xml:space="preserve">2.     </w:t>
      </w:r>
    </w:p>
    <w:p>
      <w:pPr>
        <w:pStyle w:val="Normal"/>
        <w:rPr/>
      </w:pPr>
      <w:r>
        <w:rPr/>
        <w:t xml:space="preserve">Герб и флаг городского округа город Михайловка Волгоградской области являются официальными символами городского округа город Михайлов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герба и флага городского округа город Михайл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Герб городского округа город Михайловка разработан по правилам и традициям геральдики и отражаю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2.2. Флаг городского округа город Михайловка представляет собой прямоугольное полотнище с отношением ширины к длине 2:3, воспроизводящее композицию герба городского округа город Михайловка в синем, белом, красном и желтом цветах. </w:t>
      </w:r>
    </w:p>
    <w:p>
      <w:pPr>
        <w:pStyle w:val="Normal"/>
        <w:rPr/>
      </w:pPr>
      <w:r>
        <w:rPr/>
        <w:t xml:space="preserve">2.3. В лазоревом поле герба серебряное изображение Архангела Михаила, попирающего дракона. В правой руке Архангела пламенный меч, вонзенный в пасть дракону, в левой руке червленый овальный, заостренный к низу щит, окантованный серебром и обремененный золотой восьмиконечной звездой. Герб увенчан муниципальной короной установленного образц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рхангел Михаил является святым покровителем города, носящего его им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везда-символ надежды, энергии, славы и вечн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зурь-символ красоты, мягкости, велич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ервлень - символ храбрости, мужества и неустрашим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ребро-символ чистоты и невинн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олото-символ богатства, справедливости, постоянства, великодуш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фициальное использование герба городского округа город Михайл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Изображение герба размещает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зданиях и в залах заседаний органов местного самоуправления, их структурных подразделен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вывесках, печатях, штампах и бланках официальных документов органов местного самоуправления, их структурных подразделений, избирательной комиссии муниципального образован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служебных удостоверениях, нагрудных знаках, визитных карточках депутатов Михайловской городской Думы, работников аппарата Михайловской городской Думы, администрации городского округа город Михайловка и её структурных подразделений, избирательной комиссии муниципального образован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почетных грамотах, благодарственных письмах и дипломах, других наградах, учрежденных и вручаемых органами местного самоуправления городского округа город Михайловк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официальных приглашениях, буклетах и поздравлениях, выпускаемых органами местного самоуправления. </w:t>
      </w:r>
    </w:p>
    <w:p>
      <w:pPr>
        <w:pStyle w:val="Normal"/>
        <w:rPr/>
      </w:pPr>
      <w:r>
        <w:rPr/>
        <w:t xml:space="preserve">3.2. Допускается использование изображения герба: </w:t>
      </w:r>
    </w:p>
    <w:p>
      <w:pPr>
        <w:pStyle w:val="Normal"/>
        <w:rPr/>
      </w:pPr>
      <w:r>
        <w:rPr/>
        <w:t xml:space="preserve">         </w:t>
      </w:r>
      <w:r>
        <w:rPr/>
        <w:t>- в торжественном оформлении в дни государственных, областных и городских праздников и памятных дат, при про ведении общественно-политических, культурных, спортивных и иных официальных мероприятий.</w:t>
      </w:r>
    </w:p>
    <w:p>
      <w:pPr>
        <w:pStyle w:val="Normal"/>
        <w:rPr/>
      </w:pPr>
      <w:r>
        <w:rPr/>
        <w:t xml:space="preserve">3.3. При одновременном использовании Государственного герба РФ и герба городского округа город Михайловка Волгоградской области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герб городского округа город Михайловка Волгоградской области </w:t>
      </w:r>
    </w:p>
    <w:p>
      <w:pPr>
        <w:pStyle w:val="Normal"/>
        <w:rPr/>
      </w:pPr>
      <w:r>
        <w:rPr/>
        <w:t xml:space="preserve">располагается с правой стороны от Государственного герба РФ, если стоять к ним лицом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азмер герба городского округа город Михайловка Волгоградской области не должен превышать размера Государственного герба РФ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сота размещения герба городского округа город Михайловка Волгоградской области не должна превышать высоты размещения Государственного герба РФ. </w:t>
      </w:r>
    </w:p>
    <w:p>
      <w:pPr>
        <w:pStyle w:val="Normal"/>
        <w:rPr/>
      </w:pPr>
      <w:r>
        <w:rPr/>
        <w:t>3.4. Воспроизведение герба городского округа город Михайловка  допускается  без муниципальной короны (пункт 3.4. дополнен Решением от 28.12.2009г. № 48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Официальное использование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Флаг городского округа город Михайловка устанавливает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зданиях и в залах заседаний органов местного самоуправления и их структурных подразделен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 помещениях, где ведутся официальные переговоры должностных лиц органов местного самоуправления с делегациями зарубежных стран, государственных органов власти, представителей других муниципальных образований или проводятся официальные приемы этих делегац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 помещениях для голосования в дни выборов или референдума. </w:t>
      </w:r>
    </w:p>
    <w:p>
      <w:pPr>
        <w:pStyle w:val="Normal"/>
        <w:rPr/>
      </w:pPr>
      <w:r>
        <w:rPr/>
        <w:t xml:space="preserve">4.2. Флаг города может изображать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почетных грамотах, благодарственных письмах и дипломах, других наградах, учрежденных и вручаемых органами местного самоуправлен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официальных приглашениях, буклетах и поздравлениях, выпускаемых органами местного самоуправления. </w:t>
      </w:r>
    </w:p>
    <w:p>
      <w:pPr>
        <w:pStyle w:val="Normal"/>
        <w:rPr/>
      </w:pPr>
      <w:r>
        <w:rPr/>
        <w:t xml:space="preserve">4.3. Флаг города может устанавливаться или вывешивать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и торжественном оформлении в дни государственных, областных и городских праздников и памятных дат, при про ведении общественно-политических, культурных, спортивных и иных официальных мероприятий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на зданиях предприятий, учреждений, организаций всех форм собственности, а также жилых домах и общежитиях в дни государственных, областных и городских праздников и памятных дат, по усмотрению их руководителей или владельцев. </w:t>
      </w:r>
    </w:p>
    <w:p>
      <w:pPr>
        <w:pStyle w:val="Normal"/>
        <w:rPr/>
      </w:pPr>
      <w:r>
        <w:rPr/>
        <w:t xml:space="preserve">4.4. При одновременном подъеме (размещении) Государственного флага РФ и флага городского округа город Михайловка Волгоградской области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флаг городского округа город Михайловка Волгоградской области располагается с правой стороны от Государственного флага РФ, если стоять к ним лицом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азмер флага городского округа город Михайлова Волгоградской области не должен превышать размера Государственного флага РФ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сота подъема флага городского округа город Михайловка Волгоградской области не должна превышать высоты подъема Государственного флага РФ. </w:t>
      </w:r>
    </w:p>
    <w:p>
      <w:pPr>
        <w:pStyle w:val="Normal"/>
        <w:rPr/>
      </w:pPr>
      <w:r>
        <w:rPr/>
        <w:t xml:space="preserve">Порядок изготовления, использования, хранения и уничтожения бланков, печатей, штампов, удостоверений и иных носителей герба города, равно как и флага города, а также их периодической замены и обновления возлагается на органы местного самоуправления городского округа город Михайлов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ственность за нарушения, установленных настоящим Положением требований при использовании официальной символики городского округа город Михайловка Волгоградской области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 </w:t>
      </w:r>
    </w:p>
    <w:p>
      <w:pPr>
        <w:pStyle w:val="Normal"/>
        <w:rPr/>
      </w:pPr>
      <w:r>
        <w:rPr/>
        <w:t xml:space="preserve">Лица, виновные в надругательстве над гербом и флагом городского округа город Михайловка Волгоградской области или их осквернении, несут ответственность в соответствии с действующим законодательств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 Решению Михай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Положение о гербе и флаге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Михайловка Волго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афическое изображение (рисунок) герба городского округа город Михайловка Волгоградской области в многоцветном вариант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 Решению Михай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Положение о гербе и флаге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Михайловка Волго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афическое изображение (рисунок) герба городского округа город Михайловка Волгоградской области в одноцветном вариант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 Решению Михай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Положение о гербе и флаге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Михайловка Волгоград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афическое изображение (рисунок) флага городского округа город Михайловка Волго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mvl</dc:creator>
  <dc:description/>
  <cp:keywords/>
  <dc:language>en-US</dc:language>
  <cp:lastModifiedBy>Ломанцов Виктор Анатольевич</cp:lastModifiedBy>
  <dcterms:modified xsi:type="dcterms:W3CDTF">2014-06-02T05:44:00Z</dcterms:modified>
  <cp:revision>3</cp:revision>
  <dc:subject/>
  <dc:title>ПЕТРОПАВЛОВСКИЙ РАЙОННЫЙ СОВЕТ НАРОДНЫХ ДЕПУТАТОВ</dc:title>
</cp:coreProperties>
</file>