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ЛЮБУЧА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15.05.2009 г.  № 48/46-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сельского поселения Любуча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N 131-ФЗ "Об общих принципах организации местного самоуправления в Российской Федерации", ст. 5 Устава сельского поселения Любучанское,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СОВЕТ ДЕПУТАТОВ СЕЛЬСКОГО ПОСЕЛЕНИЯ ЛЮБУЧАНСКОЕ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«О гербе сельского поселения Любучанское»  (приложение 1).</w:t>
      </w:r>
    </w:p>
    <w:p>
      <w:pPr>
        <w:pStyle w:val="Normal"/>
        <w:ind w:firstLine="360"/>
        <w:rPr/>
      </w:pPr>
      <w:r>
        <w:rPr/>
        <w:t>2. Утвердить рисунок герба сельского поселения Любучанское  (в многоцветном, одноцветном и одноцветном, с использованием условной штриховки для обозначения цветов, вариантах) (приложения 2-10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сельского поселения Любучанское в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редседателя Совета депутатов сельского поселения Любучанское  Н.М. Рудакова.</w:t>
      </w:r>
    </w:p>
    <w:p>
      <w:pPr>
        <w:pStyle w:val="Normal"/>
        <w:ind w:firstLine="360"/>
        <w:rPr/>
      </w:pPr>
      <w:r>
        <w:rPr/>
        <w:t>5. Настоящее решение опубликовать в средствах массовой информации Чеховского муниципального района после внесения герба в Государственный геральдический регист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 сельского поселения Любучанское               Н.М. Руда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2"/>
        <w:rPr/>
      </w:pPr>
      <w:r>
        <w:rPr/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.05.2009г. № 48/46-09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ЕРБЕ СЕЛЬСКОГО ПОСЕЛЕНИЯ ЛЮБУЧАНСКОЕ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ются герб муниципального образования сельского поселения Любучанское Чех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1. Герб муниципального образования сельское поселение Любучанское Чеховского муниципального района Московской области (далее - герб сельского поселения Любучанское) составлен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/>
        <w:t>1.2. Положение о гербе и рисунки герба сельского поселения Любучанское в многоцветном варианте, одноцветном и одноцветном с использованием условной штриховки для обозначения цветов вариантах, хранятся в администрации сельского поселения Любучанское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 Статус герба сельского поселения Любучанское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 Герб сельского поселения Любучанское является официальным символом сельского поселения Любучанское.</w:t>
      </w:r>
    </w:p>
    <w:p>
      <w:pPr>
        <w:pStyle w:val="Normal"/>
        <w:ind w:firstLine="360"/>
        <w:rPr>
          <w:szCs w:val="18"/>
        </w:rPr>
      </w:pPr>
      <w:r>
        <w:rPr/>
        <w:t xml:space="preserve">2.2. Герб сельского поселения Любучанское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/>
        <w:t>сельского поселения Любучанское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3.1. Геральдическое описание герба сельского поселения Любучанское гласит:</w:t>
      </w:r>
    </w:p>
    <w:p>
      <w:pPr>
        <w:pStyle w:val="Normal"/>
        <w:ind w:firstLine="360"/>
        <w:rPr>
          <w:szCs w:val="18"/>
        </w:rPr>
      </w:pPr>
      <w:r>
        <w:rPr/>
        <w:t>«В лазоревом (синем, голубом) поле – золотая перевязь, выложенная жемчужинами в три ряда: посередине – пятью большими, а по краям – мелкими без числа».</w:t>
      </w:r>
    </w:p>
    <w:p>
      <w:pPr>
        <w:pStyle w:val="Normal"/>
        <w:ind w:firstLine="360"/>
        <w:rPr>
          <w:szCs w:val="18"/>
        </w:rPr>
      </w:pPr>
      <w:r>
        <w:rPr/>
        <w:t>3.2. Герб сельского поселения Любучанское, в соответствии с Законами Московской области от 15 июля 2005 г. №183/2005-ОЗ «О гербе Московской области» и от 10 марта 2006 г. №30/2006-ОЗ «О внесении изменений в Закон Московской области «О гербе Московской области», может воспроизводиться в двух равнодопустимых версиях:</w:t>
      </w:r>
    </w:p>
    <w:p>
      <w:pPr>
        <w:pStyle w:val="Normal"/>
        <w:ind w:firstLine="360"/>
        <w:rPr>
          <w:szCs w:val="18"/>
        </w:rPr>
      </w:pPr>
      <w:r>
        <w:rPr/>
        <w:t>- без вольной части;</w:t>
      </w:r>
    </w:p>
    <w:p>
      <w:pPr>
        <w:pStyle w:val="Normal"/>
        <w:ind w:firstLine="360"/>
        <w:rPr>
          <w:szCs w:val="18"/>
        </w:rPr>
      </w:pPr>
      <w:r>
        <w:rPr/>
        <w:t>- с вольной частью – четырёхугольником, примыкающим к верхнему и левому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 xml:space="preserve"> краю щита с воспроизведёнными в нём фигурами герба Московской области.</w:t>
      </w:r>
    </w:p>
    <w:p>
      <w:pPr>
        <w:pStyle w:val="Normal"/>
        <w:ind w:firstLine="360"/>
        <w:rPr>
          <w:szCs w:val="18"/>
        </w:rPr>
      </w:pPr>
      <w:r>
        <w:rPr/>
        <w:t xml:space="preserve">3.3. Герб сельского поселения Любучанское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lang w:val="en-US"/>
        </w:rPr>
        <w:t>VIII</w:t>
      </w:r>
      <w:r>
        <w:rPr/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>
          <w:szCs w:val="18"/>
        </w:rPr>
      </w:pPr>
      <w:r>
        <w:rPr/>
        <w:t>3.4. Обоснование символики герба сельского поселения Любучанское.</w:t>
      </w:r>
    </w:p>
    <w:p>
      <w:pPr>
        <w:pStyle w:val="Normal"/>
        <w:ind w:firstLine="360"/>
        <w:rPr>
          <w:szCs w:val="18"/>
        </w:rPr>
      </w:pPr>
      <w:r>
        <w:rPr/>
        <w:t>Герб языком символов и аллегорий отражает исторические, культурные и географические особенности сельского поселения Любучанское.</w:t>
      </w:r>
    </w:p>
    <w:p>
      <w:pPr>
        <w:pStyle w:val="Normal"/>
        <w:ind w:firstLine="360"/>
        <w:rPr>
          <w:szCs w:val="18"/>
        </w:rPr>
      </w:pPr>
      <w:r>
        <w:rPr/>
        <w:t>Символика фигур герба сельского поселения многозначна:</w:t>
      </w:r>
    </w:p>
    <w:p>
      <w:pPr>
        <w:pStyle w:val="Normal"/>
        <w:ind w:firstLine="360"/>
        <w:rPr>
          <w:szCs w:val="18"/>
        </w:rPr>
      </w:pPr>
      <w:r>
        <w:rPr/>
        <w:t>- золотое украшение с жемчужинами – аллегория самого сельского поселения, многочисленных населенных пунктов объединенных в одно образование; крупные жемчужины символизируют пять сельских округов, а меньшие – населенные пункты, вошедшие в состав поселения;</w:t>
      </w:r>
    </w:p>
    <w:p>
      <w:pPr>
        <w:pStyle w:val="Normal"/>
        <w:ind w:firstLine="360"/>
        <w:rPr>
          <w:szCs w:val="18"/>
        </w:rPr>
      </w:pPr>
      <w:r>
        <w:rPr/>
        <w:t>- золотая перевязь, украшенная жемчугом, напоминает о ювелирном искусстве – на протяжении нескольких столетий местные мастера пользовались заслуженной славой;</w:t>
      </w:r>
    </w:p>
    <w:p>
      <w:pPr>
        <w:pStyle w:val="Normal"/>
        <w:ind w:firstLine="360"/>
        <w:rPr>
          <w:szCs w:val="18"/>
        </w:rPr>
      </w:pPr>
      <w:r>
        <w:rPr/>
        <w:t>- золотая перевязь образно показывает проходящую здесь федеральную трассу «Крым» - одну из самых древних дорог страны важную в торговом и стратегическом отношении. Именно этот путь связывал Русское государство с Византией;</w:t>
      </w:r>
    </w:p>
    <w:p>
      <w:pPr>
        <w:pStyle w:val="Normal"/>
        <w:ind w:firstLine="360"/>
        <w:rPr>
          <w:szCs w:val="18"/>
        </w:rPr>
      </w:pPr>
      <w:r>
        <w:rPr/>
        <w:t>- перевязь (браслет) – символ объединения, целостности и завершенности, надежности.</w:t>
      </w:r>
    </w:p>
    <w:p>
      <w:pPr>
        <w:pStyle w:val="Normal"/>
        <w:ind w:firstLine="360"/>
        <w:rPr>
          <w:szCs w:val="18"/>
        </w:rPr>
      </w:pPr>
      <w:r>
        <w:rPr/>
        <w:t>Золото – символ богатства, стабильности, уважения, интеллекта.</w:t>
      </w:r>
    </w:p>
    <w:p>
      <w:pPr>
        <w:pStyle w:val="Normal"/>
        <w:ind w:firstLine="360"/>
        <w:rPr>
          <w:szCs w:val="18"/>
        </w:rPr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>
          <w:szCs w:val="18"/>
        </w:rPr>
      </w:pPr>
      <w:r>
        <w:rPr/>
        <w:t>Голубой цвет – символ чести, благородства, достоинства, духовности и возвышенных устремлений.</w:t>
      </w:r>
    </w:p>
    <w:p>
      <w:pPr>
        <w:pStyle w:val="Normal"/>
        <w:ind w:firstLine="360"/>
        <w:rPr>
          <w:szCs w:val="18"/>
        </w:rPr>
      </w:pPr>
      <w:r>
        <w:rPr/>
        <w:t>3.5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флага: Константин Моченов (Химки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ксана Фефелова (Балашиха);</w:t>
      </w:r>
    </w:p>
    <w:p>
      <w:pPr>
        <w:pStyle w:val="Normal"/>
        <w:ind w:firstLine="360"/>
        <w:rPr>
          <w:szCs w:val="18"/>
        </w:rPr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4. Порядок воспроизведения герба сельского поселения Любучанское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сельского поселения Любучанское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сельского поселения Любучанское допускается в многоцветном варианте, одноцветном и одноцветном с использованием условной штриховки для обозначения цветов, вариантах.</w:t>
      </w:r>
    </w:p>
    <w:p>
      <w:pPr>
        <w:pStyle w:val="Normal"/>
        <w:ind w:firstLine="360"/>
        <w:rPr>
          <w:szCs w:val="18"/>
        </w:rPr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>
          <w:szCs w:val="18"/>
        </w:rPr>
      </w:pPr>
      <w:r>
        <w:rPr/>
        <w:t>сельского поселения Любучанское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.1. Герб сельского поселения Любучанское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- на указателях при въезде на территорию сельского поселения Любучанское.</w:t>
      </w:r>
    </w:p>
    <w:p>
      <w:pPr>
        <w:pStyle w:val="Normal"/>
        <w:ind w:firstLine="360"/>
        <w:rPr>
          <w:szCs w:val="18"/>
        </w:rPr>
      </w:pPr>
      <w:r>
        <w:rPr/>
        <w:t>5.2. Герб сельского поселения Любучанское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сельского поселения Любучанское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Совета депутатов сельского поселения Любучанское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Герб сельского поселения Любучанское воспроизводится на удостоверениях лиц, замещающих муниципальные должности, муниципальных служащих, депутатов Совета депутатов сельского поселения Любучанское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Герб сельского поселения Любучан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4. Герб может помещаться:</w:t>
      </w:r>
    </w:p>
    <w:p>
      <w:pPr>
        <w:pStyle w:val="Normal"/>
        <w:ind w:firstLine="360"/>
        <w:rPr>
          <w:szCs w:val="18"/>
        </w:rPr>
      </w:pPr>
      <w:r>
        <w:rPr/>
        <w:t>- на отличительных знаках, наградах главы сельского поселения Любучанское;</w:t>
      </w:r>
    </w:p>
    <w:p>
      <w:pPr>
        <w:pStyle w:val="Normal"/>
        <w:ind w:firstLine="360"/>
        <w:rPr>
          <w:szCs w:val="18"/>
        </w:rPr>
      </w:pPr>
      <w:r>
        <w:rPr/>
        <w:t>- на отличительных знаках, наградах Совета депутатов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Допускается размещение герба сельского поселения Любучанское:</w:t>
      </w:r>
    </w:p>
    <w:p>
      <w:pPr>
        <w:pStyle w:val="Normal"/>
        <w:ind w:firstLine="360"/>
        <w:rPr>
          <w:szCs w:val="18"/>
        </w:rPr>
      </w:pPr>
      <w:r>
        <w:rPr/>
        <w:t>- на изданиях печатных средств массовой информации, краеведческих изданиях сельского поселения Любучанское;</w:t>
      </w:r>
    </w:p>
    <w:p>
      <w:pPr>
        <w:pStyle w:val="Normal"/>
        <w:ind w:firstLine="360"/>
        <w:rPr>
          <w:szCs w:val="18"/>
        </w:rPr>
      </w:pPr>
      <w:r>
        <w:rPr/>
        <w:t>- 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>
          <w:szCs w:val="18"/>
        </w:rPr>
      </w:pPr>
      <w:r>
        <w:rPr/>
        <w:t>- авто- и железнодорожных вокзалах и станциях;</w:t>
      </w:r>
    </w:p>
    <w:p>
      <w:pPr>
        <w:pStyle w:val="Normal"/>
        <w:ind w:firstLine="360"/>
        <w:rPr>
          <w:szCs w:val="18"/>
        </w:rPr>
      </w:pPr>
      <w:r>
        <w:rPr/>
        <w:t>- стеллах при въезде на территорию сельского поселения Любучанское.</w:t>
      </w:r>
    </w:p>
    <w:p>
      <w:pPr>
        <w:pStyle w:val="Normal"/>
        <w:ind w:firstLine="360"/>
        <w:rPr>
          <w:szCs w:val="18"/>
        </w:rPr>
      </w:pPr>
      <w:r>
        <w:rPr/>
        <w:t>5.5. При одновременном размещении гербов сельского поселения Любучанское и Чеховского муниципального района, герб сельского поселения Любучанское располагается правее герба Чеховского муниципального района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ербов сельского поселения Любучанское и Московской области, герб сельского поселения Любучанское располагается правее герба Московской области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осударственного герба Российской Федерации и герба сельского поселения Любучанское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Чеховского муниципального района; справа от герба Московской области располагается герб сельского поселения Любучанское.  Гербы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ёв.</w:t>
      </w:r>
    </w:p>
    <w:p>
      <w:pPr>
        <w:pStyle w:val="Normal"/>
        <w:ind w:firstLine="360"/>
        <w:rPr>
          <w:szCs w:val="18"/>
        </w:rPr>
      </w:pPr>
      <w:r>
        <w:rPr/>
        <w:t>5.6. При одновременном размещении Государственного герба Российской Федерации, герба Московской области и герба сельского поселения Любучанское Государственный герб Российской Федерации 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Любучанское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TextBodyIndent"/>
        <w:rPr>
          <w:szCs w:val="18"/>
        </w:rPr>
      </w:pPr>
      <w:r>
        <w:rPr/>
        <w:t>5.7. Размер герба сельского поселения Любучанское не может превышать размеры Государственного герба Российской Федерации, герба Московской области, гербов иных субъектов Российской Федерации, герба Чеховского муниципального района, а размещение герба сельского поселения Любучанское по высот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герба Чехов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/>
        <w:t>5.8. Порядок изготовления, использования, хранения и уничтожения бланков, печатей и иных носителей изображения герба сельского поселения Любучанское устанавливается органами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6. Порядок использования герба сельского поселения Любучанское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6.1. Порядок использования герба сельского поселения Любучанское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>
          <w:szCs w:val="18"/>
        </w:rPr>
      </w:pPr>
      <w:r>
        <w:rPr/>
        <w:t>6.2. Иные случаи использования герба сельского поселения Любучан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1. Использование герба сельского поселения Любучанское с нарушением настоящего Положения, а также надругательство над гербом сельского поселения Любучан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8.1. Внесение в состав (рисунок) герба сельского поселения Любучанское каких-либо внешних украшений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/>
        <w:t>8.2. Право использования герба сельского поселения Любучанское принадлежит органам местного самоуправления сельского поселения Любучанское.</w:t>
      </w:r>
    </w:p>
    <w:p>
      <w:pPr>
        <w:pStyle w:val="Normal"/>
        <w:ind w:firstLine="360"/>
        <w:rPr>
          <w:szCs w:val="18"/>
        </w:rPr>
      </w:pPr>
      <w:r>
        <w:rPr/>
        <w:t>8.3. Герб сельского поселения Любучанское с момента утверждения его Советом депутатов согласно Гражданскому кодексу Российской Федерации, утвержденному 18 декабря 2006 г. N 230-ФЗ, объектом авторского права не является (ст. 1259, п. 6.2).</w:t>
      </w:r>
    </w:p>
    <w:p>
      <w:pPr>
        <w:pStyle w:val="Normal"/>
        <w:ind w:firstLine="360"/>
        <w:rPr>
          <w:szCs w:val="18"/>
        </w:rPr>
      </w:pPr>
      <w:r>
        <w:rPr/>
        <w:t>8.4. Контроль исполнения требований настоящего Положения возлагается на администрацию сельского поселения Любучанское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Приложение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к 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сельского поселения Любуча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от 15.05.2009г. №48/46-0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6"/>
        </w:rPr>
        <w:t>МНОГОЦВЕТНЫЙ   РИСУНОК 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3"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8"/>
        </w:rPr>
        <w:t>СЕЛЬСКОЕ ПОСЕЛЕНИЕ ЛЮБУЧА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6"/>
        </w:rPr>
        <w:t>ЧЕХОВ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6"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7"/>
        </w:rPr>
        <w:t>(герб без вольной части)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Приложение 3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к 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сельского поселения Любуча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от 15.05.2009г. №48/46-0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2"/>
        </w:rPr>
        <w:t>ОДН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1"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Е ПОСЕЛЕНИЕ ЛЮБУЧА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1"/>
        </w:rPr>
        <w:t>ЧЕХОВ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1"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(герб без вольной части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Приложение 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к 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сельского поселения Любуча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от 15.05.2009г. №48/46-0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 ШТРИХОВК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1"/>
        </w:rPr>
        <w:t>ДЛЯ ОБОЗНАЧЕНИЯ ЦВЕТА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1"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Е ПОСЕЛЕНИЕ ЛЮБУЧА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2"/>
        </w:rPr>
        <w:t>ЧЕХОВ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1"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(герб без вольной части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Приложение 5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к 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4"/>
        </w:rPr>
        <w:t>сельского поселения Любуча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от 15.05.2009г. №48/46-0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5"/>
        </w:rPr>
        <w:t>МНОГОЦВЕТНЫЙ  РИСУНОК 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3"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2"/>
        </w:rPr>
        <w:t>СЕЛЬСКОЕ ПОСЕЛЕНИЕ ЛЮБУЧА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1"/>
        </w:rPr>
        <w:t>ЧЕХОВСКОГО МУНИЦИПАЛЬН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2"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6"/>
        </w:rPr>
        <w:t>(герб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Приложение 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к  решению Совета депута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сельского поселения Любуча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от 15.05.2009г. №48/46-0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2"/>
        </w:rPr>
        <w:t>ОДНОЦВЕТ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"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ЛЬСКОЕ ПОСЕЛЕНИЕ ЛЮБУЧА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1"/>
        </w:rPr>
        <w:t>ЧЕХОВСКОГО МУНИЦИПАЛЬН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1"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1"/>
        </w:rPr>
        <w:t>(герб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Приложение 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к  решению Совета депута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сельского поселения Любуча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от 15.05.2009г. №48/46-0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 ШТРИХОВКО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"/>
        </w:rPr>
        <w:t>ДЛЯ ОБОЗНАЧЕНИЯ ЦВЕТА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"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ЛЬСКОЕ ПОСЕЛЕНИЕ ЛЮБУЧА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2"/>
        </w:rPr>
        <w:t>ЧЕХОВСКОГО МУНИЦИПАЛЬН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1"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7"/>
        </w:rPr>
        <w:t>(герб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Приложение 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к  решению Совета депута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сельского поселения Любуча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от 15.05.2009г. №48/46-0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4"/>
        </w:rPr>
        <w:t>МНОГОЦВЕТНЫЙ  РИСУНОК 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4"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2"/>
        </w:rPr>
        <w:t>СЕЛЬСКОЕ ПОСЕЛЕНИЕ ЛЮБУЧА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1"/>
        </w:rPr>
        <w:t>ЧЕХОВСКОГО МУНИЦИПАЛЬН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2"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2"/>
        </w:rPr>
        <w:t>(коронованный щит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Приложение 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к  решению Совета депута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сельского поселения Любуча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от 15.05.2009г. №48/46-0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"/>
        </w:rPr>
        <w:t>ОДНОЦВЕТ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"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ЛЬСКОЕ ПОСЕЛЕНИЕ ЛЮБУЧА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2"/>
        </w:rPr>
        <w:t>ЧЕХОВСКОГО МУНИЦИПАЛЬН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1"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3"/>
        </w:rPr>
        <w:t>(коронованный щит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Приложение 1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к  решению Совета депута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сельского поселения Любуча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от 15.05.2009г. №48/46-0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 ШТРИХОВКО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1"/>
        </w:rPr>
        <w:t>ДЛЯ ОБОЗНАЧЕНИЯ ЦВЕТА ГЕРБА 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ЛЬСКОЕ ПОСЕЛЕНИЕ ЛЮБУЧА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2"/>
        </w:rPr>
        <w:t>ЧЕХОВСКОГО МУНИЦИПАЛЬН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1"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2"/>
        </w:rPr>
        <w:t>(коронованный щит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13:00Z</dcterms:created>
  <dc:creator>mvl</dc:creator>
  <dc:description/>
  <cp:keywords/>
  <dc:language>en-US</dc:language>
  <cp:lastModifiedBy>Ломанцов Виктор Анатольевич</cp:lastModifiedBy>
  <dcterms:modified xsi:type="dcterms:W3CDTF">2013-09-06T04:15:00Z</dcterms:modified>
  <cp:revision>3</cp:revision>
  <dc:subject/>
  <dc:title>СОВЕТ ДЕПУТАТОВ</dc:title>
</cp:coreProperties>
</file>