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Лопхаринское</w:t>
      </w:r>
    </w:p>
    <w:p>
      <w:pPr>
        <w:pStyle w:val="Heading1"/>
        <w:rPr/>
      </w:pPr>
      <w:r>
        <w:rPr/>
        <w:t>О гербе муниципального образования Лопхар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2 октября 2009 года № 1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г. № 131-ФЗ«Об общих принципах организации местного самоуправления в Российской Федерации», статьей 5 Устава муниципального образования Лопхаринское, Собрание депутатов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Лопхаринское ( приложение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Лопхаринское ( в многоцветном, одноцветном и одноцветном, с использованием условной штриховки для обозначения цветов, вариантах) (приложения 2-7).</w:t>
      </w:r>
    </w:p>
    <w:p>
      <w:pPr>
        <w:pStyle w:val="TextBodyIndent"/>
        <w:rPr/>
      </w:pPr>
      <w:r>
        <w:rPr/>
        <w:t>3. Направить необходимый пакет документов по гербу муниципального образования Лопхаринско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Обнародовать настоящее решение путем размещения на информационных стендах предприятий и организаций поселе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>Глава муниципального образования Лопхаринское В.В.Джавадов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Лопхаринско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 октября 2009 года № 11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Лопхаринское Шурышкарского района Ямало-Ненецкого автономного округ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Лопхаринское Шурышкарского района Ямало-Ненецкого автономного округ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Лопхаринское Шурышкарского района Ямало-Ненецкого автономного округа (далее - герб муниципального образования Лопхаринское)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Лопхаринское в многоцветном,одноцветном и одноцветном, с использованием условной штриховки для обозначения цветов вариантах, хранятся в администрации муниципального образования Лопхарин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муниципального образования Лопхаринское</w:t>
      </w:r>
    </w:p>
    <w:p>
      <w:pPr>
        <w:pStyle w:val="Normal"/>
        <w:ind w:firstLine="360"/>
        <w:rPr/>
      </w:pPr>
      <w:r>
        <w:rPr/>
        <w:t>2.1. Герб муниципального образования Лопхаринское является официальным символом муниципального образования Лопхаринское.</w:t>
      </w:r>
    </w:p>
    <w:p>
      <w:pPr>
        <w:pStyle w:val="Normal"/>
        <w:ind w:firstLine="360"/>
        <w:rPr/>
      </w:pPr>
      <w:r>
        <w:rPr/>
        <w:t>2.2. Герб муниципального образования Лопхарин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муниципального образования Лопхаринское</w:t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 Лопхаринское гласит:</w:t>
      </w:r>
    </w:p>
    <w:p>
      <w:pPr>
        <w:pStyle w:val="Normal"/>
        <w:ind w:firstLine="360"/>
        <w:rPr/>
      </w:pPr>
      <w:r>
        <w:rPr/>
        <w:t>«В зеленом поле с правым лазоревым краем – стоящий серебряный журавль с червлеными лапами и таковым же поднятым вверх раскрытым клювом, с воздетыми крыльями, на концах которых черные маховые перья; держащий в правой лапе поверх границы края золотое, с Т-образной рукоятью, весло лопастью вниз».</w:t>
      </w:r>
    </w:p>
    <w:p>
      <w:pPr>
        <w:pStyle w:val="Normal"/>
        <w:ind w:firstLine="360"/>
        <w:rPr/>
      </w:pPr>
      <w:r>
        <w:rPr/>
        <w:t>3.2. Герб муниципального образования Лопхаринское в соответствии с Законом Ямало-Ненецкого автономного округа от 13 октября 2003года № 41-ЗАО (статья 6 пункт 3) «О гербе Ямало-Ненецкого автономного округа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с вольной частью – четырехугольником, примыкающим к верхнему и левому краю герба муниципального образования Лопхаринское с воспроизведенными в нем фигурами гербового щита Ямало-Ненецкого автономного округа;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3.3. Герб муниципального образования Лопхаринское в соответствии с Методическими рекомендациями по разработке и использованию официальных символов муниципальных образований (раздел 2, глава8, п.п. 45-46). Утвержденными Геральдическим советом при Президенте Российской Федерации 28.06.2006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муниципального образования Лопхаринское</w:t>
      </w:r>
    </w:p>
    <w:p>
      <w:pPr>
        <w:pStyle w:val="Normal"/>
        <w:ind w:firstLine="360"/>
        <w:rPr/>
      </w:pPr>
      <w:r>
        <w:rPr/>
        <w:t>Лопхаринское муниципальное образование, расположенное на юге Шурышкарского района Ямало-Ненецкого автономного округа, объединило на своей территории большое количество юрт, гортов, летовий, зимовий. Три современных населенных пункта, входящих в состав муниципального образования, образованы именно из временных мест рыбалки,стойбищ и т.п. По рассказам старожилов, на месте нынешних Лопхарей жители изготавливали лодки-калданки и весла. Это обстоятельство и послужило появлению названия села Лопхари- «место, где изготавливали весла». Изображение весла в гербе муниципального образования Лопхаринское указывает на название и делает, таким образом,композицию герба гласной.</w:t>
      </w:r>
    </w:p>
    <w:p>
      <w:pPr>
        <w:pStyle w:val="Normal"/>
        <w:ind w:firstLine="360"/>
        <w:rPr/>
      </w:pPr>
      <w:r>
        <w:rPr/>
        <w:t>Природа в этом месте отличается чистотой и разнообразием. В местных лесах водится в большом количестве соболь,лось, боровая дичь. В реках – ценные породы рыбы – нельма и муксун, встречается осетр. На территории муниципального образования Лопхаринское расположен Куноватский заказник, в котором гнездится белый журавль-стерх, занесенный в Красную книгу Российской Федерации.Здесь единственное в мире место, где стерхи гнездятся самостоятельно, без вмешательства людей. Изображение в гербе журавля указывает на уникальную особенность поселения.</w:t>
      </w:r>
    </w:p>
    <w:p>
      <w:pPr>
        <w:pStyle w:val="Normal"/>
        <w:ind w:firstLine="360"/>
        <w:rPr/>
      </w:pPr>
      <w:r>
        <w:rPr/>
        <w:tab/>
        <w:t>Деление щита на голубую и зеленую части аллегорически показывает расположение всех населенных пунктов на берегах рек: Куноват и Большая Обь.</w:t>
      </w:r>
    </w:p>
    <w:p>
      <w:pPr>
        <w:pStyle w:val="Normal"/>
        <w:ind w:firstLine="360"/>
        <w:rPr/>
      </w:pPr>
      <w:r>
        <w:rPr/>
        <w:tab/>
        <w:t xml:space="preserve"> Сочетание голубого и зеленого цвета созвучно цветам герба Шурышкарского района и подчеркивает преемственность символики двух муниципальных образований.</w:t>
      </w:r>
    </w:p>
    <w:p>
      <w:pPr>
        <w:pStyle w:val="Normal"/>
        <w:ind w:firstLine="360"/>
        <w:rPr/>
      </w:pPr>
      <w:r>
        <w:rPr/>
        <w:tab/>
        <w:t xml:space="preserve"> Золото-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– символ природы, молодости,здоровья, 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духовности, возвышенных устремлений.</w:t>
      </w:r>
    </w:p>
    <w:p>
      <w:pPr>
        <w:pStyle w:val="Normal"/>
        <w:ind w:firstLine="360"/>
        <w:rPr/>
      </w:pPr>
      <w:r>
        <w:rPr/>
        <w:t>Красный цвет – символ мужества, силы, труда,красоты и праздника.</w:t>
      </w:r>
    </w:p>
    <w:p>
      <w:pPr>
        <w:pStyle w:val="Normal"/>
        <w:ind w:firstLine="360"/>
        <w:rPr/>
      </w:pPr>
      <w:r>
        <w:rPr/>
        <w:t>Черный цвет – символ мудрости, скромности,вечности бытия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герба: администрация МО Лопхаринское, Константин Моченов (Химки);</w:t>
      </w:r>
    </w:p>
    <w:p>
      <w:pPr>
        <w:pStyle w:val="Normal"/>
        <w:ind w:firstLine="360"/>
        <w:rPr/>
      </w:pPr>
      <w:r>
        <w:rPr/>
        <w:t>художник, компьютерный дизайн: Ольга Салова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(Конаково).</w:t>
      </w:r>
    </w:p>
    <w:p>
      <w:pPr>
        <w:pStyle w:val="Normal"/>
        <w:ind w:firstLine="360"/>
        <w:rPr/>
      </w:pPr>
      <w:r>
        <w:rPr/>
        <w:t>4. Порядок воспроизведения герба муниципального образования Лопхаринское</w:t>
      </w:r>
    </w:p>
    <w:p>
      <w:pPr>
        <w:pStyle w:val="Normal"/>
        <w:ind w:firstLine="360"/>
        <w:rPr/>
      </w:pPr>
      <w:r>
        <w:rPr/>
        <w:t>4.1 Воспроизведение герба муниципального образования Лопхаринское, независимо от его размеров и техники исполнения,должно точно соответствовать геральдическому описанию, приведенному в п.3.1статьи 3 настоящего Положения. Воспроизведение герба муниципального образования Лопхаринское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ab/>
        <w:t>Ответственность за искажение рисунка герба,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муниципального образования Лопхаринское</w:t>
      </w:r>
    </w:p>
    <w:p>
      <w:pPr>
        <w:pStyle w:val="Normal"/>
        <w:ind w:firstLine="360"/>
        <w:rPr/>
      </w:pPr>
      <w:r>
        <w:rPr/>
        <w:t>5.1 Герб муниципального образования Лопхаринское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 Лопхаринское;</w:t>
      </w:r>
    </w:p>
    <w:p>
      <w:pPr>
        <w:pStyle w:val="Normal"/>
        <w:ind w:firstLine="360"/>
        <w:rPr/>
      </w:pPr>
      <w:r>
        <w:rPr/>
        <w:t>5.2 Герб муниципального образования Лопхаринское помещается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Лопхарин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 Герб муниципального образования Лопхаринское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ab/>
        <w:t>Герб муниципального образования Лопхаринское помещается на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 Герб муниципального образования Лопхаринское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муниципального образования Лопхаринское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муниципального образования Лопхарин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униципального образования Лопхаринское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 авто- и железнодорожных вокзалах и станциях;</w:t>
      </w:r>
    </w:p>
    <w:p>
      <w:pPr>
        <w:pStyle w:val="Normal"/>
        <w:ind w:firstLine="360"/>
        <w:rPr/>
      </w:pPr>
      <w:r>
        <w:rPr/>
        <w:t xml:space="preserve">- стелах при въезде на территорию муниципального образования Лопхаринское. </w:t>
      </w:r>
    </w:p>
    <w:p>
      <w:pPr>
        <w:pStyle w:val="Normal"/>
        <w:ind w:firstLine="360"/>
        <w:rPr/>
      </w:pPr>
      <w:r>
        <w:rPr/>
        <w:t xml:space="preserve">5.5 При одновременном размещении гербов муниципального образования </w:t>
      </w:r>
    </w:p>
    <w:p>
      <w:pPr>
        <w:pStyle w:val="Normal"/>
        <w:ind w:firstLine="360"/>
        <w:rPr/>
      </w:pPr>
      <w:r>
        <w:rPr/>
        <w:t>Лопхаринское и Шурышкарского района, герб муниципального образования Лопхаринское располагается правее герба Шурышкарского района ( если стоять к ним лицом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ов муниципального образования Лопхаринское и Ямало-Ненецкого автономного округа, герб муниципального образования Лопхаринское располагается правее герба Ямало-Ненецкого автономного округа ( если стоять к ним лицом).</w:t>
      </w:r>
    </w:p>
    <w:p>
      <w:pPr>
        <w:pStyle w:val="Normal"/>
        <w:ind w:firstLine="360"/>
        <w:rPr/>
      </w:pPr>
      <w:r>
        <w:rPr/>
        <w:tab/>
        <w:t>При одновременном размещении Государственного герба Российской Федерации и герба муниципального образования Лопхаринское, Государственный герб Российской Федерации располагается слева ( если стоять к ним лицом).</w:t>
      </w:r>
    </w:p>
    <w:p>
      <w:pPr>
        <w:pStyle w:val="Normal"/>
        <w:ind w:firstLine="360"/>
        <w:rPr/>
      </w:pPr>
      <w:r>
        <w:rPr/>
        <w:tab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Ямало-Ненецкого автономного округа, слева от Государственного герба Российской Федерации располагается герб Шурышкарского района; справа от герба Ямало-Ненецкого автономного округа располагается герб муниципального образования Лопхаринское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ab/>
        <w:t>5.6 При одновременном размещении Государственного герба Российской Федерации, гербов Ямало-Ненецкого автономного округа и муниципального образования Лопхаринское, Государственный герб Российской Федерации располагается в центре. Слева от Государственного герба Российской Федерации располагается герб Ямало-Ненецкого автономного округа, справа от Государственного герба Российской Федерации располагается герб муниципального образования Лопхаринское(если стоять к ним лицом).</w:t>
      </w:r>
    </w:p>
    <w:p>
      <w:pPr>
        <w:pStyle w:val="Normal"/>
        <w:ind w:firstLine="360"/>
        <w:rPr/>
      </w:pPr>
      <w:r>
        <w:rPr/>
        <w:tab/>
        <w:t>При одновременном размещении нечё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 Размер герба муниципального образования Лопхаринское не может превышать размеры Государственного герба Российской Федерации, герба Ямало-Ненецкого автономного округа, герба Шурышкарского района, гербов иных субъектов Российской Федерации, а высота размещения герба муниципального образования Лопхаринское не может превышать высоту размещения Государственного герба Российской Федерации, герба Ямало-Ненецкого автономного округа, герба Шурышкарск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 Порядок изготовления, использования,хранения и уничтожения бланков, печатей и иных носителей изображения герба муниципального образования Лопхаринское устанавливается органами местного самоуправления муниципального образования Лопхаринское.</w:t>
      </w:r>
    </w:p>
    <w:p>
      <w:pPr>
        <w:pStyle w:val="Normal"/>
        <w:ind w:firstLine="360"/>
        <w:rPr/>
      </w:pPr>
      <w:r>
        <w:rPr/>
        <w:t>6. Порядок использования герба муниципального образования Лопхаринское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 Порядок использования герба муниципального образования Лопхаринское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 Иные случаи использования герба муниципального образования Лопхаринское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 Использование герба муниципального образования Лопхаринское с нарушением настоящего Положения, а также надругательство над гербом муниципального образования Лопхарин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 Внесение в состав (рисунок) герба муниципального образования Лопхаринское каких-либо изменений или дополн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,нормативными правовыми актами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муниципального образования Лопхаринское принадлежит органам местного самоуправления муниципального образования Лопхаринское.</w:t>
      </w:r>
    </w:p>
    <w:p>
      <w:pPr>
        <w:pStyle w:val="Normal"/>
        <w:ind w:firstLine="360"/>
        <w:rPr/>
      </w:pPr>
      <w:r>
        <w:rPr/>
        <w:t>8.3 Герб муниципального образования Лопхаринское с момента утверждения его представительным органом местного самоуправления согласно Гражданскому кодексу Российской Федерации утвержденному 18 декабря 2006 г. № 230-ФЗ объектом авторского права не является ( Статья 1259, п.6.2).</w:t>
      </w:r>
    </w:p>
    <w:p>
      <w:pPr>
        <w:pStyle w:val="Normal"/>
        <w:ind w:firstLine="360"/>
        <w:rPr/>
      </w:pPr>
      <w:r>
        <w:rPr/>
        <w:t>8.4 Контроль исполнения требований настоящего Положения возлагается на администрацию муниципального образования Лопхаринское.</w:t>
      </w:r>
    </w:p>
    <w:p>
      <w:pPr>
        <w:pStyle w:val="Normal"/>
        <w:ind w:firstLine="360"/>
        <w:rPr/>
      </w:pPr>
      <w:r>
        <w:rPr/>
        <w:t>8.5 Настоящее Положение вступает в силу с момента официального обнарод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2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4-22T06:13:00Z</dcterms:modified>
  <cp:revision>3</cp:revision>
  <dc:subject/>
  <dc:title>Муниципальное образование</dc:title>
</cp:coreProperties>
</file>