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ГОРОД ЛЕБЕДЯН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БЕДЯНСКОГО МУНИЦИПАЛЬНОГО РАЙОНА ЛИПЕЦ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декабря 2009 г. N 23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ЛЕБЕДЯНЬ ЛЕБЕДЯ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ст. 20 Устава городского поселения город Лебедянь, Совет депутатов г. Лебедяни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городского поселения город Лебедянь Лебедянского муниципального района Липецкой област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Направить настоящее решение главе городского поселения город Лебедянь для подписания и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едставить настоящее решение, Положение о гербе городского поселения город Лебедянь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дседателя постоянной депутатской комиссии мандатной, депутатской этики, по соблюдению законности и вопросам местного самоуправления Сысоева В.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вета депутатов г. Лебедяни</w:t>
      </w:r>
    </w:p>
    <w:p>
      <w:pPr>
        <w:pStyle w:val="Normal"/>
        <w:ind w:firstLine="360"/>
        <w:rPr/>
      </w:pPr>
      <w:r>
        <w:rPr/>
        <w:t>Г.Н.ЛОЖКОВ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города Лебедян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4 декабря 2009 г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СКОГО ПОСЕЛЕНИЯ ГОРОД ЛЕБЕДЯНЬ ЛЕБЕДЯН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ЛИПЕЦ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городского поселения город Лебедянь Лебедянского муниципального района Липец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городского поселения город Лебедянь Лебедянского муниципального района Липецкой области (далее - герб городского поселения город Лебедянь) является официальным символом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б городского поселения город Лебедянь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Положение о гербе городского поселения город Лебедянь с приложениями на бумажных и электронных носителях хранится в архиве городского поселения город Лебедянь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Герб городского поселения город Лебедянь подлежит государственной регистрации в порядке, установленном федеральным законодательством и законодательством Липец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поселения 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город Лебедянь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лазоревом поле на золотой земле серебряный лебедь с воздетыми крыльями, с червлеными глазами, клювом и лап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Обоснование символики герб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рвое упоминание Лебедяни относится к 1605 году. Тогда это было сельцо Лебедянское городище, принадлежавшее боярину Вельяминову. А уже в 1613 году Лебедянь становится государевым городом, получает своего воеводу и превращается в сторожевой пункт для обороны южных границ от татарских набег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арствование императрицы Екатерины II Лебедянь получает статус уездного города и в 1781 году получает свой герб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овременный герб городского поселения город Лебедянь восстановлен на основе исторического герба, Высочайше утвержденного 16 августа 1781 года (по старому стилю) и доработанного Герольдией в XIX столетии. Подлинное описание исторического герба гласит: "Въ верхней части щита гербъ Тамбовскiй. Въ нижней - птица лебедь, въ голубомъ поле, означающая имя сего город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становление исторического герба в рамках современной геральдической традиции говорит о местных жителях как о людях, чтящих свою историю и бережно относящихся к своему культурному наслед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богатства, стабильности, уважения и достоин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лубой цвет - символ духовности, возвышенных устремлений, чести и благород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конструкция герба: Константин Моченов (Химки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 и компьютерный дизайн: А. Ковырялов (Лебедянь), Юрий Коржик (Воронеж), Оксана Афанасьева (Москва), Оксана Фефелова (Балаших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Герб городского поселения город Лебедянь может воспроизводиться в многоцветном и одноцветном равнодопустимых вариантах (с левой &amp;lt1&gt;вольной частью и без вольной части) &amp;lt2&gt; Герб городского поселения город Лебедянь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1&gt;Согласно правилам геральдики правой именуется сторона, находящаяся слева от зрителя, и наоборо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2&gt;Вольная часть - четырехугольник, примыкающий изнутри к краю гербового щита, и воспроизведенный в нем гербовый щит Липец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5. Герб городского поселения город Лебедянь в соответствии с Методическими рекомендациями по разработке и использованию официальных символов муниципальных образований (раздел 2, глава VIII, п. п. 45 - 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я N 1 - 9 не приводя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6. Рисунки герба городского поселения город Лебедянь в многоцветном и одноцветном вариантах приводятся в приложениях N 1 - 9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го поселения 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город Лебедянь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Липецкой области, герба городского поселения город Лебедянь, иных гербов производится в соответствии с федеральным законодательством, законодательством Липец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При одновременном размещении герба городского поселения город Лебедянь и Государственного герба Российской Федерации или герба городского поселения город Лебедянь и герба Липецкой области герб городского поселения город Лебедянь располагается справа (размещение гербов: 1 - 2) &amp;lt3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amp;lt3&gt;Размещение гербов: 1 Герб РФ или МО - 2 герб городского поселения город Лебедянь, где цифровые обозначения указывают на степень почетности места размещения герба при взгляде от зрит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Липецкой области и герба городского поселения город Лебедянь Государственный герб Российской Федерации располагается в центре;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городского поселения город Лебедянь (размещение гербов: 2-1-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 Государственный герб Российской Федерации располагается левее центра; справа от Государственного герба Российской Федерации располагается герб Липецкой области, слева от Государственного герба Российской Федерации располагается герб городского поселения город Лебедянь; справа от герба Липецкой области и слева от герба городского поселения город Лебедянь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 - 3 - 1 - 2 - 4 - 6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 Государственный герб Российской Федерации располагается в центре; слева от Государственного герба Российской Федерации располагается герб Липецкой области, справа от Государственного герба Российской Федерации располагается герб городского поселения город Лебедянь; слева от герба Липецкой области и справа от герба городского поселения город Лебедянь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 - 4 - 2 - 1 - 3 - 5 - 7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 - 3.6 указано "от зрителя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8. Размер герба городского поселения город Лебедянь не может превышать размеры Государственного герба Российской Федерации, герба Липец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город Лебедянь не может превышать высоту размещения Государственного герба Российской Федерации, герба Липец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Липецкой области, герб городского поселения город Лебедянь должны быть выполнены в единой техн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поселения город Лебедянь устанавливается органами местного самоуправления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 Лебедя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городского поселения город Лебедянь в многоцветном варианте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в кабинетах главы городского поселения город Лебедянь, выборных должностных лиц местного самоуправления городского поселения город Лебедянь, главы администраци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городского поселения город Лебедянь в многоцветном варианте может размещ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городского поселения город Лебедянь и их заместителей, первых заместителей, заместителей главы администрации городского поселения город Лебедянь, руководителей отраслевых, структурных подразделений администрации городского поселения город Лебедянь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городского поселения город Лебедянь в сети Интернет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город Лебедянь при въезде на территорию городского поселения город Лебедянь и выезде из не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городского поселения город Лебедянь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главы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главы администрации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администрации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Совета депутатов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депутатов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избирательной комиссии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город Лебедянь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городского поселения город Лебедянь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город Лебедянь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город Лебедянь, предприятия, учреждения и организации, находящиеся в муниципальной собственности городского поселения город Лебедянь, муниципальные унитарные предприятия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городского поселения город Лебедянь (в многоцветном или одноцветном вариантах) может быть использован в качестве геральдической основы для разработки наград и почетных званий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город Лебедянь может использоваться при проведен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город Лебедянь, официальных представителей городского поселения город Лебедян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Изображение герба городского поселения город Лебедянь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Использование герба городского поселения город Лебедянь или его воспроизведение в случаях, не предусмотренных пунктами 4.1 - 4.7 настоящего Положения, является неофициальным использованием герб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спользование герба городского поселения город Лебедянь или его воспроизведение в случаях, не предусмотренных пунктами 4.1 - 4.7 настоящего Положения, осуществляется по согласованию с органами местного самоуправления городского поселения город Лебедянь в порядке, установленном муниципальными правовыми актам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бщий отдел администраци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город Лебедянь являю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) использование герба городского поселения город Лебедянь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) использование герба городского поселения город Лебедянь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город Лебедянь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город Лебедянь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город Лебедянь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Право использования герба городского поселения город Лебедянь с момента утверждения его Советом депутатов в качестве официального символа принадлежит органам местного самоуправления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Герб городского поселения город Лебедянь с момента утверждения его Советом депутатов в качестве официального символа согласно части четвертой Гражданского кодекса Российской Федерации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общий отдел администрации городского поселения город Лебедян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город Лебедянь</w:t>
      </w:r>
    </w:p>
    <w:p>
      <w:pPr>
        <w:pStyle w:val="Normal"/>
        <w:ind w:firstLine="360"/>
        <w:rPr/>
      </w:pPr>
      <w:r>
        <w:rPr/>
        <w:t>А.И.ИШ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6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46:00Z</dcterms:modified>
  <cp:revision>2</cp:revision>
  <dc:subject/>
  <dc:title>МУНИЦИПАЛЬНЫЙ СОВЕТ ЧЕРНЯНСКОГО РАЙОНА</dc:title>
</cp:coreProperties>
</file>