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КЫШТЫМСКОГО ГОРОДСК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ЛЯБИ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октября 2009 г. № 14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о герб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ыштымского городского округа, утвержденное постановлением</w:t>
      </w:r>
    </w:p>
    <w:p>
      <w:pPr>
        <w:pStyle w:val="Heading1"/>
        <w:ind w:firstLine="360"/>
        <w:rPr/>
      </w:pPr>
      <w:r>
        <w:rPr/>
        <w:t>Собрания депутатов города Кыштыма от 12.07.2001 г. № 13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в ред. решения от 26.10.2006 г. № 223)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В целях приведения Положения о гербе Кыштымского городского округа, утвержденное постановлением городского Собрания депутатов города Кыштыма от 12.07.2001 № 132 (в редакции решения от 26.10.2006 № 223), в соответствие с действующим законодательством Российской Федерации, Челябинской области, Уставом Кыштымского городского округа, устранений технических ошибок Собрание депутатов Кыштымского городского округа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Внести в Положение о гербе Кыштымского городского округа, утвержденное постановлением городского Собрания депутатов города Кыштыма от 12.07.2001 № 132 "Об утверждении герба Кыштымского городского округа" (в редакции решения от 26.10.2006 № 223), следующие изменения:</w:t>
      </w:r>
    </w:p>
    <w:p>
      <w:pPr>
        <w:pStyle w:val="Normal"/>
        <w:ind w:firstLine="360"/>
        <w:rPr/>
      </w:pPr>
      <w:r>
        <w:rPr/>
        <w:t>1) пункт 3.4 главы 3 изложить в следующей редакции:</w:t>
      </w:r>
    </w:p>
    <w:p>
      <w:pPr>
        <w:pStyle w:val="Normal"/>
        <w:ind w:firstLine="360"/>
        <w:rPr/>
      </w:pPr>
      <w:r>
        <w:rPr/>
        <w:t>"3.4. Кыштымский городской округ в соответствии с Законом Челябинской области от 08.01.2002 № 64-ЗО "О гербе Челябинской области" вправе включать в состав герба Кыштымского городского округа вольную часть - четырехугольник, примыкающий изнутри к верхнему краю герба Кыштымского городского округа, червленого (красного) цвета с воспроизведенными в нем фигурами малого герба Челябинской области.";</w:t>
      </w:r>
    </w:p>
    <w:p>
      <w:pPr>
        <w:pStyle w:val="Normal"/>
        <w:ind w:firstLine="360"/>
        <w:rPr/>
      </w:pPr>
      <w:r>
        <w:rPr/>
        <w:t>2) пункт 3.5 главы 3 изложить в следующей редакции:</w:t>
      </w:r>
    </w:p>
    <w:p>
      <w:pPr>
        <w:pStyle w:val="Normal"/>
        <w:ind w:firstLine="360"/>
        <w:rPr/>
      </w:pPr>
      <w:r>
        <w:rPr/>
        <w:t>"3.5. Герб Кыштымского городского округа на основании протокола Геральдического Совета при Президенте Российской Федерации от 23 - 24 марта 2005 года № 24 может воспроизводится как с ранговой короной установленного образца, так и без нее.";</w:t>
      </w:r>
    </w:p>
    <w:p>
      <w:pPr>
        <w:pStyle w:val="Normal"/>
        <w:ind w:firstLine="360"/>
        <w:rPr/>
      </w:pPr>
      <w:r>
        <w:rPr/>
        <w:t>3) подпункты 2, 3 пункта 1 решения Собрания депутатов Кыштымского городского округа от 26.10.2006 № 223 "О внесении изменений в Постановление Собрания депутатов города Кыштым от 12.07.2001 № 132 "О гербе муниципального образования города Кыштым", от 11.04.2002 № 61 "О флаге муниципального образования города Кыштым" признать утратившими сил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Настоящее решение вступает в силу после опубликования в средствах массовой информ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Контроль исполнения настоящего решения поручить и.о. заместителя Главы Кыштымского городского округа по социальной политике, жизнеобеспечению поселков Беспалому Н.Д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Собрания депутатов</w:t>
      </w:r>
    </w:p>
    <w:p>
      <w:pPr>
        <w:pStyle w:val="Normal"/>
        <w:ind w:firstLine="360"/>
        <w:rPr/>
      </w:pPr>
      <w:r>
        <w:rPr/>
        <w:t>Кыштымского городского округа</w:t>
      </w:r>
    </w:p>
    <w:p>
      <w:pPr>
        <w:pStyle w:val="Normal"/>
        <w:ind w:firstLine="360"/>
        <w:rPr/>
      </w:pPr>
      <w:r>
        <w:rPr/>
        <w:t>Челябинской области</w:t>
      </w:r>
    </w:p>
    <w:p>
      <w:pPr>
        <w:pStyle w:val="Normal"/>
        <w:ind w:firstLine="360"/>
        <w:rPr/>
      </w:pPr>
      <w:r>
        <w:rPr/>
        <w:t>Т.Л.ЖЕРЕБЦОВ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8:00Z</dcterms:created>
  <dc:creator>mvl</dc:creator>
  <dc:description/>
  <cp:keywords/>
  <dc:language>en-US</dc:language>
  <cp:lastModifiedBy>Ломанцов Виктор Анатольевич</cp:lastModifiedBy>
  <dcterms:modified xsi:type="dcterms:W3CDTF">2016-09-30T04:00:00Z</dcterms:modified>
  <cp:revision>3</cp:revision>
  <dc:subject/>
  <dc:title>СОБРАНИЕ ДЕПУТАТОВ ЕЛИЗОВСКОГО ГОРОДСКОГО ПОСЕЛЕНИЯ</dc:title>
</cp:coreProperties>
</file>