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КУРСКОЕ СЕЛЬСКОЕ ПОСЕЛЕНИЕ</w:t>
      </w:r>
    </w:p>
    <w:p>
      <w:pPr>
        <w:pStyle w:val="Normal"/>
        <w:jc w:val="center"/>
        <w:rPr>
          <w:rFonts w:ascii="Arial" w:hAnsi="Arial" w:cs="Arial"/>
          <w:b/>
          <w:b/>
          <w:bCs/>
          <w:color w:val="3366FF"/>
        </w:rPr>
      </w:pPr>
      <w:r>
        <w:rPr>
          <w:rFonts w:cs="Arial" w:ascii="Arial" w:hAnsi="Arial"/>
          <w:b/>
          <w:bCs/>
          <w:color w:val="3366FF"/>
        </w:rPr>
        <w:t>ВОЛОС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КУРСКОГО СЕЛЬ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четвертое заседание втор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5 ноября 2009 г. № 15</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Курское сельское поселение Волосов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В соответствии со cтатьей 2_Устава Курского сельского поселения Волосовского муниципального района Ленинградской области Совет депутатов Курского сельского поселения Волосовского муниципального района Ленинградской области РЕШИЛ:</w:t>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урское сельское поселение Волосовского муниципального района Ленинградской области и утвердить Положение о гербе муниципального образования Курское сельское поселение Волосовского муниципального района Ленинградской области (Приложение № 1) и Положение о флаге муниципального образования Курское сельское поселение Волосов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Курское сельское поселение Волосовского муниципального района Ленинградской области в Государственный геральдический регистр Российской Федерации.</w:t>
      </w:r>
    </w:p>
    <w:p>
      <w:pPr>
        <w:pStyle w:val="Normal"/>
        <w:rPr/>
      </w:pPr>
      <w:r>
        <w:rPr/>
        <w:t xml:space="preserve"> </w:t>
      </w:r>
      <w:r>
        <w:rPr/>
        <w:t>3. Поручить Башкирову Константину Сергеевичу представлять интересы муниципального образования Курское сельское поселение Волосов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общественно-политической газете Волосовского района “Сельская нов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Курского сельского поселения</w:t>
        <w:tab/>
        <w:tab/>
        <w:tab/>
        <w:tab/>
        <w:tab/>
        <w:tab/>
        <w:t>В.С.Галацевич</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N 1</w:t>
      </w:r>
    </w:p>
    <w:p>
      <w:pPr>
        <w:pStyle w:val="Normal"/>
        <w:jc w:val="right"/>
        <w:rPr>
          <w:i/>
          <w:i/>
          <w:iCs/>
        </w:rPr>
      </w:pPr>
      <w:r>
        <w:rPr>
          <w:i/>
          <w:iCs/>
        </w:rPr>
        <w:t xml:space="preserve"> </w:t>
      </w: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 </w:t>
      </w:r>
      <w:r>
        <w:rPr>
          <w:i/>
          <w:iCs/>
        </w:rPr>
        <w:t>Курского сельского поселения</w:t>
      </w:r>
    </w:p>
    <w:p>
      <w:pPr>
        <w:pStyle w:val="Normal"/>
        <w:jc w:val="right"/>
        <w:rPr>
          <w:i/>
          <w:i/>
          <w:iCs/>
        </w:rPr>
      </w:pPr>
      <w:r>
        <w:rPr>
          <w:i/>
          <w:iCs/>
        </w:rPr>
        <w:t>Волос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 xml:space="preserve"> </w:t>
      </w:r>
      <w:r>
        <w:rPr>
          <w:i/>
          <w:iCs/>
        </w:rPr>
        <w:t>от 25 ноября 2009г. № 15</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УР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ОС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Курское сельское поселение Волос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Курское сельское поселение Волосовского муниципального района Ленинградской области (далее – ГЕРБ) является официальным символом Курского сельского поселения Волосов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Администрации муниципального образования Курское сельское поселение Вол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В червленом (красном) поле чередующиеся серебряные и зеленые квадраты, сложенные в три соприкасающиеся правые перевязи, поверх которых - три золотые, летящие одна за другой вправо и вверх сообразно перевязей куропатки».</w:t>
      </w:r>
    </w:p>
    <w:p>
      <w:pPr>
        <w:pStyle w:val="Normal"/>
        <w:ind w:firstLine="360"/>
        <w:rPr/>
      </w:pPr>
      <w:r>
        <w:rPr/>
        <w:t xml:space="preserve"> </w:t>
      </w:r>
      <w:r>
        <w:rPr/>
        <w:t>Стороны в геральдике определяются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r>
        <w:rPr/>
        <w:t>В XVI веке территория современного МО Курское сельское поселение относилась к Ястребинскому погосту. В источнике 1676 г. упоминаются Сырковицы (Sirkowitsy), Брюховицы (Brukowits), Нервицы (Nervits), Яблоницы(Jablonits).</w:t>
      </w:r>
    </w:p>
    <w:p>
      <w:pPr>
        <w:pStyle w:val="Normal"/>
        <w:ind w:firstLine="360"/>
        <w:rPr/>
      </w:pPr>
      <w:r>
        <w:rPr/>
        <w:t xml:space="preserve"> </w:t>
      </w:r>
      <w:r>
        <w:rPr/>
        <w:t>В книге “Описание Санкт- Петербургской губернии по уездам и станам” (СПб. 1838 г.)перечислены населенные пункты, располагавшиеся на землях, ныне относящиеся к МО Курское сельское поселение: “мыза Шадырицы- 4 мужчин, 5 женщин и</w:t>
      </w:r>
    </w:p>
    <w:p>
      <w:pPr>
        <w:pStyle w:val="Normal"/>
        <w:ind w:firstLine="360"/>
        <w:rPr/>
      </w:pPr>
      <w:r>
        <w:rPr/>
        <w:t xml:space="preserve"> </w:t>
      </w:r>
      <w:r>
        <w:rPr/>
        <w:t>деревня Курско- 19 мужчин, 20 женщин- Статской советницы Порюс- Визапурской.</w:t>
      </w:r>
    </w:p>
    <w:p>
      <w:pPr>
        <w:pStyle w:val="Normal"/>
        <w:ind w:firstLine="360"/>
        <w:rPr/>
      </w:pPr>
      <w:r>
        <w:rPr/>
        <w:t xml:space="preserve"> </w:t>
      </w:r>
      <w:r>
        <w:rPr/>
        <w:t>деревня Сырковицы- 207 мужчин, 211 женщин и</w:t>
      </w:r>
    </w:p>
    <w:p>
      <w:pPr>
        <w:pStyle w:val="Normal"/>
        <w:ind w:firstLine="360"/>
        <w:rPr/>
      </w:pPr>
      <w:r>
        <w:rPr/>
        <w:t xml:space="preserve"> </w:t>
      </w:r>
      <w:r>
        <w:rPr/>
        <w:t>мыза Сырковицы 2 мужчин, 1 женщина дочери действительного статского советника Сахарова наследникам.</w:t>
      </w:r>
    </w:p>
    <w:p>
      <w:pPr>
        <w:pStyle w:val="Normal"/>
        <w:ind w:firstLine="360"/>
        <w:rPr/>
      </w:pPr>
      <w:r>
        <w:rPr/>
        <w:t xml:space="preserve"> </w:t>
      </w:r>
      <w:r>
        <w:rPr/>
        <w:t xml:space="preserve">мыза Остроговицы- 8 мужчин, 6 женщин и </w:t>
      </w:r>
    </w:p>
    <w:p>
      <w:pPr>
        <w:pStyle w:val="Normal"/>
        <w:ind w:firstLine="360"/>
        <w:rPr/>
      </w:pPr>
      <w:r>
        <w:rPr/>
        <w:t xml:space="preserve"> </w:t>
      </w:r>
      <w:r>
        <w:rPr/>
        <w:t xml:space="preserve">деревня Остроговицы- 70 мужчин, 92 женщины наследникам Ген.- майора Мезенцова”. </w:t>
      </w:r>
    </w:p>
    <w:p>
      <w:pPr>
        <w:pStyle w:val="Normal"/>
        <w:ind w:firstLine="360"/>
        <w:rPr/>
      </w:pPr>
      <w:r>
        <w:rPr/>
        <w:t xml:space="preserve"> </w:t>
      </w:r>
      <w:r>
        <w:rPr/>
        <w:t>В книге “Алфавитный список селений по уездам и станам С.- Петербургской губернии, составленный при Губернском Статистическом комитете” (СПб. 1856. С. 19-21) сказано:</w:t>
      </w:r>
    </w:p>
    <w:p>
      <w:pPr>
        <w:pStyle w:val="Normal"/>
        <w:ind w:firstLine="360"/>
        <w:rPr/>
      </w:pPr>
      <w:r>
        <w:rPr/>
        <w:t>“</w:t>
      </w:r>
      <w:r>
        <w:rPr/>
        <w:t>Курско- Тайн. Сов. Сенатора Веймарна-30 дворов, душ-83;</w:t>
      </w:r>
    </w:p>
    <w:p>
      <w:pPr>
        <w:pStyle w:val="Normal"/>
        <w:ind w:firstLine="360"/>
        <w:rPr/>
      </w:pPr>
      <w:r>
        <w:rPr/>
        <w:t>Красницы- Кол. Сек. Веймарна- 10 дворов, душ-31;</w:t>
      </w:r>
    </w:p>
    <w:p>
      <w:pPr>
        <w:pStyle w:val="Normal"/>
        <w:ind w:firstLine="360"/>
        <w:rPr/>
      </w:pPr>
      <w:r>
        <w:rPr/>
        <w:t>Красницы- Гв. Кап. Тизенгаузена- 20 дворов, 8 душ;</w:t>
      </w:r>
    </w:p>
    <w:p>
      <w:pPr>
        <w:pStyle w:val="Normal"/>
        <w:ind w:firstLine="360"/>
        <w:rPr/>
      </w:pPr>
      <w:r>
        <w:rPr/>
        <w:t>Остроговицы- Гг. Мезенцовых- 22 двора, 60 душ;</w:t>
      </w:r>
    </w:p>
    <w:p>
      <w:pPr>
        <w:pStyle w:val="Normal"/>
        <w:ind w:firstLine="360"/>
        <w:rPr/>
      </w:pPr>
      <w:r>
        <w:rPr/>
        <w:t>Сумско- Д. С. С. Деппа- 80 дворов, 197 душ;</w:t>
      </w:r>
    </w:p>
    <w:p>
      <w:pPr>
        <w:pStyle w:val="Normal"/>
        <w:ind w:firstLine="360"/>
        <w:rPr/>
      </w:pPr>
      <w:r>
        <w:rPr/>
        <w:t>Сырковицы- Тайн. Сов. Сенатора Веймарна-8 дворов, 11 душ;</w:t>
      </w:r>
    </w:p>
    <w:p>
      <w:pPr>
        <w:pStyle w:val="Normal"/>
        <w:ind w:firstLine="360"/>
        <w:rPr/>
      </w:pPr>
      <w:r>
        <w:rPr/>
        <w:t>Сырковицы- Рот. Сахарова- 9 дворов, 38 душ;</w:t>
      </w:r>
    </w:p>
    <w:p>
      <w:pPr>
        <w:pStyle w:val="Normal"/>
        <w:ind w:firstLine="360"/>
        <w:rPr/>
      </w:pPr>
      <w:r>
        <w:rPr/>
        <w:t>Яблоницы- Рот. Сахарова- 41 двор, 158 душ”.</w:t>
      </w:r>
    </w:p>
    <w:p>
      <w:pPr>
        <w:pStyle w:val="Normal"/>
        <w:ind w:firstLine="360"/>
        <w:rPr/>
      </w:pPr>
      <w:r>
        <w:rPr/>
        <w:t xml:space="preserve"> </w:t>
      </w:r>
      <w:r>
        <w:rPr/>
        <w:t>По данным первой всеобщей переписи населения России 1896 г.:</w:t>
      </w:r>
    </w:p>
    <w:p>
      <w:pPr>
        <w:pStyle w:val="Normal"/>
        <w:ind w:firstLine="360"/>
        <w:rPr/>
      </w:pPr>
      <w:r>
        <w:rPr/>
        <w:t>Яблоницкой волости</w:t>
      </w:r>
    </w:p>
    <w:p>
      <w:pPr>
        <w:pStyle w:val="Normal"/>
        <w:ind w:firstLine="360"/>
        <w:rPr/>
      </w:pPr>
      <w:r>
        <w:rPr/>
        <w:t>Коложицкого сельского общества:</w:t>
      </w:r>
    </w:p>
    <w:p>
      <w:pPr>
        <w:pStyle w:val="Normal"/>
        <w:ind w:firstLine="360"/>
        <w:rPr/>
      </w:pPr>
      <w:r>
        <w:rPr/>
        <w:t>Остроговицы (Коршина) и Смолеговицы- мызы по правую сторону 2 Самерской дороги в 31 в. Оровка и Ухорская- отхожия пустоши штабс-ротмистра Михаила и генерал-майора Николая Владмировича Мезенцовых.</w:t>
      </w:r>
    </w:p>
    <w:p>
      <w:pPr>
        <w:pStyle w:val="Normal"/>
        <w:ind w:firstLine="360"/>
        <w:rPr/>
      </w:pPr>
      <w:r>
        <w:rPr/>
        <w:t>Остроговицкого сельского общества:</w:t>
      </w:r>
    </w:p>
    <w:p>
      <w:pPr>
        <w:pStyle w:val="Normal"/>
        <w:ind w:firstLine="360"/>
        <w:rPr/>
      </w:pPr>
      <w:r>
        <w:rPr/>
        <w:t>Остроговицы- 22 двора, 69 душ. Православная деревянная часовня Покрова Пресв. Богородицы. Мелочная лавка.</w:t>
      </w:r>
    </w:p>
    <w:p>
      <w:pPr>
        <w:pStyle w:val="Normal"/>
        <w:ind w:firstLine="360"/>
        <w:rPr/>
      </w:pPr>
      <w:r>
        <w:rPr/>
        <w:t>Смолеговицкого сельского общества:</w:t>
      </w:r>
    </w:p>
    <w:p>
      <w:pPr>
        <w:pStyle w:val="Normal"/>
        <w:ind w:firstLine="360"/>
        <w:rPr/>
      </w:pPr>
      <w:r>
        <w:rPr/>
        <w:t>Смолеговицы- 23 двора, 49 душ и без надела 6 душ.</w:t>
      </w:r>
    </w:p>
    <w:p>
      <w:pPr>
        <w:pStyle w:val="Normal"/>
        <w:ind w:firstLine="360"/>
        <w:rPr/>
      </w:pPr>
      <w:r>
        <w:rPr/>
        <w:t>Сырковицы (Лелино)- мыза по правую сторону 2 Самерской дороги в 34 версте надворного советника Андрея Андреевича Петцер.</w:t>
      </w:r>
    </w:p>
    <w:p>
      <w:pPr>
        <w:pStyle w:val="Normal"/>
        <w:ind w:firstLine="360"/>
        <w:rPr/>
      </w:pPr>
      <w:r>
        <w:rPr/>
        <w:t>Сырковицкого сельского общества:</w:t>
      </w:r>
    </w:p>
    <w:p>
      <w:pPr>
        <w:pStyle w:val="Normal"/>
        <w:ind w:firstLine="360"/>
        <w:rPr/>
      </w:pPr>
      <w:r>
        <w:rPr/>
        <w:t>Сырковицы старые- 13 дворов, 40 душ. Православная деревянная часовня Св. Николая чудотворца.</w:t>
      </w:r>
    </w:p>
    <w:p>
      <w:pPr>
        <w:pStyle w:val="Normal"/>
        <w:ind w:firstLine="360"/>
        <w:rPr/>
      </w:pPr>
      <w:r>
        <w:rPr/>
        <w:t>Сырковицы новые- 55 дворов, 132 души и 7 душ без надела.</w:t>
      </w:r>
    </w:p>
    <w:p>
      <w:pPr>
        <w:pStyle w:val="Normal"/>
        <w:ind w:firstLine="360"/>
        <w:rPr/>
      </w:pPr>
      <w:r>
        <w:rPr/>
        <w:t>Брюховицы- 24 двора, 60 душ.</w:t>
      </w:r>
    </w:p>
    <w:p>
      <w:pPr>
        <w:pStyle w:val="Normal"/>
        <w:ind w:firstLine="360"/>
        <w:rPr/>
      </w:pPr>
      <w:r>
        <w:rPr/>
        <w:t>Яблоницы- мыза по 2 Самерской дороге в 40 верстах с пустошами и отрезной землей пустоши Вяз Редкинской волости тайного советника Александра Федоровича Веймарн. Винокуренный завод г. Веймарн.</w:t>
      </w:r>
    </w:p>
    <w:p>
      <w:pPr>
        <w:pStyle w:val="Normal"/>
        <w:ind w:firstLine="360"/>
        <w:rPr/>
      </w:pPr>
      <w:r>
        <w:rPr/>
        <w:t>Яблоницкого сельского общества:</w:t>
      </w:r>
    </w:p>
    <w:p>
      <w:pPr>
        <w:pStyle w:val="Normal"/>
        <w:ind w:firstLine="360"/>
        <w:rPr/>
      </w:pPr>
      <w:r>
        <w:rPr/>
        <w:t>Яблоницы- 79 дворов, 169 душ и без надела 15 душ. Православная каменная церковь Обновления Храма Господня. Волостное правление. Две мелочные лавки.</w:t>
      </w:r>
    </w:p>
    <w:p>
      <w:pPr>
        <w:pStyle w:val="Normal"/>
        <w:ind w:firstLine="360"/>
        <w:rPr/>
      </w:pPr>
      <w:r>
        <w:rPr/>
        <w:t>Курск- 7 дворов, 22 души.</w:t>
      </w:r>
    </w:p>
    <w:p>
      <w:pPr>
        <w:pStyle w:val="Normal"/>
        <w:ind w:firstLine="360"/>
        <w:rPr/>
      </w:pPr>
      <w:r>
        <w:rPr/>
        <w:t>Сырковицы- 8 дворов, 10 душ.</w:t>
      </w:r>
    </w:p>
    <w:p>
      <w:pPr>
        <w:pStyle w:val="Normal"/>
        <w:ind w:firstLine="360"/>
        <w:rPr/>
      </w:pPr>
      <w:r>
        <w:rPr/>
        <w:t>Усадьбы крестьян в с. Яблоницах (куплены у г. Веймарн) Ивана Андреева, Егора Васильева, Федота Семенова, Пера Васильева. Выселок бывшего дворового г. Веймарн Ивана Матвеева (куплено от помещика).</w:t>
      </w:r>
    </w:p>
    <w:p>
      <w:pPr>
        <w:pStyle w:val="Normal"/>
        <w:ind w:firstLine="360"/>
        <w:rPr/>
      </w:pPr>
      <w:r>
        <w:rPr/>
        <w:t>Софийская мыза по правую сторону 2 Cамерской дороги в 40 верстах с пустошью Вяз штабс-капитана Эдуарда Филипповича Депп (Герб- часть XIV. C. 141).</w:t>
      </w:r>
    </w:p>
    <w:p>
      <w:pPr>
        <w:pStyle w:val="Normal"/>
        <w:ind w:firstLine="360"/>
        <w:rPr/>
      </w:pPr>
      <w:r>
        <w:rPr/>
        <w:t>Сумскаго сельского общества:</w:t>
      </w:r>
    </w:p>
    <w:p>
      <w:pPr>
        <w:pStyle w:val="Normal"/>
        <w:ind w:firstLine="360"/>
        <w:rPr/>
      </w:pPr>
      <w:r>
        <w:rPr/>
        <w:t>Сумск- 74 двора,198 душ, без надела-10 душ. Прав. Дер. часовня св. пророка Илии. Мелочная лавка.</w:t>
      </w:r>
    </w:p>
    <w:p>
      <w:pPr>
        <w:pStyle w:val="Normal"/>
        <w:ind w:firstLine="360"/>
        <w:rPr/>
      </w:pPr>
      <w:r>
        <w:rPr/>
        <w:t>Худачево- 9 дворов, 25 душ.</w:t>
      </w:r>
    </w:p>
    <w:p>
      <w:pPr>
        <w:pStyle w:val="Normal"/>
        <w:ind w:firstLine="360"/>
        <w:rPr/>
      </w:pPr>
      <w:r>
        <w:rPr/>
        <w:t>Шадырицы- мыза по правую сторону 2 Самерской дороги в 35 верстах с пустошами наследников статского советника князя Порюс- Визапурскаго.</w:t>
      </w:r>
    </w:p>
    <w:p>
      <w:pPr>
        <w:pStyle w:val="Normal"/>
        <w:ind w:firstLine="360"/>
        <w:rPr/>
      </w:pPr>
      <w:r>
        <w:rPr/>
        <w:t>Неревицкаго сельск общества:</w:t>
      </w:r>
    </w:p>
    <w:p>
      <w:pPr>
        <w:pStyle w:val="Normal"/>
        <w:ind w:firstLine="360"/>
        <w:rPr/>
      </w:pPr>
      <w:r>
        <w:rPr/>
        <w:t>Неревицы- 22 двора, душ- 54.</w:t>
      </w:r>
    </w:p>
    <w:p>
      <w:pPr>
        <w:pStyle w:val="Normal"/>
        <w:ind w:firstLine="360"/>
        <w:rPr/>
      </w:pPr>
      <w:r>
        <w:rPr/>
        <w:t>Рагулово- 7 дворов, 20 душ.</w:t>
      </w:r>
    </w:p>
    <w:p>
      <w:pPr>
        <w:pStyle w:val="Normal"/>
        <w:ind w:firstLine="360"/>
        <w:rPr/>
      </w:pPr>
      <w:r>
        <w:rPr/>
        <w:t xml:space="preserve">Морозовскаго сельск общества: </w:t>
      </w:r>
    </w:p>
    <w:p>
      <w:pPr>
        <w:pStyle w:val="Normal"/>
        <w:ind w:firstLine="360"/>
        <w:rPr/>
      </w:pPr>
      <w:r>
        <w:rPr/>
        <w:t>Морозово- 28 дворов, душ-83 и без надела- душ-3.</w:t>
      </w:r>
    </w:p>
    <w:p>
      <w:pPr>
        <w:pStyle w:val="Normal"/>
        <w:ind w:firstLine="360"/>
        <w:rPr/>
      </w:pPr>
      <w:r>
        <w:rPr/>
        <w:t>Волпи- 30 дворов, 56 душ и без надела душ-1.</w:t>
      </w:r>
    </w:p>
    <w:p>
      <w:pPr>
        <w:pStyle w:val="Normal"/>
        <w:ind w:firstLine="360"/>
        <w:rPr/>
      </w:pPr>
      <w:r>
        <w:rPr/>
        <w:t>При деревне Кряково штабс-капит. Валериана Федоровича Крузе.</w:t>
      </w:r>
    </w:p>
    <w:p>
      <w:pPr>
        <w:pStyle w:val="Normal"/>
        <w:ind w:firstLine="360"/>
        <w:rPr/>
      </w:pPr>
      <w:r>
        <w:rPr/>
        <w:t>Кряковскаго сельского общества:</w:t>
      </w:r>
    </w:p>
    <w:p>
      <w:pPr>
        <w:pStyle w:val="Normal"/>
        <w:ind w:firstLine="360"/>
        <w:rPr/>
      </w:pPr>
      <w:r>
        <w:rPr/>
        <w:t>Кряково- 35 дворов, 76 душ и без надела- душ-1.</w:t>
      </w:r>
    </w:p>
    <w:p>
      <w:pPr>
        <w:pStyle w:val="Normal"/>
        <w:ind w:firstLine="360"/>
        <w:rPr/>
      </w:pPr>
      <w:r>
        <w:rPr/>
        <w:t>Усадьба бывшаго двороваго Василия Алексеева (куплена от г. Крузе).</w:t>
      </w:r>
    </w:p>
    <w:p>
      <w:pPr>
        <w:pStyle w:val="Normal"/>
        <w:ind w:firstLine="360"/>
        <w:rPr/>
      </w:pPr>
      <w:r>
        <w:rPr/>
        <w:t>Итого у 9 обществ при 16 селениях- 1258 душ, кроме того ненаделенных- 46 душ”.</w:t>
      </w:r>
    </w:p>
    <w:p>
      <w:pPr>
        <w:pStyle w:val="Normal"/>
        <w:ind w:firstLine="360"/>
        <w:rPr/>
      </w:pPr>
      <w:r>
        <w:rPr/>
        <w:t xml:space="preserve"> </w:t>
      </w:r>
      <w:r>
        <w:rPr/>
        <w:t xml:space="preserve">Порюс- Визапурские - княжеский род, происходящий от раджей Визапурских (Визапур-Биджапур) в Ост-Индии и переселившийся в Россию в конце XVIII в., при Екатерине II . Род князей Порюс-Визапурских, внесенный в V часть родословной книги Казанской губернии, род пресекся Порюс-Визапурский князь Александр Александрович — писатель; сын происходившего из г. Визапура, или Биджапура, в Индии, князя Александра Ивановича П.-В., потомка древних индийских раджей, служившего при Коллегии Иностранных Дел и умершего в чине статского советника; родился 13-го июля 1813 г., в 1845 г. служил при Министерстве Внутренних Дел, и в 1845—1850 гг. был депутатом от дворянства Ямбургского уезда (в коем у него было имение) в С.-Петербургском Дворянском Депутатском Собрании; в 1847 г. состоял по особым поручениям при Петербургском военном губернаторе, в 1850 г. имел чин статского советника и умер в 1865 году. Он занимался литературой и перевел, между прочим, из пьес Скриба "Отцовское проклятие и проступок" ("La lectrice"), которая в 1835 г. была поставлена на Петербургской сцене. "Иллюстр. Газета" 1865 г., № 27; кн. А. Б. Лобанов-Ростовский. Русская родословная книга, изд. 2-е, С.-П. 1895; A. Вольф. Хроника Петербургских театров, ч. I, СПб. 1877, стр. 44—45. {Половцов} </w:t>
      </w:r>
    </w:p>
    <w:p>
      <w:pPr>
        <w:pStyle w:val="Normal"/>
        <w:ind w:firstLine="360"/>
        <w:rPr/>
      </w:pPr>
      <w:r>
        <w:rPr/>
        <w:t xml:space="preserve"> </w:t>
      </w:r>
      <w:r>
        <w:rPr/>
        <w:t>В “Памятной книжке Санкт-Петербургской губернии- 1905 г.” (C. 562) сказано:</w:t>
      </w:r>
    </w:p>
    <w:p>
      <w:pPr>
        <w:pStyle w:val="Normal"/>
        <w:ind w:firstLine="360"/>
        <w:rPr/>
      </w:pPr>
      <w:r>
        <w:rPr/>
        <w:t>“</w:t>
      </w:r>
      <w:r>
        <w:rPr/>
        <w:t>Яблоницкая волость-</w:t>
      </w:r>
    </w:p>
    <w:p>
      <w:pPr>
        <w:pStyle w:val="Normal"/>
        <w:ind w:firstLine="360"/>
        <w:rPr/>
      </w:pPr>
      <w:r>
        <w:rPr/>
        <w:t>Баннер- Фогт, София Федоровна, ж. Датскаго послан., мыза Яблоницы, 2640 д.</w:t>
      </w:r>
    </w:p>
    <w:p>
      <w:pPr>
        <w:pStyle w:val="Normal"/>
        <w:ind w:firstLine="360"/>
        <w:rPr/>
      </w:pPr>
      <w:r>
        <w:rPr/>
        <w:t>фон Бреверн, Герман Германович, дворян., мыза Дубище (Яблоницкой вол.) и пуст. Красница (Врудской вол.), 637 д.</w:t>
      </w:r>
    </w:p>
    <w:p>
      <w:pPr>
        <w:pStyle w:val="Normal"/>
        <w:ind w:firstLine="360"/>
        <w:rPr/>
      </w:pPr>
      <w:r>
        <w:rPr/>
        <w:t>фон- Бреверна, Николая Кондратьевича, ген.-майора насл., мыза Старыя Смолеговицы, 597 дес.</w:t>
      </w:r>
    </w:p>
    <w:p>
      <w:pPr>
        <w:pStyle w:val="Normal"/>
        <w:ind w:firstLine="360"/>
        <w:rPr/>
      </w:pPr>
      <w:r>
        <w:rPr/>
        <w:t>Гигинбольтом, Паулина Ивановна, ж. бывшаго Великобританскаго под. принявшая присягу на подд. России, мыза Софийская, 1368 д.</w:t>
      </w:r>
    </w:p>
    <w:p>
      <w:pPr>
        <w:pStyle w:val="Normal"/>
        <w:ind w:firstLine="360"/>
        <w:rPr/>
      </w:pPr>
      <w:r>
        <w:rPr/>
        <w:t>Гиппиуса, Рудольфа Августовича, пастора насл. М. Шадырицы с 2 лес. Участ. 1185 дес.</w:t>
      </w:r>
    </w:p>
    <w:p>
      <w:pPr>
        <w:pStyle w:val="Normal"/>
        <w:ind w:firstLine="360"/>
        <w:rPr/>
      </w:pPr>
      <w:r>
        <w:rPr/>
        <w:t>Лисицын, Иван Егорович, кр. Уч. З. от м. Дубище, 72 дес.</w:t>
      </w:r>
    </w:p>
    <w:p>
      <w:pPr>
        <w:pStyle w:val="Normal"/>
        <w:ind w:firstLine="360"/>
        <w:rPr/>
      </w:pPr>
      <w:r>
        <w:rPr/>
        <w:t>Пельтцер, Максимильян Эдуардович, кол. cекр., отр. з. м. Сырковицы, 685 дес.</w:t>
      </w:r>
    </w:p>
    <w:p>
      <w:pPr>
        <w:pStyle w:val="Normal"/>
        <w:ind w:firstLine="360"/>
        <w:rPr/>
      </w:pPr>
      <w:r>
        <w:rPr/>
        <w:t>Рейнберг Март и Нигульевич Ян, Ямбургские мещ., отр. з. от дер. Краково, 113 д.</w:t>
      </w:r>
    </w:p>
    <w:p>
      <w:pPr>
        <w:pStyle w:val="Normal"/>
        <w:ind w:firstLine="360"/>
        <w:rPr/>
      </w:pPr>
      <w:r>
        <w:rPr/>
        <w:t>Сергиев, Михаил, Павлов Федор, Трошкин Николай, с совл. кр. села Коложиц, Уроч. Брод и Мошка, 340 д.</w:t>
      </w:r>
    </w:p>
    <w:p>
      <w:pPr>
        <w:pStyle w:val="Normal"/>
        <w:ind w:firstLine="360"/>
        <w:rPr/>
      </w:pPr>
      <w:r>
        <w:rPr/>
        <w:t xml:space="preserve">Сестран, Юрий Яковлевич, кр. уч. з. от мызы Софийск, 47 д. </w:t>
      </w:r>
    </w:p>
    <w:p>
      <w:pPr>
        <w:pStyle w:val="Normal"/>
        <w:ind w:firstLine="360"/>
        <w:rPr/>
      </w:pPr>
      <w:r>
        <w:rPr/>
        <w:t>Стеценко, Василий Александрович, вице- адмирал, мыза Остроговицы с пустошами, 300 д”.</w:t>
      </w:r>
    </w:p>
    <w:p>
      <w:pPr>
        <w:pStyle w:val="Normal"/>
        <w:ind w:firstLine="360"/>
        <w:rPr/>
      </w:pPr>
      <w:r>
        <w:rPr/>
        <w:t xml:space="preserve"> </w:t>
      </w:r>
      <w:r>
        <w:rPr/>
        <w:t>До 1811 г. владельцы Остроговиц часто менялись. В 1814 г. во владение усадьбой вступил Владимир Петрович Мезенцов (ок. 1775- 2 января 1833), генерал-майор, герой войны 1812 года. Его портрет можно видеть в галерее 1812 г. в Зимнем дворце. У него было два сына- Николай (1827-1878) и Владимир (1830 г рождения). Николай дослужился до генерала и с 1864 г. занял должность шефа жандармов начальника III охранного отделения. Владимир ушел в отставку и остался в Остроговицах. Революционер из организации “Земля и воля” Степняк- Кравчинский (1851-1895) убил кинжалом владельца мызы Остроговицы- Николая Владимировича Мезенцова (Сельская новь. 1992. 19 февр.). Событие это описано в произведении В. Г. Короленко “История моего современника”. В перестройке усадебного дома в Остроговицах принимал участие архитектор Бенуа (Сельская новь. 1991. 9 июл).</w:t>
      </w:r>
    </w:p>
    <w:p>
      <w:pPr>
        <w:pStyle w:val="Normal"/>
        <w:ind w:firstLine="360"/>
        <w:rPr/>
      </w:pPr>
      <w:r>
        <w:rPr/>
        <w:t xml:space="preserve"> </w:t>
      </w:r>
      <w:r>
        <w:rPr/>
        <w:t>В 1889 г. имение Остроговицы купил Василий Александрович Стеценко, участник Крымской войны, командующий Балтийским флотом (Сельская новь. 1992. 19 февр). Писатель Сергеев- Ценский в книге “Севастопольская страда” пишет: “В офицерское собрание вошел лейтенант, одетый как полагалось для вахтенных офицеров, и спросил полковника Веревкина, не здесь ли начальник флота?</w:t>
      </w:r>
    </w:p>
    <w:p>
      <w:pPr>
        <w:pStyle w:val="Normal"/>
        <w:ind w:firstLine="360"/>
        <w:rPr/>
      </w:pPr>
      <w:r>
        <w:rPr/>
        <w:t>-Адмирал Корнилов здесь,- отвечал Веревкин,- только я не знаю, будет ли это удобно.</w:t>
      </w:r>
    </w:p>
    <w:p>
      <w:pPr>
        <w:pStyle w:val="Normal"/>
        <w:ind w:firstLine="360"/>
        <w:rPr/>
      </w:pPr>
      <w:r>
        <w:rPr/>
        <w:t xml:space="preserve">-Получена очень важная депеша,- строго сказал вахтенный. </w:t>
      </w:r>
    </w:p>
    <w:p>
      <w:pPr>
        <w:pStyle w:val="Normal"/>
        <w:ind w:firstLine="360"/>
        <w:rPr/>
      </w:pPr>
      <w:r>
        <w:rPr/>
        <w:t>-Как о вас доложить?</w:t>
      </w:r>
    </w:p>
    <w:p>
      <w:pPr>
        <w:pStyle w:val="Normal"/>
        <w:ind w:firstLine="360"/>
        <w:rPr/>
      </w:pPr>
      <w:r>
        <w:rPr/>
        <w:t>- Лейтенант Стеценко.</w:t>
      </w:r>
    </w:p>
    <w:p>
      <w:pPr>
        <w:pStyle w:val="Normal"/>
        <w:ind w:firstLine="360"/>
        <w:rPr/>
      </w:pPr>
      <w:r>
        <w:rPr/>
        <w:t>Этот лейтенант, в будущем вице- адмирал в 1889 г. купил имение Остроговицы.</w:t>
      </w:r>
    </w:p>
    <w:p>
      <w:pPr>
        <w:pStyle w:val="Normal"/>
        <w:ind w:firstLine="360"/>
        <w:rPr/>
      </w:pPr>
      <w:r>
        <w:rPr/>
        <w:t xml:space="preserve"> </w:t>
      </w:r>
      <w:r>
        <w:rPr/>
        <w:t>Стеце?нко (Стеценков) Васи?лий Алекса?ндрович (1822—1901) — адмирал (1893); в 1854 году лейтенант, затем капитан-лейтенант, был адъютантом В. А. Корнилова, в 1855 году начальник артиллерии 1-го отделения оборонительной линии. Стеценков Василий Александрович капитан-лейтенант, адъютант Его Императорского Высочества генерал-адмирала. Высочайшим приказом от 10 октября 1855 г. пожалован орденом Святого Великомученика и Победоносца Георгия 4-й степени «…за то, что совершил отличный подвиг в ночь с 4 на 5 октября 1855 г., когда с явной опасностью проехал сквозь неприятельскую эскадру, в осажденную англо-французскими войсками Кинбурнскую крепость и, возвратясь из оной, доставил верные сведения о состоянии крепости и гарнизона». В флигель-адъютанты пожалован 1 января 1858 г. В Свиты Его Величества контр-адмиралы произведен 28 октября 1866 г. В вице-адмиралы произведен 7 января 1874 г. Василий Александрович Стеценко происходит из дворян Курской губернии, в 1842 году он был назначен на службу на Черноморский флот. В 1854 за военные отличия он был произведён в капитан-лейтенанты. В 1858 году Василий Александрович был пожалован флигель-адъютантом к Его императорскому Величеству и назначен командиром корвета «Вол», а затем командиром фрегата «Полкан», 2-го флотского экипажа и 84-х пушечного винтового корабля «Выборг». Далее он последовательно командовал ; 9-м флотским экипажем и 135-пушечным кораблём «Цесаревич», а в 1863 году 70-ти-пушечным фрегатом «Генерал-Адмирал». В 1866 году произведён в контр-адмиралы с оставлением в свите Его Величества. В 1868-74 годах, командовал отрядом судов броненосной эскадры в звании младшего флагмана . В то же время с Высочайшего соизволения состоял членом разных комитетов . В 1875 году произведён в вице-адмиралы и через три года, по тогдашним военным обстоятельствам, назначен начальником обороны Финляндских шхер . В 1883 году назначен членом адмиралтейств- совета и в 1893 году произведён в адмиралы . Ежегодно находился в плавании .Что касается его боевых подвигов, то в 1854 он был послан для наблюдения за высадкой неприятеля, причём на него и его казаков были направлены первые, в Крыму, выстрелы английской пехоты . Появление отряда Стеценко вызвало переполох в лагере англичан, они решили что отряд намерен захватить в плен, находящегося там, английского генерал- квартирмейстера. Этот эпизод описан в Английских и Французских источниках. В 1855 году Василий Александрович состоял адъютантом при генерал-адмирале, был командирован в Очаков для наблюдения за союзным флотом, блокировавшим крепость Кинбурн, обложенную с сухого пути неприятельскими войсками. Пройдя сквозь неприятельский флот Стеценко доставил к Государю Императору сведения о состоянии крепости, за что и удостоился лично получить из рук Императора орден Святого Великомученика и Победоносца Георгия 4-й степени . В следующем году командирован к наместнику Кавказа и главного командира Черноморского флота для согласования действий по занятию новых укреплений на северо-восточном берегу Чёрного моря при содействии армии и флота. В 1863 году по Высочайшему повелению он был командирован в Либаву для предупреждения высадки польских инсургентов на Курляндский берег, имея под своей командой два клипера и шхуну; при этом ему было поручено оказывать содействие сухопутным войскам . В том же году, в виду обострённых отношений у нас с Англией, послан с фрегатом «Генерал-Адмирал» в Темзу для приведения оттуда первого нашего броненосца , батареи «Первенец» в каком бы состоянии готовности она не находилась, и за отличное исполнение этого награждён орденом Святого Равноапостольного князя Владимира 3-й степени . В 1871 году для расчёта казны за подводную лодку, ему было поручено произвести опыты, выдержит ли она давление на глубине 14 сажень (около 30 метров) .Через два года Василий Александрович был командирован в Англию для собрания сведений о перевозки войск морем и об их десантных транспортах. В 1874 году сопровождал императора Александра II в Англии. С 1893 года постоянно назначался председателем экзаменационных комиссий для производства гардемарин в офицеры . За время службы дважды награждался саблями за храбрость . Был членом адмиралтейств-совета, конференции Николаевской морской академии и Императорского географического общества . Несмотря на парусное воспитание, адмирал Стеценко до конца жизни интересовался за морской наукой и его можно было видеть на всех докладах, лекциях и торжествах по морскому делу.</w:t>
      </w:r>
    </w:p>
    <w:p>
      <w:pPr>
        <w:pStyle w:val="Normal"/>
        <w:rPr/>
      </w:pPr>
      <w:r>
        <w:rPr/>
        <w:t xml:space="preserve"> </w:t>
      </w:r>
      <w:r>
        <w:rPr/>
        <w:t>В период Крымской кампании 1853-1854 гг. служил адъютантом у командующих флота Корнилова и Нахимова. Участвовал в морских боях турецкой кампании 1877-1878 гг., затем был командующим Балтийским флотом (Сельская новь. 1992. 19 февр). Стеценко происходил из дворян Курской губернии. Его дети: Константин- контр-адмирал, ученый. В 1918 г. занимал должность начальника штаба Балтийского флота. Преподавал в военно-морском училище в Петрограде (ныне- училище им. Фрунзе). Умер в 1925 году. Григорий- полковник лейб-гвардии Финляндского полка. В 1912 г. вышел в запас, но в 1914 г. был мобилизован, произведен в генералы, в 1915 г. убит финскими националистами. Иван- в 1904 г. командовал миноносцем “Алмаз”, вышел в отставку, жил в Остроговицах, умер в 1918 г. Алексей- служил на Дальнем Востоке с 1911 по 1950 гг., принимал участие в боях с японцами и белогвардейцами, воевал в годы Великой Отечественной войны. У Стеценко было еще две дочери Александра- была писательницей жила в Петербурге-Петрограде и Ольга, которая рано умерла.</w:t>
      </w:r>
    </w:p>
    <w:p>
      <w:pPr>
        <w:pStyle w:val="Normal"/>
        <w:rPr/>
      </w:pPr>
      <w:r>
        <w:rPr/>
        <w:t xml:space="preserve"> </w:t>
      </w:r>
      <w:r>
        <w:rPr/>
        <w:t xml:space="preserve">В 1918 г. в ходе боя красноармейцев с белыми под Сырковицами и Муликовым офицеры-белогвардейцы- дети яблоницкого помещика Баннер-Фогта поймали председателя комитета бедноты из соседней деревни Неревицы- Александра Ивановича Рузу, который сажал в поле картошку. В собственном доме в присутствии жены и семи малолетних детей белогвардейцы зверзки казнили его. С петлей на шее его тащили два километра до Яблониц, стреляя по нему как по мишени (Веселов В. От Вруды до Сабска// Сельская новь. 1991. 10 сент.). </w:t>
      </w:r>
    </w:p>
    <w:p>
      <w:pPr>
        <w:pStyle w:val="Normal"/>
        <w:rPr/>
      </w:pPr>
      <w:r>
        <w:rPr/>
        <w:t xml:space="preserve"> </w:t>
      </w:r>
      <w:r>
        <w:rPr/>
        <w:t>Некогда достопримечательностью Сырковиц был средневековый каменный крест. Он был вывезен Кингисеппским музеем и установлен около Екатерининского собора в г Кингисеппе.</w:t>
      </w:r>
    </w:p>
    <w:p>
      <w:pPr>
        <w:pStyle w:val="Normal"/>
        <w:rPr/>
      </w:pPr>
      <w:r>
        <w:rPr/>
        <w:t xml:space="preserve"> </w:t>
      </w:r>
      <w:r>
        <w:rPr/>
        <w:t>Деревянная церковь в Яблоницах была построена на средства помещика Саблукова в 1760 году, разрушена в 1843 г. за ветхостью, а вместо нее в 1843 г. на средства Веймарна построена каменная во имя обновления храма Воскресения Христова с приделом Петра и Павла. Напротив церкви- сохранился каменный межевой столб- памятник крепостничеству. Надпись на нем: “Село Яблоницы кн. собств. ривиз. душ 114, земли 164 д. 1895 г”. В приходе было две деревянных церкви- в дер. Сумск- во имя Петра и Павла, вторая- в дер. Сырковицах- во имя Св. Николая.</w:t>
      </w:r>
    </w:p>
    <w:p>
      <w:pPr>
        <w:pStyle w:val="Normal"/>
        <w:rPr/>
      </w:pPr>
      <w:r>
        <w:rPr/>
        <w:t xml:space="preserve"> </w:t>
      </w:r>
      <w:r>
        <w:rPr/>
        <w:t>Курганная группа “Сырковицы-1” в 0,8 км. к югу от западной границы деревни обследована в 1985 году. Сохранилось 16 насыпей высотой 0,4-1,2 м. и длинной 5-8 м. Курганная группа “Сырковицы-2” к западу от дороги в дер. Курск не сохранилась. Рядом с курганной группой “Сырковицы-1” находится братское захоронение расстрелянных в 1919 году 12 коммунистов.</w:t>
      </w:r>
    </w:p>
    <w:p>
      <w:pPr>
        <w:pStyle w:val="Normal"/>
        <w:rPr/>
      </w:pPr>
      <w:r>
        <w:rPr/>
        <w:t xml:space="preserve"> </w:t>
      </w:r>
      <w:r>
        <w:rPr/>
        <w:t>Деревня Красный Луч- новое поселение, возникшее в 1939 (1940) гг. в составе Курского сельсовета Волосовского района Ленинградской области (ЛОГАВ. Дубин. Справочник по истории административно-территориального деления Ленинградской области. 1917-1969. Л. [1969]. Т. V. C. 1942).</w:t>
      </w:r>
    </w:p>
    <w:p>
      <w:pPr>
        <w:pStyle w:val="Normal"/>
        <w:rPr/>
      </w:pPr>
      <w:r>
        <w:rPr/>
        <w:t xml:space="preserve"> </w:t>
      </w:r>
      <w:r>
        <w:rPr/>
        <w:t>В декабре 1958 года на карте Волосовского района появился совхоз имени В. И. Ленина правление которого разместилось в дер. Остроговицы. Кроме одноименного головного хозяйства в него вошли пять окрестных колхозов: “Идея”, “Красная Звезда”, “Передовик”, “Светлый путь”, “Красный Октябрь”. Через год присоединился “Лопец”. Ныне Акционерное общество “Остроговицы”(Волосово. История родного края. Волосово. 2002. C. 179-186).</w:t>
      </w:r>
    </w:p>
    <w:p>
      <w:pPr>
        <w:pStyle w:val="Normal"/>
        <w:rPr/>
      </w:pPr>
      <w:r>
        <w:rPr/>
        <w:t xml:space="preserve"> </w:t>
      </w:r>
      <w:r>
        <w:rPr/>
        <w:t xml:space="preserve">Название деревни Курск и одноименного поселка, который начали строить в конце 1960-х гг., происходит от названия города Курска (Веселов В. От Вруды до Сабска //Сельская новь. 1991.- 10 сент. ).Три летящие в перевязь золотые куропатки символизируют, что из курских дворян происходят дореволюционные владельцы мызы Остроговицы Мезенцовы и Стеценко. Мезенцовы- русский дворянский род, происходящий от Афанасия Мезенцова, бывшего губным старостой в Курске (1623 г.). Идущий от него дворянский род Мезенцовых внесен в VI часть родословной книги Курской и Харьковской губернии. Усадебный дом был утрачен в 1990-е годы, но до сих пор сохранился усадебный парк Остроговиц со старыми вековыми дубами. В 1971 г. была построена школа в пос. Курск на 640 учащихся (Скоро в новые классы// Сельская новь. 1971. 20 мая. С. 4), в 1986 г.- вступил в строй новый торгово- бытовой центр пос Курск ( Сельская новь. 1986. 30 окт. С. 2). </w:t>
      </w:r>
    </w:p>
    <w:p>
      <w:pPr>
        <w:pStyle w:val="Normal"/>
        <w:rPr/>
      </w:pPr>
      <w:r>
        <w:rPr/>
        <w:t>Герб Мезенцовых внесен в “Общий гербовник дворянских родов Всероссийской Империи” (Часть девятая. С. 91): “В щите, имеющем красное поле, диагонально изображены серебряная шпага и стрела, остроконечиями обращенная шпага в правую, а стрела в левую стороны и на них к верхнему левому углу означена полоса, составленная из шахмат зеленаго, краснаго и серебрянаго цвета. Щит увенчан дворянским шлемом с короною с страусовыми перьями. Намет на щите красный и зеленый, подложенный серебром”.</w:t>
      </w:r>
    </w:p>
    <w:p>
      <w:pPr>
        <w:pStyle w:val="Normal"/>
        <w:rPr/>
      </w:pPr>
      <w:r>
        <w:rPr/>
        <w:t>Перевязь с одной стороны напоминает об усадьбе Мезенцовых – Остроговицы, частично сохранившемся усадебном парке, а с другой стороны- напоминание также о старинном крестьянском промысле ткачестве. В XX веке его продолжала жительница Сырковиц- Абрамова Анна Герасимовна (1920 г. рожд.).</w:t>
      </w:r>
    </w:p>
    <w:p>
      <w:pPr>
        <w:pStyle w:val="Normal"/>
        <w:rPr/>
      </w:pPr>
      <w:r>
        <w:rPr/>
        <w:t xml:space="preserve"> </w:t>
      </w:r>
      <w:r>
        <w:rPr/>
        <w:t>Червлень (красный)- символ жизнеутверждающей силы труда, мужества, самоотверженности, праздника, красоты солнца и тепла.</w:t>
      </w:r>
    </w:p>
    <w:p>
      <w:pPr>
        <w:pStyle w:val="Normal"/>
        <w:rPr/>
      </w:pPr>
      <w:r>
        <w:rPr/>
        <w:t xml:space="preserve"> </w:t>
      </w:r>
      <w:r>
        <w:rPr/>
        <w:t xml:space="preserve">Зелень- символ природы, ее возрождения каждую весну, символ молодости основанного в конце 1960-х годов поселка Курск </w:t>
      </w:r>
    </w:p>
    <w:p>
      <w:pPr>
        <w:pStyle w:val="Normal"/>
        <w:rPr/>
      </w:pPr>
      <w:r>
        <w:rPr/>
        <w:t xml:space="preserve"> </w:t>
      </w:r>
      <w:r>
        <w:rPr/>
        <w:t>Золото- могущество, сила, постоянство, знатность, справедливость, верность.</w:t>
      </w:r>
    </w:p>
    <w:p>
      <w:pPr>
        <w:pStyle w:val="Normal"/>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Курское сельское поселение за пределами муниципального образования Кур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Кур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Курское сельское поселение ;</w:t>
      </w:r>
    </w:p>
    <w:p>
      <w:pPr>
        <w:pStyle w:val="Normal"/>
        <w:rPr/>
      </w:pPr>
      <w:r>
        <w:rPr/>
        <w:t>- должностных знаках главы муниципального образования Кур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Кур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р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р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ур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Курское сельское поселение ,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Курское сельское поселение Волосовского муниципального района Ленинградской области, постоянно дислоцированных в муниципального образования Курское сельское поселение Волосовского муниципального района Ленинградской области, традиционно комплектующихся жителями муниципального образования Курское сельское поселение Волосовского муниципального района Ленинградской области или имеющую иную особо тесную связь (в том числе – историческую) с муниципального образования Курское сельское поселение Волосовского муниципального района Ленинградской области – по согласованию между командиром части и главой муниципального образования Курское сельское поселение Волосовского муниципального района Ленинградской области.</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рское сельское поселение Волосовского муниципального района Ленинградской области или непосредственно связанных с муниципального образования Курское сельское поселение Волосовского муниципального района Ленинградской области по согласованию с главой муниципального образования Курское сельское поселение Волосовского муниципального района Ленинградской области.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Кур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Кур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 </w:t>
      </w:r>
      <w:r>
        <w:rPr>
          <w:i/>
          <w:iCs/>
        </w:rPr>
        <w:t>Курского сельского поселения</w:t>
      </w:r>
    </w:p>
    <w:p>
      <w:pPr>
        <w:pStyle w:val="Normal"/>
        <w:jc w:val="right"/>
        <w:rPr>
          <w:i/>
          <w:i/>
          <w:iCs/>
        </w:rPr>
      </w:pPr>
      <w:r>
        <w:rPr>
          <w:i/>
          <w:iCs/>
        </w:rPr>
        <w:t xml:space="preserve"> </w:t>
      </w:r>
      <w:r>
        <w:rPr>
          <w:i/>
          <w:iCs/>
        </w:rPr>
        <w:t>Волос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 xml:space="preserve"> </w:t>
      </w:r>
      <w:r>
        <w:rPr>
          <w:i/>
          <w:iCs/>
        </w:rPr>
        <w:t>от 25 ноября 2009г. №15</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УР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ОС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Курское сельское поселение Волос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Курское сельское поселение Волосовского муниципального района Ленинградской области (далее - ФЛАГ) является официальным символом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1.2. Положение о ФЛАГЕ и рисунок ФЛАГА хранятся в Администрации муниципального образования Курское сельское поселение Вол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 xml:space="preserve"> “</w:t>
      </w:r>
      <w:r>
        <w:rPr/>
        <w:t>Флаг муниципального образования Курское сельское поселение Волосов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Курское сельское поселение Волосовского муниципального района Ленинградской области в красном , зеленом , желтом и белом цветах”.</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Курское сельское поселение Волосовского муниципального района Ленинградской области за пределами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Кур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Кур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рское сельское поселение Волосовского муниципального района Ленинградской области;</w:t>
      </w:r>
    </w:p>
    <w:p>
      <w:pPr>
        <w:pStyle w:val="Normal"/>
        <w:ind w:firstLine="360"/>
        <w:rPr/>
      </w:pPr>
      <w:r>
        <w:rPr/>
        <w:t>- наград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Кур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Ку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рское сельское поселение Волосовского муниципального района Ленинградской области или непосредственно связанных с муниципальным образованием Курское сельское поселение Волосов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Кур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Кур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0:00Z</dcterms:created>
  <dc:creator>mvl</dc:creator>
  <dc:description/>
  <cp:keywords/>
  <dc:language>en-US</dc:language>
  <cp:lastModifiedBy>Ломанцов Виктор Анатольевич</cp:lastModifiedBy>
  <dcterms:modified xsi:type="dcterms:W3CDTF">2014-06-27T11:41:00Z</dcterms:modified>
  <cp:revision>3</cp:revision>
  <dc:subject/>
  <dc:title>МУНИЦИПАЛЬНОЕ ОБРАЗОВАНИЕ</dc:title>
</cp:coreProperties>
</file>