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 апреля 2009 года № 10</w:t>
      </w:r>
    </w:p>
    <w:p>
      <w:pPr>
        <w:pStyle w:val="TextBody"/>
        <w:rPr/>
      </w:pPr>
      <w:r>
        <w:rPr/>
        <w:t>О гербе муниципального образования «Город Коряжма» Архангель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ассмотрев предложения администрации муниципального образования «Город Коряжма», руководствуясь статьей 9 ФЗ «Об общих принципах организации местного самоуправления в Российской Федерации» и Уставом муниципального образования «Город Коряжма», городская Дума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r>
        <w:rPr/>
        <w:t>1.Утвердить положение о гербе муниципального образования «Город Коряжма» Архангельской области согласно приложению 1.</w:t>
      </w:r>
    </w:p>
    <w:p>
      <w:pPr>
        <w:pStyle w:val="Normal"/>
        <w:ind w:firstLine="360"/>
        <w:rPr/>
      </w:pPr>
      <w:r>
        <w:rPr/>
        <w:t>2.Утвердить рисунок герба муниципального образования «Город Коряжма» Архангельской области в многоцветном и одноцветном, одноцветном, с использованием условной штриховки для обозначения цветов, вариантах согласно приложениям 2-7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Уполномочить администрацию города на представление необходимых документов в Геральдический совет при Президенте Российской Федерации для проведения геральдической экспертизы герба муниципального образования «Город Коряжма» и обращение с ходатайством о сохранении регистрационного № 1308 герба муниципального образования «Город Коряжма»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4.Признать утратившим силу решение городской Думы от 27.06.2002 №148 «О гербе города Коряжмы».</w:t>
      </w:r>
    </w:p>
    <w:p>
      <w:pPr>
        <w:pStyle w:val="Normal"/>
        <w:ind w:firstLine="360"/>
        <w:rPr/>
      </w:pPr>
      <w:r>
        <w:rPr/>
        <w:t>5.Контроль за исполнением настоящего решения возложить на постоянную комиссию городской Думы по административно-правовым вопросам и законности.</w:t>
      </w:r>
    </w:p>
    <w:p>
      <w:pPr>
        <w:pStyle w:val="Normal"/>
        <w:ind w:firstLine="360"/>
        <w:rPr/>
      </w:pPr>
      <w:r>
        <w:rPr/>
        <w:t>6.Настоящее решение вступает в силу после опубликования в газете «Коряжемский муниципальный вестник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В.И. Еле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й Думы муниципального образования «Город Коряжма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23»   апреля 2009 № 10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ГЕРБЕ МУНИЦИПАЛЬНОГО ОБРАЗОВАНИЯ «ГОРОД КОРЯЖМА» АРХАНГЕЛЬ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Настоящее положение устанавливает статус, описание и обоснование символики герба муниципального образования «Город Коряжма» Архангельской области (далее – герб города Коряжмы).</w:t>
      </w:r>
    </w:p>
    <w:p>
      <w:pPr>
        <w:pStyle w:val="Normal"/>
        <w:rPr/>
      </w:pPr>
      <w:r>
        <w:rPr/>
        <w:t>1.2.Герб города Коряжмы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Положение о гербе и рисунки герба города Коряжмы в многоцветном, одноцветном и одноцветном, с использованием условной штриховки для обозначения цветов  вариантах, хранятся в администрации муниципального образования «Город Коряжма»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герба города Коряж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Герб города Коряжмы является официальным символом муниципального образования «Город Коряжма».</w:t>
      </w:r>
    </w:p>
    <w:p>
      <w:pPr>
        <w:pStyle w:val="Normal"/>
        <w:rPr/>
      </w:pPr>
      <w:r>
        <w:rPr/>
        <w:t>2.2.Герб города Коряжмы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еральдическое описание и обоснование символики герба города Коряж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Геральдическое описание герба города Коряжмы гласит:</w:t>
      </w:r>
    </w:p>
    <w:p>
      <w:pPr>
        <w:pStyle w:val="Normal"/>
        <w:rPr/>
      </w:pPr>
      <w:r>
        <w:rPr/>
        <w:t>«В зеленом и червленом (красном) поле, разделенном лазоревой (синей, голубой), тонко окаймленной серебром, перевязью, поверх всего – слева вверху серебряная церковь с золотой главкой, завершенной четырехконечным крестом, и золотыми окнами, справа снизу – зеленая, тонко окаймленная серебром, ель, и в оконечности накрывающий ее левый край серебряный, пробитый черным, безант (рулон бумаги)».</w:t>
      </w:r>
    </w:p>
    <w:p>
      <w:pPr>
        <w:pStyle w:val="Normal"/>
        <w:rPr/>
      </w:pPr>
      <w:r>
        <w:rPr/>
        <w:t>3.2.Герб города Коряжмы может воспроизводиться в двух равнодопустимых версиях:</w:t>
      </w:r>
    </w:p>
    <w:p>
      <w:pPr>
        <w:pStyle w:val="Normal"/>
        <w:rPr/>
      </w:pPr>
      <w:r>
        <w:rPr/>
        <w:t>- без вольной части;</w:t>
      </w:r>
    </w:p>
    <w:p>
      <w:pPr>
        <w:pStyle w:val="Normal"/>
        <w:rPr/>
      </w:pPr>
      <w:r>
        <w:rPr/>
        <w:t>- с вольной частью – четырехугольником, примыкающим изнутри к правому [1] и верхнему краю герба города Коряжмы с воспроизведенными в нем фигурами из герба Архангельской области.</w:t>
      </w:r>
    </w:p>
    <w:p>
      <w:pPr>
        <w:pStyle w:val="Normal"/>
        <w:rPr/>
      </w:pPr>
      <w:r>
        <w:rPr/>
        <w:t>3.3.Герб города Коряжмы может воспроизводиться со статусной короной установленного образца для городского округа.</w:t>
      </w:r>
    </w:p>
    <w:p>
      <w:pPr>
        <w:pStyle w:val="Normal"/>
        <w:rPr/>
      </w:pPr>
      <w:r>
        <w:rPr/>
        <w:t>3.4.Обоснование символики герба города Коряжмы:</w:t>
      </w:r>
    </w:p>
    <w:p>
      <w:pPr>
        <w:pStyle w:val="Normal"/>
        <w:rPr/>
      </w:pPr>
      <w:r>
        <w:rPr/>
        <w:t>Герб языком символов и аллегорий отражает исторические, природные и экономические особенности города Коряжмы.</w:t>
      </w:r>
    </w:p>
    <w:p>
      <w:pPr>
        <w:pStyle w:val="Normal"/>
        <w:rPr/>
      </w:pPr>
      <w:r>
        <w:rPr/>
        <w:t>Церковь показывает то, что, город расположен на месте Коряжемского монастыря, построенного в ХV веке. Название «Коряжма» происходит от древнего монашеского одеяния «коряжки», которые носили послушники монастыря.</w:t>
      </w:r>
    </w:p>
    <w:p>
      <w:pPr>
        <w:pStyle w:val="Normal"/>
        <w:rPr/>
      </w:pPr>
      <w:r>
        <w:rPr/>
        <w:t>Ель и рулон бумаги в красном поле символизируют ведущее производственное предприятие города – филиал ОАО «Группа «Илим» в городе Коряжме (ранее – ОАО «Котласский целлюлозно-бумажный комбинат»), профиль работы которого связан с переработкой леса.</w:t>
      </w:r>
    </w:p>
    <w:p>
      <w:pPr>
        <w:pStyle w:val="Normal"/>
        <w:rPr/>
      </w:pPr>
      <w:r>
        <w:rPr/>
        <w:t>Голубая перевязь указывает на расположение города на берегу реки Вычегды, ставшей неотъемлемой частью городского пейзажа. Голубая перевязь, символизирующая реку Вычегду, ель и зеленый цвет герба дополняют его описание, отражая богатую природу, окружающую город.</w:t>
      </w:r>
    </w:p>
    <w:p>
      <w:pPr>
        <w:pStyle w:val="Normal"/>
        <w:rPr/>
      </w:pPr>
      <w:r>
        <w:rPr/>
        <w:t>Золото – символ богатства, стабильности, интеллекта, уважения.</w:t>
      </w:r>
    </w:p>
    <w:p>
      <w:pPr>
        <w:pStyle w:val="Normal"/>
        <w:rPr/>
      </w:pPr>
      <w:r>
        <w:rPr/>
        <w:t>Серебро – символ чистоты и совершенства, мира и взаимопонимания.</w:t>
      </w:r>
    </w:p>
    <w:p>
      <w:pPr>
        <w:pStyle w:val="Normal"/>
        <w:rPr/>
      </w:pPr>
      <w:r>
        <w:rPr/>
        <w:t>Красный цвет – символ мужества, труда, силы, энергии, красоты.</w:t>
      </w:r>
    </w:p>
    <w:p>
      <w:pPr>
        <w:pStyle w:val="Normal"/>
        <w:rPr/>
      </w:pPr>
      <w:r>
        <w:rPr/>
        <w:t>Зеленый цвет – символ природы, молодости, здоровья, жизненного роста.</w:t>
      </w:r>
    </w:p>
    <w:p>
      <w:pPr>
        <w:pStyle w:val="Normal"/>
        <w:rPr/>
      </w:pPr>
      <w:r>
        <w:rPr/>
        <w:t>Голубой цвет – символ чести и благородства, духовности, бескрайнего неба и водных просторов.</w:t>
      </w:r>
    </w:p>
    <w:p>
      <w:pPr>
        <w:pStyle w:val="Normal"/>
        <w:rPr/>
      </w:pPr>
      <w:r>
        <w:rPr/>
        <w:t>3.5.Авторская группа:</w:t>
      </w:r>
    </w:p>
    <w:p>
      <w:pPr>
        <w:pStyle w:val="Normal"/>
        <w:rPr/>
      </w:pPr>
      <w:r>
        <w:rPr/>
        <w:t>автор герба: Алексей Баскаков (Коряжма);</w:t>
      </w:r>
    </w:p>
    <w:p>
      <w:pPr>
        <w:pStyle w:val="Normal"/>
        <w:rPr/>
      </w:pPr>
      <w:r>
        <w:rPr/>
        <w:t>геральдическая доработка: Константин Моченов (Химки);</w:t>
      </w:r>
    </w:p>
    <w:p>
      <w:pPr>
        <w:pStyle w:val="Normal"/>
        <w:rPr/>
      </w:pPr>
      <w:r>
        <w:rPr/>
        <w:t>художник: Роберт Маланичев (Москва);</w:t>
      </w:r>
    </w:p>
    <w:p>
      <w:pPr>
        <w:pStyle w:val="Normal"/>
        <w:rPr/>
      </w:pPr>
      <w:r>
        <w:rPr/>
        <w:t>компьютерный дизайн: Оксана Афанасьева (Москв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и официального использования герба города Коряж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Воспроизведение герба города Коряжмы независимо от его размеров и техники исполнения должно точно соответствовать геральдическому описанию, приведенному в пункте 3.1. настоящего положения. Воспроизведение герба города Коряжмы допускается в многоцветном, одноцветном и одноцветном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>4.2.Внесение в состав (рисунок) герба города Коряжмы каких-либо изменений или дополнений, а также элементов официальных символов Архангельской области допустимо лишь в соответствии с законодательством Российской Федерации, нормативными правовыми актами Архангельской области. Эти изменения должны сопровождаться пересмотром третьего раздела настоящего  положения для отражения внесенных элементов в описание герба города Коряжмы..</w:t>
      </w:r>
    </w:p>
    <w:p>
      <w:pPr>
        <w:pStyle w:val="Normal"/>
        <w:rPr/>
      </w:pPr>
      <w:r>
        <w:rPr/>
        <w:t>4.3.Герб города Коряжмы объектом авторского права не является.</w:t>
      </w:r>
    </w:p>
    <w:p>
      <w:pPr>
        <w:pStyle w:val="Normal"/>
        <w:rPr/>
      </w:pPr>
      <w:r>
        <w:rPr/>
        <w:t>4.4.Порядок официального использования герба города Коряжмы устанавливается отдельным решением городской Ду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 решением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«Город Коряжма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23»  апреля2009г. № 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 решением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«Город Коряжма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23»  апреля2009г. № 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 решением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«Город Коряжма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23»  апреля2009г. № 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 решением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«Город Коряжма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23»  апреля2009г. № 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 решением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«Город Коряжма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23»  апреля2009г. № 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 решением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«Город Коряжма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23»  апреля2009г. № 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44:00Z</dcterms:created>
  <dc:creator>mvl</dc:creator>
  <dc:description/>
  <cp:keywords/>
  <dc:language>en-US</dc:language>
  <cp:lastModifiedBy>Ломанцов Виктор Анатольевич</cp:lastModifiedBy>
  <dcterms:modified xsi:type="dcterms:W3CDTF">2012-02-17T04:44:00Z</dcterms:modified>
  <cp:revision>2</cp:revision>
  <dc:subject/>
  <dc:title>ПЕТРОПАВЛОВСКИЙ РАЙОННЫЙ СОВЕТ НАРОДНЫХ ДЕПУТАТОВ</dc:title>
</cp:coreProperties>
</file>