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Закон Пермского края от 7 октября 2009 г. N 502-П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"О гербе Коми-Пермяцкого округа Пермского кра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rPr>
          <w:lang w:val="en-US"/>
        </w:rPr>
      </w:pPr>
      <w:r>
        <w:rPr/>
        <w:t xml:space="preserve">Принят Законодательным Собранием Пермского края </w:t>
      </w:r>
    </w:p>
    <w:p>
      <w:pPr>
        <w:pStyle w:val="Heading1"/>
        <w:rPr/>
      </w:pPr>
      <w:r>
        <w:rPr/>
        <w:t>24 сентя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коном в соответствии с Уставом Пермского края и с учетом исторических и культурных традиций Пармы устанавливается герб Коми-Пермяцкого округ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татья 1. Общие положения</w:t>
      </w:r>
    </w:p>
    <w:p>
      <w:pPr>
        <w:pStyle w:val="Normal"/>
        <w:ind w:firstLine="360"/>
        <w:rPr/>
      </w:pPr>
      <w:r>
        <w:rPr/>
        <w:t>1. Герб Коми-Пермяцкого округа Пермского края относится к государственной символике Пермского края и является официальным символом Коми-Пермяцкого округа Пермского края как административно-территориальной единицы с особым статусом и исторически сложившегося места проживания коми-пермяцкого народа с учетом его национально-культурных традиций. Герб Коми-Пермяцкого округа Пермского края преемственен гербу Коми-Пермяцкого автономного округа и исторической символике Пермской земли.</w:t>
      </w:r>
    </w:p>
    <w:p>
      <w:pPr>
        <w:pStyle w:val="Normal"/>
        <w:ind w:firstLine="360"/>
        <w:rPr/>
      </w:pPr>
      <w:r>
        <w:rPr/>
        <w:t>2. Герб Коми-Пермяцкого округа Пермского кра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писание и хранение оригинала герба Коми-Пермяцкого округа Пермского края</w:t>
      </w:r>
    </w:p>
    <w:p>
      <w:pPr>
        <w:pStyle w:val="Normal"/>
        <w:ind w:firstLine="360"/>
        <w:rPr/>
      </w:pPr>
      <w:r>
        <w:rPr/>
        <w:t>1. Геральдическое описание герба Коми-Пермяцкого округа Пермского края: "В дважды пересеченном червленом, серебряном и лазоревом поле в червлени - серебряная перна (два левых и два правых обломка накрест), в серебре - червленый идущий медведь. Щит увенчан княжеской короной особого образца".</w:t>
      </w:r>
    </w:p>
    <w:p>
      <w:pPr>
        <w:pStyle w:val="Normal"/>
        <w:ind w:firstLine="360"/>
        <w:rPr/>
      </w:pPr>
      <w:r>
        <w:rPr/>
        <w:t>2. Развернутое геральдическое описание короны: "Золотой украшенный самоцветами обруч с золотой же дужкой, украшенной жемчугом и завершенной державой, также золотой, и с червленой шапкой, на которой по сторонам от дужки нашиты розетки из самоцветов и жемчужин".</w:t>
      </w:r>
    </w:p>
    <w:p>
      <w:pPr>
        <w:pStyle w:val="Normal"/>
        <w:ind w:firstLine="360"/>
        <w:rPr/>
      </w:pPr>
      <w:r>
        <w:rPr/>
        <w:t>3. Многоцветный рисунок герба Коми-Пермяцкого округа Пермского края помещен в приложении 1 к настоящему Закону.</w:t>
      </w:r>
    </w:p>
    <w:p>
      <w:pPr>
        <w:pStyle w:val="Normal"/>
        <w:ind w:firstLine="360"/>
        <w:rPr/>
      </w:pPr>
      <w:r>
        <w:rPr/>
        <w:t>4. Оригинал изображения герба Коми-Пермяцкого округа Пермского края хранится в Министерстве по делам Коми-Пермяцкого округа Пермского края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Воспроизведение герба Коми-Пермяцкого округа Пермского края</w:t>
      </w:r>
    </w:p>
    <w:p>
      <w:pPr>
        <w:pStyle w:val="Normal"/>
        <w:ind w:firstLine="360"/>
        <w:rPr/>
      </w:pPr>
      <w:r>
        <w:rPr/>
        <w:t>1. Воспроизведение герба Коми-Пермяцкого округа Пермского края независимо от его размеров и техники исполнения должно точно соответствовать геральдическому описанию, приведенному в частях 1, 2 статьи 2 настоящего Закона.</w:t>
      </w:r>
    </w:p>
    <w:p>
      <w:pPr>
        <w:pStyle w:val="Normal"/>
        <w:ind w:firstLine="360"/>
        <w:rPr/>
      </w:pPr>
      <w:r>
        <w:rPr/>
        <w:t>2. Воспроизведение герба Коми-Пермяцкого округа Пермского края допускается в одноцветном варианте и (или) без короны. Одноцветное изображение может иметь штриховку для обозначения расцветки в соответствии с приложением 2 к настоящему Закон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Порядок официального использования изображения герба Коми-Пермяцкого округа Пермского края</w:t>
      </w:r>
    </w:p>
    <w:p>
      <w:pPr>
        <w:pStyle w:val="Normal"/>
        <w:ind w:firstLine="360"/>
        <w:rPr/>
      </w:pPr>
      <w:r>
        <w:rPr/>
        <w:t>1. Герб Коми-Пермяцкого округа Пермского края может размещаться:</w:t>
      </w:r>
    </w:p>
    <w:p>
      <w:pPr>
        <w:pStyle w:val="Normal"/>
        <w:ind w:firstLine="360"/>
        <w:rPr/>
      </w:pPr>
      <w:r>
        <w:rPr/>
        <w:t>1) на фасадах зданий Министерства по делам Коми-Пермяцкого округа Пермского края, органов местного самоуправления муниципальных образований, расположенны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2) в залах заседаний Министерства по делам Коми-Пермяцкого округа Пермского края, органов местного самоуправления муниципальных образований, расположенны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3) в рабочих кабинетах главы Коми-Пермяцкого округа - министра Пермского края и его заместителя, глав муниципальных образований и глав администраций муниципальных образований, расположенных на территории Коми-Пермяцкого округа Пермского края, депутатов Законодательного Собрания Пермского края, представляющих население Коми-Пермяцкого округа Пермского края;</w:t>
      </w:r>
    </w:p>
    <w:p>
      <w:pPr>
        <w:pStyle w:val="Normal"/>
        <w:ind w:firstLine="360"/>
        <w:rPr/>
      </w:pPr>
      <w:r>
        <w:rPr/>
        <w:t>4) на бланках, печатях, служебных удостоверениях Министерства по делам Коми-Пермяцкого округа Пермского края, органов местного самоуправления муниципальных образований, расположенны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5) на печатных изданиях, выходящи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6) при въезде на территорию Коми-Пермяцкого округа Пермского края;</w:t>
      </w:r>
    </w:p>
    <w:p>
      <w:pPr>
        <w:pStyle w:val="Normal"/>
        <w:ind w:firstLine="360"/>
        <w:rPr/>
      </w:pPr>
      <w:r>
        <w:rPr/>
        <w:t>7) на центральной площади г. Кудымкара.</w:t>
      </w:r>
    </w:p>
    <w:p>
      <w:pPr>
        <w:pStyle w:val="Normal"/>
        <w:ind w:firstLine="360"/>
        <w:rPr/>
      </w:pPr>
      <w:r>
        <w:rPr/>
        <w:t>2. Герб Коми-Пермяцкого округа Пермского края может использоваться в составе символики муниципальных образований, расположенных на территории Коми-Пермяцкого округа Пермского края.</w:t>
      </w:r>
    </w:p>
    <w:p>
      <w:pPr>
        <w:pStyle w:val="Normal"/>
        <w:ind w:firstLine="360"/>
        <w:rPr/>
      </w:pPr>
      <w:r>
        <w:rPr/>
        <w:t>3. Изображение герба Коми-Пермяцкого округа Пермского края может быть использовано:</w:t>
      </w:r>
    </w:p>
    <w:p>
      <w:pPr>
        <w:pStyle w:val="Normal"/>
        <w:ind w:firstLine="360"/>
        <w:rPr/>
      </w:pPr>
      <w:r>
        <w:rPr/>
        <w:t>1) в качестве элемента или геральдической основы для отличительных знаков, наград Министерства по делам Коми-Пермяцкого округа Пермского края и главы Коми-Пермяцкого округа - министра Пермского края;</w:t>
      </w:r>
    </w:p>
    <w:p>
      <w:pPr>
        <w:pStyle w:val="Normal"/>
        <w:ind w:firstLine="360"/>
        <w:rPr/>
      </w:pPr>
      <w:r>
        <w:rPr/>
        <w:t>2) на вывесках с наименованиями государственных краевых унитарных предприятий и учреждений, расположенны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3) в залах заседаний при проведении на территории Коми-Пермяцкого округа Пермского края краевых, межрегиональных, российских и международных мероприятий;</w:t>
      </w:r>
    </w:p>
    <w:p>
      <w:pPr>
        <w:pStyle w:val="Normal"/>
        <w:ind w:firstLine="360"/>
        <w:rPr/>
      </w:pPr>
      <w:r>
        <w:rPr/>
        <w:t>4) в качестве элементов праздничного оформления мероприятий;</w:t>
      </w:r>
    </w:p>
    <w:p>
      <w:pPr>
        <w:pStyle w:val="Normal"/>
        <w:ind w:firstLine="360"/>
        <w:rPr/>
      </w:pPr>
      <w:r>
        <w:rPr/>
        <w:t>5) на официальном сайте сети "Интернет" Министерства по делам Коми-Пермяцкого округа Пермского края;</w:t>
      </w:r>
    </w:p>
    <w:p>
      <w:pPr>
        <w:pStyle w:val="Normal"/>
        <w:ind w:firstLine="360"/>
        <w:rPr/>
      </w:pPr>
      <w:r>
        <w:rPr/>
        <w:t>6) на заставках телепередач, средств массовой информации, расположенных на территории Коми-Пермяцкого округа Пермского края;</w:t>
      </w:r>
    </w:p>
    <w:p>
      <w:pPr>
        <w:pStyle w:val="Normal"/>
        <w:ind w:firstLine="360"/>
        <w:rPr/>
      </w:pPr>
      <w:r>
        <w:rPr/>
        <w:t>7) на визитных карточках государственных гражданских служащих Пермского края, замещающих должности государственной гражданской службы в Министерстве по делам Коми-Пермяцкого округа Пермского края, муниципальных служащих, замещающих муниципальные должности в органах местного самоуправления, глав муниципальных образований и глав администраций муниципальных образований, расположенных на территории Коми-Пермяцкого округа Пермского края, депутатов Законодательного Собрания Пермского края, представляющих население Коми-Пермяцкого округа Пермского края;</w:t>
      </w:r>
    </w:p>
    <w:p>
      <w:pPr>
        <w:pStyle w:val="Normal"/>
        <w:ind w:firstLine="360"/>
        <w:rPr/>
      </w:pPr>
      <w:r>
        <w:rPr/>
        <w:t>8) на представительской продукции предприятий, организаций и учреждений всех форм собственности, расположенных на территории Коми-Пермяцкого округа Пермского края, на вымпелах, памятных медалях, значках, сувенирах, печатной продукции;</w:t>
      </w:r>
    </w:p>
    <w:p>
      <w:pPr>
        <w:pStyle w:val="Normal"/>
        <w:ind w:firstLine="360"/>
        <w:rPr/>
      </w:pPr>
      <w:r>
        <w:rPr/>
        <w:t>9) на служебных транспортных средствах, используемых Министерством по делам Коми-Пермяцкого округа Пермского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Порядок одновременного размещения герба Коми-Пермяцкого округа Пермского края и иных гербов (геральдических знаков)</w:t>
      </w:r>
    </w:p>
    <w:p>
      <w:pPr>
        <w:pStyle w:val="Normal"/>
        <w:ind w:firstLine="360"/>
        <w:rPr/>
      </w:pPr>
      <w:r>
        <w:rPr/>
        <w:t>1. Одновременное размещение герба Коми-Пермяцкого округа Пермского края, Герба Пермского края и Государственного герба Российской Федерации осуществляется в соответствии с требованиями Закона Пермского края от 03.10.2007 N 123-ПК "О Гербе Пермского края" и Федерального конституционного закона от 25.12.2000 N 2-ФКЗ "О Государственном гербе Российской Федерации".</w:t>
      </w:r>
    </w:p>
    <w:p>
      <w:pPr>
        <w:pStyle w:val="Normal"/>
        <w:ind w:firstLine="360"/>
        <w:rPr/>
      </w:pPr>
      <w:r>
        <w:rPr/>
        <w:t>2. При одновременном размещении герба Коми-Пермяцкого округа Пермского края и герба (геральдического знака) муниципального образования, расположенного на территории Коми-Пермяцкого округа Пермского края, общественного объединения, организации герб Коми-Пермяцкого округа Пермского края располагается с левой стороны от другого герба (геральдического знака), если стоять к нему лицом. При одновременном размещении нечетного числа гербов (геральдических знаков) герб Коми-Пермяцкого округа Пермского края располагается в центре, а при размещении четного числа гербов (но более двух) - левее центра.</w:t>
      </w:r>
    </w:p>
    <w:p>
      <w:pPr>
        <w:pStyle w:val="Normal"/>
        <w:ind w:firstLine="360"/>
        <w:rPr/>
      </w:pPr>
      <w:r>
        <w:rPr/>
        <w:t>3. Размер герба (геральдического знака) муниципального образования, расположенного на территории Коми-Пермяцкого округа Пермского края, общественного объединения, предприятия, учреждения или организации не может превышать размер герба Коми-Пермяцкого округа Пермского края, при этом герб Коми-Пермяцкого округа Пермского края не может быть размещен ниже других гербов (геральдических знаков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Порядок изготовления, использования, хранения и уничтожения бланков, печатей и иных носителей изображения герба Коми-Пермяцкого округа Пермского края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Коми-Пермяцкого округа Пермского края устанавливается губернатором Пермского края, если иное не установлено нормативными правовыми актам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7. Ответственность за нарушение порядка использования изображения герба Коми-Пермяцкого округа Пермского края</w:t>
      </w:r>
    </w:p>
    <w:p>
      <w:pPr>
        <w:pStyle w:val="Normal"/>
        <w:ind w:firstLine="360"/>
        <w:rPr/>
      </w:pPr>
      <w:r>
        <w:rPr/>
        <w:t>Воспроизведение и использование герба Коми-Пермяцкого округа Пермского края с нарушением настоящего Закона, а также надругательство над гербом Коми-Пермяцкого округа Пермского края влечет ответственность, установленную законом Пермского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8. Вступление в силу настоящего Закона</w:t>
      </w:r>
    </w:p>
    <w:p>
      <w:pPr>
        <w:pStyle w:val="Normal"/>
        <w:ind w:firstLine="360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убернатор</w:t>
      </w:r>
    </w:p>
    <w:p>
      <w:pPr>
        <w:pStyle w:val="Normal"/>
        <w:jc w:val="right"/>
        <w:rPr/>
      </w:pPr>
      <w:r>
        <w:rPr/>
        <w:t>Пермского края  О.А. Чир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4T03:28:00Z</dcterms:modified>
  <cp:revision>1</cp:revision>
  <dc:subject/>
  <dc:title>Закон Пермского края от 7 октября 2009 г</dc:title>
</cp:coreProperties>
</file>