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Heading4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ЕЛЬСКОГО ПОСЕЛЕНИЯ КЛИШ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</w:rPr>
        <w:t>от  25 декабря 2009 года № 01/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«О гербе</w:t>
      </w:r>
      <w:r>
        <w:rPr>
          <w:rFonts w:cs="Arial" w:ascii="Arial" w:hAnsi="Arial"/>
          <w:b/>
          <w:bCs/>
          <w:i/>
          <w:iCs/>
          <w:color w:val="3366FF"/>
          <w:sz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</w:rPr>
        <w:t>сельского поселения Клишинское</w:t>
      </w:r>
    </w:p>
    <w:p>
      <w:pPr>
        <w:pStyle w:val="Heading5"/>
        <w:rPr>
          <w:sz w:val="28"/>
        </w:rPr>
      </w:pPr>
      <w:r>
        <w:rPr>
          <w:sz w:val="28"/>
        </w:rPr>
        <w:t>Озё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 xml:space="preserve">В соответствии с законодательством, регулирующим правоотношения в сфере геральдики, руководствуясь Уставом сельского поселения Клишинское, Совет депутатов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 Утвердить Положение о гербе сельского поселения Клишинское (приложение 1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Направить настоящее решение главе сельского поселения Клишинское для подписания и обнародования.</w:t>
      </w:r>
    </w:p>
    <w:p>
      <w:pPr>
        <w:pStyle w:val="Normal"/>
        <w:ind w:firstLine="360"/>
        <w:rPr/>
      </w:pPr>
      <w:r>
        <w:rPr>
          <w:color w:val="000000"/>
        </w:rPr>
        <w:t>3. Представить настоящее Решение, Положение о гербе сельского поселения Клишинское (с приложениями)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>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Контроль исполнения настоящего решения возложить на председателя Совета депутатов сельского поселения Клишинское И.А.Тышкевич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сельского поселения Клишинское                                                 И.А.Тышкевич                             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Клишинское                                      Н.П.Колос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br w:type="page"/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КЛИШ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ЗЁ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сельского поселения Клишинское Озёр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1.</w:t>
        <w:tab/>
        <w:t>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сельского поселения Клишинское Озёрского муниципального района Московской области (далее – герб сельского поселения Клишинское) является официальным символом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Герб сельского поселения Клиш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1.3. Положение о гербе сельского поселения Клишинское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с приложениями на бумажных носителях и электронном носителе хранятся в архиве сельского поселения Клишин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Герб </w:t>
      </w:r>
      <w:r>
        <w:rPr>
          <w:color w:val="000000"/>
          <w:spacing w:val="-6"/>
        </w:rPr>
        <w:t xml:space="preserve">сельского поселения Клишинское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 xml:space="preserve">2. Геральдическое описание и обоснование символики герба </w:t>
      </w:r>
      <w:r>
        <w:rPr>
          <w:b/>
          <w:color w:val="000000"/>
          <w:spacing w:val="-6"/>
        </w:rPr>
        <w:t>сельского поселения Клиш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2.1. Геральдическое описание герба </w:t>
      </w:r>
      <w:r>
        <w:rPr>
          <w:color w:val="000000"/>
          <w:spacing w:val="-6"/>
        </w:rPr>
        <w:t>сельского поселения Клишинское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«В поле, повышенно пересеченном на зелень и лазурь золотым поясом из пяти колец, соединенных малыми звеньями и заполненных зеленью, в лазури - чешуевидный серебряный пояс. В вольной части – герб Московской обла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Обоснование символики герба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сновной достопримечательностью сельского поселения Клишинское является известный на всю округу понтонный мост (на гербе поселения представлен цепью из пяти золотых колец) через реку Оку (символически изображенную в  гербе волнистым серебряным поясом на лазурном поле), протекающую вдоль территории поселения. Этот мост, построенный в 1892 году инженером Китаевым, лишил немалых доходов паромных перевозчиков, работавших на реке, и вокруг него разгорелась нешуточная борьба, стоившая 22 сентября 1895 года жизни многим крестьянам. Но и в настоящее время этот понтонный мост (конечно, усовершенствованный и осовремененный) решает многие транспортные проблемы местного населени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лны в гербе сельского поселения Клишинское подобны волнам в гербе Озёрского муниципального района, указывая на единство и тесную взаимосвязь поселения и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льная часть с фигурами герба Московской области указывает на территориальную принадлежность поселения, поскольку во времена первого строительства понтонного моста село Клишино относилось к Рязанской губер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Зеленый цвет отражает сельскохозяйственную направленность жизнедеятельности поселения и символизирует весну, здоровье, природу, надеж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еребро – символ чистоты, ясности, открытости, божественной мудрости, примир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идея герба: Константин Моченов (Химки), Сергей Янов (Малаховка)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color w:val="000000"/>
        </w:rPr>
        <w:t>2.4. Герб сельского поселения Клишинское может воспроизводиться в многоцветном и одноцветном равно допустимых вариантах (с вольной частью и без вольной части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color w:val="000000"/>
        </w:rPr>
        <w:t xml:space="preserve">. Герб сельского поселения Клишинское в одноцветном варианте может воспроизводиться с </w:t>
      </w:r>
      <w:r>
        <w:rPr>
          <w:b/>
          <w:i/>
          <w:color w:val="000000"/>
        </w:rPr>
        <w:t xml:space="preserve">шафировкой </w:t>
      </w:r>
      <w:r>
        <w:rPr>
          <w:color w:val="000000"/>
        </w:rPr>
        <w:t>(условной штриховкой для обозначения цветов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 Рисунки герба сельского поселения Клишин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 xml:space="preserve">3. Порядок воспроизведения и размещения герба </w:t>
      </w:r>
      <w:r>
        <w:rPr>
          <w:b/>
          <w:color w:val="000000"/>
        </w:rPr>
        <w:t>сельского поселения Клиш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герба сельского поселения Клишин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Московской области, герба сельского поселения Клишинское,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000000"/>
        </w:rPr>
        <w:t>3.3. При одновременном размещении герба сельского поселения Клишинское и Государственного герба Российской Федерации или герба сельского поселения Клишинское и герба Московской области, герб сельского поселения Клишинское располагается справа (размещение гербов: 1 - 2 )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3.4. При одновременном размещении Государственного герба Российской Федерации, герба Московской области и герба сельского поселения Клишинск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</w:t>
      </w:r>
      <w:r>
        <w:rPr>
          <w:i/>
          <w:color w:val="000000"/>
          <w:spacing w:val="-6"/>
        </w:rPr>
        <w:t>,</w:t>
      </w:r>
      <w:r>
        <w:rPr>
          <w:color w:val="000000"/>
          <w:spacing w:val="-6"/>
        </w:rPr>
        <w:t xml:space="preserve"> справа от Государственного герба Российской Федерации располагается герб сельского поселения Клишинское (размещение гербов: 2- 1 - 3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Клишинское; справа от герба Московской области и слева от герба сельского поселения Клишин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Клишинское; слева от герба Московской области и справа от герба сельского поселения Клишин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8. Размер герба сельского поселения Клишин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9. Высота размещения герба сельского поселения Клишин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Государственный герб Российской Федерации, герб Московской области, герб сельского поселения Клишинское должны быть выполнены в единой техник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1. Порядок изготовления, хранения и уничтожения бланков, печатей и иных носителей изображения герба сельского поселения Клишинское устанавливается органами местного самоуправления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3"/>
          <w:color w:val="000000"/>
        </w:rPr>
        <w:t>4.</w:t>
        <w:tab/>
        <w:t xml:space="preserve">Порядок использования герба </w:t>
      </w:r>
      <w:r>
        <w:rPr>
          <w:b/>
          <w:color w:val="000000"/>
        </w:rPr>
        <w:t>сельского поселения Клиш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Герб сельского поселения Клишинское в многоцветном варианте раз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color w:val="000000"/>
        </w:rPr>
        <w:t>сельского поселения Клишинское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color w:val="000000"/>
        </w:rPr>
        <w:t>сельского поселения Клишинское</w:t>
      </w:r>
      <w:r>
        <w:rPr>
          <w:color w:val="000000"/>
          <w:spacing w:val="-1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>3) в кабинетах главы сельского поселения Клишинское, главы администрации сельского поселения Клишинское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выборных должностных лиц местного самоуправления сельского поселения Клишинское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Герб сельского поселения Клишинское в многоцветном варианте может размещ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 кабинетах руководителей структурных подразделений администрации сельского поселения Клишинское и их заместителей; первых заместителей, заместителей главы администрации сельского поселения Клишинское; руководителей отраслевых, структурных подразделений администрации сельского поселения Клишинское; руководителей муниципальных предприятий, учреждений и организаций и их заместителе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форме спортивных команд и отдельных спортсменов, представляющих сельское поселение Клишинское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пассажирском транспорте и другом имуществе, предназначенном для транспортного обслуживания населения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на официальных сайтах органов местного самоуправления сельского поселения Клишинское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color w:val="000000"/>
        </w:rPr>
        <w:t>сельского поселения Клишинское</w:t>
      </w:r>
      <w:r>
        <w:rPr>
          <w:color w:val="000000"/>
          <w:spacing w:val="-6"/>
        </w:rPr>
        <w:t xml:space="preserve"> при въезде на территорию </w:t>
      </w:r>
      <w:r>
        <w:rPr>
          <w:color w:val="000000"/>
        </w:rPr>
        <w:t xml:space="preserve">сельского поселения Клишинское </w:t>
      </w:r>
      <w:r>
        <w:rPr>
          <w:color w:val="000000"/>
          <w:spacing w:val="-6"/>
        </w:rPr>
        <w:t>и выезде из не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3. Герб сельского поселения Клишин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Главы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Главы администрации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администрации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Совета депутатов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депутатов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Избирательной комиссии сельского поселения Клиш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должностных лиц органов местного самоуправления сельского поселения Клишинское</w:t>
      </w:r>
      <w:r>
        <w:rPr>
          <w:i/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иных муниципальных правовых ак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Клишин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 Герб сельского поселения Клишинское (в многоцветном или одноцветном вариантах) может воспроизводит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Клишин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официальных периодических печатных изданиях, учредителями которых являются органы местного самоуправления сельского поселения Клишинское, предприятия, учреждения и организации, находящиеся в муниципальной собственности сельского поселения Клишинское, муниципальные унитарные предприятия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Герб сельского поселения Клишинское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Многоцветное воспроизведение герба сельского поселения Клишинское может использовать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Клишинское, официальных представителей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7. Изображение герба сельского поселения Клишин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8. Использование герба сельского поселения Клишин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Клишинское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9. Использование герба сельского поселения Клишинск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Клишинское, в порядке, установленном муниципальными правовыми актами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Нарушениями норм воспроизведения и использования герба сельского поселения Клишинское являю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использование герба сельского поселения Клишинское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color w:val="000000"/>
        </w:rPr>
        <w:t>4) и</w:t>
      </w:r>
      <w:r>
        <w:rPr>
          <w:color w:val="000000"/>
        </w:rPr>
        <w:t>спользование герба сельского поселения Клишин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воспроизведение герба сельского поселения Клишин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  <w:color w:val="000000"/>
        </w:rPr>
        <w:t>6) н</w:t>
      </w:r>
      <w:r>
        <w:rPr>
          <w:color w:val="000000"/>
        </w:rPr>
        <w:t>адругательство над гербом сельского поселения Клиши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color w:val="000000"/>
        </w:rPr>
      </w:pPr>
      <w:r>
        <w:rPr>
          <w:bCs/>
          <w:color w:val="000000"/>
        </w:rPr>
        <w:t>7) у</w:t>
      </w:r>
      <w:r>
        <w:rPr>
          <w:color w:val="000000"/>
        </w:rPr>
        <w:t>мышленное повреждение герба сельского поселения Клишинское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Внесение в композицию герба сельского поселения Клиш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Право использования герба сельского поселения Клишинское, с момента утверждения его Советом депутатов в качестве официального символа, принадлежит органам местного самоуправления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Герб </w:t>
      </w:r>
      <w:r>
        <w:rPr>
          <w:color w:val="000000"/>
        </w:rPr>
        <w:t>сельского поселения Клишинское</w:t>
      </w:r>
      <w:r>
        <w:rPr>
          <w:color w:val="000000"/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Контроль исполнения требований настоящего Положения возлагается на управление делами администрации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>Приложения: 1. Многоцветный рисунок герба сельского поселения Клишинское</w:t>
      </w:r>
      <w:r>
        <w:rPr>
          <w:i/>
          <w:color w:val="000000"/>
        </w:rPr>
        <w:t xml:space="preserve"> </w:t>
      </w:r>
      <w:r>
        <w:rPr>
          <w:color w:val="000000"/>
        </w:rPr>
        <w:t>на 1 л. в 1 экз.;</w:t>
      </w:r>
    </w:p>
    <w:p>
      <w:pPr>
        <w:pStyle w:val="TextBodyIndent"/>
        <w:rPr/>
      </w:pPr>
      <w:r>
        <w:rPr/>
        <w:t>2. Многоцветный рисунок герба сельского поселения Клишинское с вольной частью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дноцветный рисунок герба сельского поселения Клишинское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Одноцветный рисунок герба сельского поселения Клишинское с вольной частью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Одноцветный рисунок герба сельского поселения Клишинское с шафировкой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Одноцветный рисунок герба сельского поселения Клишинское с вольной частью с шафировкой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сельского поселения Клишинское                                      Н.П.Колосов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66FF"/>
      <w:sz w:val="28"/>
    </w:rPr>
  </w:style>
  <w:style w:type="character" w:styleId="Style8">
    <w:name w:val="Основной шрифт абзаца"/>
    <w:qFormat/>
    <w:rPr/>
  </w:style>
  <w:style w:type="character" w:styleId="A1">
    <w:name w:val="a1"/>
    <w:basedOn w:val="Style8"/>
    <w:qFormat/>
    <w:rPr/>
  </w:style>
  <w:style w:type="character" w:styleId="FootnoteCharacters">
    <w:name w:val="Footnote Characters"/>
    <w:basedOn w:val="Style8"/>
    <w:qFormat/>
    <w:rPr/>
  </w:style>
  <w:style w:type="character" w:styleId="A3">
    <w:name w:val="a3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9:00Z</dcterms:created>
  <dc:creator>mvl</dc:creator>
  <dc:description/>
  <cp:keywords/>
  <dc:language>en-US</dc:language>
  <cp:lastModifiedBy>Ломанцов Виктор Анатольевич</cp:lastModifiedBy>
  <dcterms:modified xsi:type="dcterms:W3CDTF">2013-09-18T10:40:00Z</dcterms:modified>
  <cp:revision>3</cp:revision>
  <dc:subject/>
  <dc:title>СОВЕТ ДЕПУТАТОВ</dc:title>
</cp:coreProperties>
</file>