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Кизнерского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08. 2009 г. № 21/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 «Кизнер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дмурт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Герб муниципального образования –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альдическое описание герба муниципального образования «Кизнерский район» гласит: «В пересеченном червленом (красном) и черном поле серебряный пояс, покрытый зеленым удмуртским узором, сопровождаемый в вольной части главной фигурой герба Удмуртской Республики – серебряным человеком-лебедем прямо с воздетыми крыльями и червленым вырубным крестом на гру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кст описания и изображение герба хранятся в Администрации муниципального образования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Изображение герба помещается:</w:t>
      </w:r>
    </w:p>
    <w:p>
      <w:pPr>
        <w:pStyle w:val="Normal"/>
        <w:rPr/>
      </w:pPr>
      <w:r>
        <w:rPr/>
        <w:t xml:space="preserve">– </w:t>
      </w:r>
      <w:r>
        <w:rPr/>
        <w:t>на здании Администрации муниципального образования «Кизнерский район»;</w:t>
      </w:r>
    </w:p>
    <w:p>
      <w:pPr>
        <w:pStyle w:val="Normal"/>
        <w:rPr/>
      </w:pPr>
      <w:r>
        <w:rPr/>
        <w:t xml:space="preserve">– </w:t>
      </w:r>
      <w:r>
        <w:rPr/>
        <w:t>в залах заседаний представительных и исполнительных органов местного самоуправления, служебных кабинетах их руководителей;</w:t>
      </w:r>
    </w:p>
    <w:p>
      <w:pPr>
        <w:pStyle w:val="Normal"/>
        <w:rPr/>
      </w:pPr>
      <w:r>
        <w:rPr/>
        <w:t xml:space="preserve">– </w:t>
      </w:r>
      <w:r>
        <w:rPr/>
        <w:t>на печатях, штампах, бланках, вывесках органов местного самоуправления муниципального образования «Кизнерский район», муниципальных организаций, учреждений, предприятий;</w:t>
      </w:r>
    </w:p>
    <w:p>
      <w:pPr>
        <w:pStyle w:val="Normal"/>
        <w:rPr/>
      </w:pPr>
      <w:r>
        <w:rPr/>
        <w:t xml:space="preserve">– </w:t>
      </w:r>
      <w:r>
        <w:rPr/>
        <w:t>на официальных изданиях представительных и исполнительных органов местного самоуправления;</w:t>
      </w:r>
    </w:p>
    <w:p>
      <w:pPr>
        <w:pStyle w:val="Normal"/>
        <w:rPr/>
      </w:pPr>
      <w:r>
        <w:rPr/>
        <w:t xml:space="preserve">– </w:t>
      </w:r>
      <w:r>
        <w:rPr/>
        <w:t>на транспортных средствах Администрации муниципального образования «Кизнерский район»;</w:t>
      </w:r>
    </w:p>
    <w:p>
      <w:pPr>
        <w:pStyle w:val="Normal"/>
        <w:rPr/>
      </w:pPr>
      <w:r>
        <w:rPr/>
        <w:t>- на указателях границ муниципального образования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представительным и исполнительным органом местного самоуправления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праздничного оформления Дня района, дня поселка и других мероприятий;</w:t>
      </w:r>
    </w:p>
    <w:p>
      <w:pPr>
        <w:pStyle w:val="Normal"/>
        <w:rPr/>
      </w:pPr>
      <w:r>
        <w:rPr/>
        <w:t>- на визитных карточках депутатов районного Совета депутатов, руководителей представительных и исполнительных органов местного самоуправления, служащих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рядок использования герба гражданами и организациями, кроме перечисленных в пунктах 2.1, 2.2. настоящего Положения, в том числе и в коммерческих целях, регламентирует Инструкция «Об использовании герба муниципального образования «Кизнерский район» в коммерческих и иных целях», утверждаемая Главой муниципального образования «Кизнер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оспроизведение официального герба муниципального образования «Кизнерский район»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и геральдическими нормами.</w:t>
      </w:r>
    </w:p>
    <w:p>
      <w:pPr>
        <w:pStyle w:val="Normal"/>
        <w:rPr/>
      </w:pPr>
      <w:r>
        <w:rPr/>
        <w:t>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Normal"/>
        <w:rPr/>
      </w:pPr>
      <w:r>
        <w:rPr/>
        <w:t>Ответственность за искажение герба при его изображении, за изменение композиции и цветов, выходящие за пределы геральдически допустимого несет та сторона, по чьей вине допущены искажения при использовании или тиражировани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анее утвержденный знак (эмблема) муниципального образования может быть использован в целях рекламы, при проведении торжеств, на рекламных щитах, вывесках предприятий и учреждений муниципального образования, на трафаретах общественного транспорта, удостоверениях для работников предприятий, учреждений и организаций и в друг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орядок изготовления, использования, хранения и уничтожения бланков, печатей и печатной продукции согласовывается с Главой муниципального образования «Кизнер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ямоугольное полотнище с отношением ширины к длине 2:3, воспроизводящее композицию герба Кизнерского района в красном, белом, черном и зеленом цветах.Флаг является официальным символом муниципального образования.Контроль за соблюдением выполнения Положения о гербе и флаге муниципального образования «Кизнерский район» возлагается на Администрацию муниципального образования «Кизнерский район».Герб и флаг муниципального образования «Кизнерский район» и Положение утверждены решением Кизнерского районного Совета депутатов от 12 августа 2009 г. № 21/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3:00Z</dcterms:created>
  <dc:creator>mvl</dc:creator>
  <dc:description/>
  <cp:keywords/>
  <dc:language>en-US</dc:language>
  <cp:lastModifiedBy>Ломанцов Виктор Анатольевич</cp:lastModifiedBy>
  <dcterms:modified xsi:type="dcterms:W3CDTF">2013-10-23T11:24:00Z</dcterms:modified>
  <cp:revision>3</cp:revision>
  <dc:subject/>
  <dc:title>СОБРАНИЕ</dc:title>
</cp:coreProperties>
</file>