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 КИПЕНСКОЕ СЕЛЬСКОЕ ПОСЕЛЕНИЕ</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ЛОМОНОС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1.03.2009 года № 9</w:t>
      </w:r>
    </w:p>
    <w:p>
      <w:pPr>
        <w:pStyle w:val="Normal"/>
        <w:jc w:val="center"/>
        <w:rPr>
          <w:rFonts w:ascii="Arial" w:hAnsi="Arial" w:cs="Arial"/>
          <w:b/>
          <w:b/>
          <w:bCs/>
          <w:color w:val="3366FF"/>
        </w:rPr>
      </w:pPr>
      <w:r>
        <w:rPr>
          <w:rFonts w:cs="Arial" w:ascii="Arial" w:hAnsi="Arial"/>
          <w:b/>
          <w:bCs/>
          <w:color w:val="3366FF"/>
        </w:rPr>
        <w:t>д. Кипень</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О Кипенское сельское поселение МО Ломоносовского муниципального района Ленинградской области»</w:t>
      </w:r>
    </w:p>
    <w:p>
      <w:pPr>
        <w:pStyle w:val="Normal"/>
        <w:jc w:val="center"/>
        <w:rPr/>
      </w:pPr>
      <w:r>
        <w:rPr/>
      </w:r>
    </w:p>
    <w:p>
      <w:pPr>
        <w:pStyle w:val="Normal"/>
        <w:rPr/>
      </w:pPr>
      <w:r>
        <w:rPr/>
        <w:t xml:space="preserve"> </w:t>
      </w:r>
    </w:p>
    <w:p>
      <w:pPr>
        <w:pStyle w:val="TextBodyIndent"/>
        <w:rPr/>
      </w:pPr>
      <w:r>
        <w:rPr/>
        <w:t>В соответствии с пунктами 1 и 2 статьи 3 главы 1_Устава МО Кипенское сельское поселение МО Ломоносовского муниципального района Ленинградской области, утвержденного решением совета депутатов МО Кипенское сельское поселение № 16 от 22 ноября 2005 г , совет депутатов МО Кипенское сельское поселение решил :</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ипенское сельское поселение Ломоносовского муниципального района Ленинградской области и утвердить Положение о гербе муниципального образования Кипенское сельское поселение МО Ломоносовского муниципального района Ленинградской области ( Приложение № 1 ) и Положение о флаге муниципального образования Кипенское сельское поселение Ломоносовского муниципального района Ленинградской области ( Приложение № 2 ).</w:t>
      </w:r>
    </w:p>
    <w:p>
      <w:pPr>
        <w:pStyle w:val="Normal"/>
        <w:ind w:firstLine="360"/>
        <w:rPr/>
      </w:pPr>
      <w:r>
        <w:rPr/>
        <w:t>2. Поручить главе местной администрации МО Кипенское сельское поселение Тимофееву А.С. обратиться в Геральдический Совет при Президенте РФ для внесения герба и флага МО Кипенское сельское поселение в Государственный геральдический регистр РФ.</w:t>
      </w:r>
    </w:p>
    <w:p>
      <w:pPr>
        <w:pStyle w:val="Normal"/>
        <w:ind w:firstLine="360"/>
        <w:rPr/>
      </w:pPr>
      <w:r>
        <w:rPr/>
        <w:t>3.Уполномочить Башкирова К.С. представлять интересы совета депутатов МО Кипенское сельское поселение в Геральдическом Совете при Президенте РФ.</w:t>
      </w:r>
    </w:p>
    <w:p>
      <w:pPr>
        <w:pStyle w:val="Normal"/>
        <w:ind w:firstLine="360"/>
        <w:rPr/>
      </w:pPr>
      <w:r>
        <w:rPr/>
        <w:t xml:space="preserve"> </w:t>
      </w:r>
      <w:r>
        <w:rPr/>
        <w:t>4. Настоящее решение вступает в силу с момента его опубликования.</w:t>
      </w:r>
    </w:p>
    <w:p>
      <w:pPr>
        <w:pStyle w:val="Normal"/>
        <w:ind w:firstLine="360"/>
        <w:rPr/>
      </w:pPr>
      <w:r>
        <w:rPr/>
        <w:t xml:space="preserve"> </w:t>
      </w:r>
      <w:r>
        <w:rPr/>
        <w:t>5. Опубликовать настоящее решение в газете «Ломоносовский районный вестник».</w:t>
      </w:r>
    </w:p>
    <w:p>
      <w:pPr>
        <w:pStyle w:val="Normal"/>
        <w:ind w:firstLine="360"/>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Кипенское сельское поселение:</w:t>
        <w:tab/>
        <w:tab/>
        <w:tab/>
        <w:tab/>
        <w:t>Миличенко Г.В.</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к решению № 9 от 11.02.2009 г. </w:t>
      </w:r>
    </w:p>
    <w:p>
      <w:pPr>
        <w:pStyle w:val="Normal"/>
        <w:jc w:val="right"/>
        <w:rPr>
          <w:i/>
          <w:i/>
          <w:iCs/>
        </w:rPr>
      </w:pPr>
      <w:r>
        <w:rPr>
          <w:i/>
          <w:iCs/>
        </w:rPr>
        <w:t xml:space="preserve"> </w:t>
      </w:r>
    </w:p>
    <w:p>
      <w:pPr>
        <w:pStyle w:val="TextBody"/>
        <w:rPr/>
      </w:pPr>
      <w:r>
        <w:rPr/>
        <w:t>ПОЛОЖЕНИЕ О ГЕРБЕ МУНИЦИПАЛЬНОГО ОБРАЗОВАНИЯ</w:t>
      </w:r>
    </w:p>
    <w:p>
      <w:pPr>
        <w:pStyle w:val="TextBody"/>
        <w:rPr/>
      </w:pPr>
      <w:r>
        <w:rPr/>
        <w:t>КИПЕНСКОЕ СЕЛЬСКОЕ ПОСЕЛЕНИЕ МУНИЦИПАЛЬНОГО ОБРАЗОВАНИЯ ЛОМОНОСОВСКОГО МУНИЦИПАЛЬНОГО РАЙОНА ЛЕНИНГРАДСКОЙ ОБЛАСТИ.</w:t>
      </w:r>
    </w:p>
    <w:p>
      <w:pPr>
        <w:pStyle w:val="Normal"/>
        <w:rPr/>
      </w:pPr>
      <w:r>
        <w:rPr/>
        <w:t xml:space="preserve"> </w:t>
      </w:r>
    </w:p>
    <w:p>
      <w:pPr>
        <w:pStyle w:val="TextBodyIndent"/>
        <w:rPr/>
      </w:pPr>
      <w:r>
        <w:rPr/>
        <w:t>Настоящим положением устанавливается герб муниципального образования Кипенское сельское поселение муниципального образования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Герб муниципального образования Кипенское сельское поселение муниципального образования Ломоносовского муниципального района Ленинградской области (далее – ГЕРБ) является официальным символом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местной администрации муниципального образования Кипенское сельское поселение муниципального образование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r>
        <w:rPr/>
        <w:t>«В пурпурном поле серебряный взлетающий фазан с опущенным хвостом, переходящим в оконечность в виде трех бурных направленных влево серебряных волн, возрастающих вправо, обремененная пурпурной стрелой в пояс».</w:t>
      </w:r>
    </w:p>
    <w:p>
      <w:pPr>
        <w:pStyle w:val="Normal"/>
        <w:ind w:firstLine="360"/>
        <w:rPr/>
      </w:pPr>
      <w:r>
        <w:rPr/>
        <w:tab/>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Возникновение усадьбы Волковицы (находящейся в 3 км. к юго-западу от Кипени) относится к 1770- м гг. Место у дер. М. Волковицы выбрал Федор Васильевич Боур (Баур, 1731-1783 ), швед по национальности, инженер, начал службу в России в 1769 г. по приглашению Екатерины II. Боур руководил строительством фортификационных сооружений, крепостей, арсеналов, верфей, каналов, водоводов (в том числе водовода в Царское Село). После него до 1836 г. поместье сменило шесть владельцев, пока не было приобретено братьями Половцовыми- Михаилом и Валерианом Андреевичем . При них был построен новый деревянный господский дом, службы и молочню, в парке высадили дубовую рощу. Усадьбу назвали Надеждиной и построили две деревни: Андреевку и Валериановку. В 1843 г. усадьбу приобрела Дарья Михайловна Брискорн (1799-1870), жена Максима Максимовича Брискорна (1788-1872), действительного тайного советника и владела ею в течении 17 лет. В 1884 г. Волковицы приобрел барон Александр Николаевич Корф (1833-1903). Изображения родового герба Корфов приведено в Балтийском гербовнике- “Baltishes Wappenbuch herausgeceben Carl Arvid Klingspor konigl schwed reichsheraldikep Gezechnet von prof Ad. M. Hildebrandt” ( baron Korf- s. 57). Герб барона Корфа внесен в XI том (С. 25) “Общего Гербовника дворянских родов Всероссиской империи”.</w:t>
      </w:r>
    </w:p>
    <w:p>
      <w:pPr>
        <w:pStyle w:val="Normal"/>
        <w:ind w:firstLine="360"/>
        <w:rPr/>
      </w:pPr>
      <w:r>
        <w:rPr/>
        <w:t xml:space="preserve"> </w:t>
      </w:r>
      <w:r>
        <w:rPr/>
        <w:t>Топоним “Кипень” означает родник, бьющий под сильным напором (“вода кипит”). Родники- достопримечательность Кипени, первое упоминание о которой относится к 1500 г. Кипенская группа родников дает начало реке Стрелке, впадающей в Финский залив близ Стрельны. Родниковая вода содержит растворимые соли углекислого кальция и приятна на вкус. Кипнень посещал Петр I. Здесь, в походном деревянном дворце, он провел середину июля 1713 г. Его письма с 8 по 24 июля имеют отметки “из Кипени”. Пребывание Петра 1 в Кипени символизирует пурпурная финифть герба.</w:t>
      </w:r>
    </w:p>
    <w:p>
      <w:pPr>
        <w:pStyle w:val="Normal"/>
        <w:ind w:firstLine="360"/>
        <w:rPr/>
      </w:pPr>
      <w:r>
        <w:rPr/>
        <w:t>Фазан- символ бывших в старину охотничьих угодий. Владевший мызой Волковицы А.Н. Корф привел хозяйство в образцовое состояние, был устроен фазанник, организовывались охоты, привлекавшие много гостей. Хвост фазана, переходящий в оконечность с серебряными бурным и волнами – напоминание о Кипенских родниках, дающих начало реке Стрелке (символ ее- пурпурная стрела в пояс), а также о топониме Кипень (бурлящая вода).</w:t>
      </w:r>
    </w:p>
    <w:p>
      <w:pPr>
        <w:pStyle w:val="Normal"/>
        <w:ind w:firstLine="360"/>
        <w:rPr/>
      </w:pPr>
      <w:r>
        <w:rPr/>
        <w:t>Взлетающая вверх и вперед птица символизирует устремленность поселения в будущее, движение вперед.</w:t>
      </w:r>
    </w:p>
    <w:p>
      <w:pPr>
        <w:pStyle w:val="Normal"/>
        <w:ind w:firstLine="360"/>
        <w:rPr/>
      </w:pPr>
      <w:r>
        <w:rPr/>
        <w:t>В 1838 г. деревня Витино (371 житель) входила во владения “тайной советнице баронессы Икскуль”, Черемыкина дача – “ведомства Павловского городского правления”, мыза и дер. Глухова (134 жителя)- генерал-майора Скворцова, Кипень (171 житель) и Волковицы (25 жителей) принадлежали “государыне императрице Александре Федоровне”, мыза и деревня Малые Волковицы (64 жителя)- инженер Капитану Половцову .</w:t>
      </w:r>
    </w:p>
    <w:p>
      <w:pPr>
        <w:pStyle w:val="Normal"/>
        <w:ind w:firstLine="360"/>
        <w:rPr/>
      </w:pPr>
      <w:r>
        <w:rPr/>
        <w:t xml:space="preserve"> </w:t>
      </w:r>
      <w:r>
        <w:rPr/>
        <w:t>Пурпур – символ власти, благородство, достоинства, славы и почета.</w:t>
      </w:r>
    </w:p>
    <w:p>
      <w:pPr>
        <w:pStyle w:val="Normal"/>
        <w:ind w:firstLine="360"/>
        <w:rPr/>
      </w:pPr>
      <w:r>
        <w:rPr/>
        <w:t xml:space="preserve"> </w:t>
      </w:r>
      <w:r>
        <w:rPr/>
        <w:t>Серебро- чистота помыслов, правдивость, невинность, благородство, откровенность, непорочность, надежда, чистота воды Кипенских родниковых источников.</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 . ( Приложения № 1 , № 2, № 3 к настоящему Положению).</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на зданиях официальных представительств муниципального образования Кипенское сельское поселение муниципального образования Ломоносовского муниципального района Ленинградской области , за пределами муниципального образования Кипенское сельское поселение ;</w:t>
      </w:r>
    </w:p>
    <w:p>
      <w:pPr>
        <w:pStyle w:val="Normal"/>
        <w:ind w:firstLine="360"/>
        <w:rPr/>
      </w:pPr>
      <w:r>
        <w:rPr/>
        <w:t>в залах заседаний органов местного самоуправления;</w:t>
      </w:r>
    </w:p>
    <w:p>
      <w:pPr>
        <w:pStyle w:val="Normal"/>
        <w:ind w:firstLine="360"/>
        <w:rPr/>
      </w:pPr>
      <w:r>
        <w:rPr/>
        <w:t>в рабочих кабинет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наградах и памятных знаках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должностных зна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органов местного самоуправления;</w:t>
      </w:r>
    </w:p>
    <w:p>
      <w:pPr>
        <w:pStyle w:val="Normal"/>
        <w:ind w:firstLine="360"/>
        <w:rPr/>
      </w:pPr>
      <w:r>
        <w:rPr/>
        <w:t>указателях при въезде на территорию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 </w:t>
      </w:r>
    </w:p>
    <w:p>
      <w:pPr>
        <w:pStyle w:val="Normal"/>
        <w:ind w:firstLine="360"/>
        <w:rPr/>
      </w:pPr>
      <w:r>
        <w:rPr/>
        <w:t xml:space="preserve">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грамотах, приглашениях, визитных карточ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 носящих имя муниципального образования Кипенское сельское поселение муниципального образования Ломоносовского муниципального района Ленинградской области, постоянно дислоцированных в муниципального образования Кипенское сельское поселение муниципального образования Ломоносовского муниципального района Ленинградской области, традиционно комплектующихся жителями муниципального образования Кипенское сельское поселение муниципального образования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Кипенское сельское поселение муниципального образования Ломоносов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пенское сельское поселение муниципального образования Ломоносовского муниципального района Ленинградской области или непосредственно связанных с муниципальным образованием Кипенское сельское поселение муниципального образования Ломоносовского муниципального района Ленинградской области по согласованию с главой муниципального образования Кипенское сельское поселение муниципальное образование Ломоносовского муниципального района Ленинградской области.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местную администрацию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r>
        <w:rPr>
          <w:i/>
          <w:iCs/>
        </w:rPr>
        <w:t>Приложение № 2</w:t>
      </w:r>
    </w:p>
    <w:p>
      <w:pPr>
        <w:pStyle w:val="Normal"/>
        <w:ind w:firstLine="360"/>
        <w:jc w:val="right"/>
        <w:rPr>
          <w:i/>
          <w:i/>
          <w:iCs/>
        </w:rPr>
      </w:pPr>
      <w:r>
        <w:rPr>
          <w:i/>
          <w:iCs/>
        </w:rPr>
        <w:t xml:space="preserve">к решению № 9 от 11.02.2009 г. </w:t>
      </w:r>
    </w:p>
    <w:p>
      <w:pPr>
        <w:pStyle w:val="Normal"/>
        <w:ind w:firstLine="360"/>
        <w:rPr/>
      </w:pPr>
      <w:r>
        <w:rPr/>
        <w:t xml:space="preserve"> </w:t>
      </w:r>
    </w:p>
    <w:p>
      <w:pPr>
        <w:pStyle w:val="Normal"/>
        <w:ind w:firstLine="360"/>
        <w:rPr/>
      </w:pPr>
      <w:r>
        <w:rPr/>
        <w:t xml:space="preserve"> </w:t>
      </w:r>
    </w:p>
    <w:p>
      <w:pPr>
        <w:pStyle w:val="TextBody"/>
        <w:rPr/>
      </w:pPr>
      <w:r>
        <w:rPr/>
        <w:t>ПОЛОЖЕНИЕ О ФЛАГЕ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Кипенское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Кипенское сельское поселение Ломоносовского муниципального района Ленинградской области (далее - ФЛАГ) является официальным символом муниципального образования Кипенское сельское поселение Ломоносовского муниципального района Ленинградской области.</w:t>
      </w:r>
    </w:p>
    <w:p>
      <w:pPr>
        <w:pStyle w:val="Normal"/>
        <w:ind w:firstLine="360"/>
        <w:rPr/>
      </w:pPr>
      <w:r>
        <w:rPr/>
        <w:t>1.2. Положение о ФЛАГЕ и рисунок ФЛАГА хранятся в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Описание ФЛАГА</w:t>
      </w:r>
    </w:p>
    <w:p>
      <w:pPr>
        <w:pStyle w:val="Normal"/>
        <w:ind w:firstLine="360"/>
        <w:rPr/>
      </w:pPr>
      <w:r>
        <w:rPr/>
        <w:t xml:space="preserve"> </w:t>
      </w:r>
    </w:p>
    <w:p>
      <w:pPr>
        <w:pStyle w:val="Normal"/>
        <w:ind w:firstLine="360"/>
        <w:rPr/>
      </w:pPr>
      <w:r>
        <w:rPr/>
        <w:t>«Флаг муниципального образования Кипенское сельское поселение муниципального образования Ломоносов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Кипенское сельское поселение муниципального образования Ломоносовского муниципального района Ленинградской области в темно -малиновом и бел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 1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ипенское сельское поселение муниципального образования Ломоносовского муниципального района Ленинградской области за пределами муниципального образования Кипенское сельское поселение Ломонос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ипенское сельское поселение Ломоносовского муниципального района муниципального образования Ленинградской области,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Кипенское сельское поселение муниципальное образование Ломонос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наград муниципального образования МО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муниципальных служащих местной администрации;</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 муниципальных служащих местной администрации .</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пенское сельское поселение муниципального образования Ломоносовского муниципального района Ленинградской области или непосредственно связанных с муниципальным образованием Кипенское сельское поселение муниципальное образование Ломонос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3:00Z</dcterms:created>
  <dc:creator>mvl</dc:creator>
  <dc:description/>
  <cp:keywords/>
  <dc:language>en-US</dc:language>
  <cp:lastModifiedBy>Ломанцов Виктор Анатольевич</cp:lastModifiedBy>
  <dcterms:modified xsi:type="dcterms:W3CDTF">2014-06-27T11:27:00Z</dcterms:modified>
  <cp:revision>3</cp:revision>
  <dc:subject/>
  <dc:title>МУНИЦИПАЛЬНОЕ ОБРАЗОВАНИЕ</dc:title>
</cp:coreProperties>
</file>