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/>
          <w:b/>
          <w:bCs/>
          <w:color w:val="3366FF"/>
          <w:sz w:val="36"/>
          <w:szCs w:val="36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17"/>
        <w:gridCol w:w="3507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9.11.200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  <w:szCs w:val="28"/>
              </w:rPr>
              <w:t xml:space="preserve">№ </w:t>
            </w:r>
            <w:r>
              <w:rPr>
                <w:color w:val="3366FF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3366FF"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657415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3366FF"/>
                                <w:sz w:val="28"/>
                              </w:rPr>
                              <w:t>О внесении изменений в решение Думы города Кедрового от 12.04.2007 № 23 «Об утверждении Положения об официальных символ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8"/>
                              </w:rPr>
                              <w:t xml:space="preserve">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91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3366FF"/>
                          <w:sz w:val="28"/>
                        </w:rPr>
                        <w:t>О внесении изменений в решение Думы города Кедрового от 12.04.2007 № 23 «Об утверждении Положения об официальных символа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8"/>
                        </w:rPr>
                        <w:t xml:space="preserve">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муниципального образования «Город Кедровый»</w:t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iCs/>
        </w:rPr>
        <w:t>Положение об официальных символах</w:t>
      </w:r>
      <w:r>
        <w:rPr/>
        <w:t xml:space="preserve"> муниципального образования «Город Кедровый», утвержденное решением Думы города Кедрового </w:t>
      </w:r>
      <w:r>
        <w:rPr>
          <w:iCs/>
        </w:rPr>
        <w:t xml:space="preserve">от 12.04.2007 № 23,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) 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</w:rPr>
        <w:t>«</w:t>
      </w:r>
      <w:r>
        <w:rPr>
          <w:b/>
          <w:iCs/>
        </w:rPr>
        <w:t>Статья 2. Описание официальных символов муниципального образования «Город Кедровый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Описание герба муниципального образования: «В серебряном поле выгнутый вправо лазоревый язык пламени и выгнутая влево чёрная капля (друг подле друга), сопровождаемые во главе положенной влево червлёной кедровой ветвью с зелёными иглами и червлёными шишкам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1. Обоснование символики герба муниципального образова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ерб отражает исторические, экономические, природные особенности муниципального образования. Серебряное поле символизирует экологию, чистоту, стремление сохранить окружающую природу. Ветка кедра с шишками указывает на название города Кедрового. Кедр – символ силы, неподкупности, достоинства, долговечности. Лазоревый язык пламени природного газа и черная капля нефти символизируют природные богат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гербе языком символов и аллегорий гармонично отражены история становления города Кедрового, его природные особенности и основной профиль деятельности местного на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Флаг муниципального образования представляет собой прямоугольное полотнище белого с отношением ширины к длине 2:3, в центре которого выгнутый к древку язык пламени голубого цвета и, возле него, выгнутая от древка капля черного цвета, выше которых – направленная от древка кедровая ветвь красного цвета с шишками красного цвета и иглами зеленого цвета.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Утвердить рисунок герба муниципального образования «Город Кедровый» в многоцветном, одноцветном и одноцветном с использованием условной штриховки для обозначения цветов вариантах согласно приложениям 1, 2, 3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 Утвердить флаг муниципального образования «Город Кедровый» в многоцветном варианте согласно приложению 4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. Признать утратившими силу приложения 2, 3, 4, 5 к решению Думы </w:t>
      </w:r>
      <w:r>
        <w:rPr/>
        <w:t xml:space="preserve">города Кедрового </w:t>
      </w:r>
      <w:r>
        <w:rPr>
          <w:iCs/>
        </w:rPr>
        <w:t>от 12.04.2007 № 23 «Об утверждении Положения об официальных символах</w:t>
      </w:r>
      <w:r>
        <w:rPr/>
        <w:t xml:space="preserve"> муниципального образования «Город Кедровый».</w:t>
      </w:r>
    </w:p>
    <w:p>
      <w:pPr>
        <w:pStyle w:val="Normal"/>
        <w:ind w:firstLine="709"/>
        <w:jc w:val="both"/>
        <w:rPr>
          <w:iCs/>
        </w:rPr>
      </w:pPr>
      <w:r>
        <w:rPr/>
        <w:t>5. Администрации города Кедрового направить документы по официальным символам города Кедрового в Геральдический совет при Президенте Российской Федерации для внесения в Государственный геральдический регистр Российской Федерации герба и флага города Кедрового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6. Опубликовать настоящее решение в газете «В краю кедровом».</w:t>
      </w:r>
    </w:p>
    <w:p>
      <w:pPr>
        <w:pStyle w:val="21"/>
        <w:spacing w:lineRule="auto" w:line="240" w:before="0" w:after="0"/>
        <w:ind w:left="120" w:firstLine="600"/>
        <w:jc w:val="both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520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Мэра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/>
              <w:t>М.В. Ступаченко</w:t>
            </w:r>
          </w:p>
        </w:tc>
      </w:tr>
    </w:tbl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 xml:space="preserve">Рисунок герба  муниципального образования «Город Кедровый» в </w:t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>многоцветном варианте</w:t>
      </w:r>
    </w:p>
    <w:p>
      <w:pPr>
        <w:pStyle w:val="Heading"/>
        <w:ind w:firstLine="434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431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 xml:space="preserve">Рисунок герба  муниципального образования «Город Кедровый» в </w:t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>одноцветном варианте</w:t>
      </w:r>
    </w:p>
    <w:p>
      <w:pPr>
        <w:pStyle w:val="Normal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431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 xml:space="preserve">Рисунок герба  муниципального образования «Город Кедровый» в </w:t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 xml:space="preserve">одноцветном варианте с использованием условной штриховки </w:t>
      </w:r>
    </w:p>
    <w:p>
      <w:pPr>
        <w:pStyle w:val="Normal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1815" cy="431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лаг муниципального образования «Город Кедровы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цветном вариа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48590</wp:posOffset>
                </wp:positionV>
                <wp:extent cx="4981575" cy="3314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1.7pt;width:392.2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3770" cy="3241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firstLine="1068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09"/>
      <w:jc w:val="both"/>
      <w:outlineLvl w:val="3"/>
    </w:pPr>
    <w:rPr>
      <w:color w:val="000000"/>
      <w:spacing w:val="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34:00Z</dcterms:created>
  <dc:creator>Максим</dc:creator>
  <dc:description/>
  <cp:keywords/>
  <dc:language>en-US</dc:language>
  <cp:lastModifiedBy>Ломанцов Виктор Анатольевич</cp:lastModifiedBy>
  <cp:lastPrinted>2009-11-12T10:09:00Z</cp:lastPrinted>
  <dcterms:modified xsi:type="dcterms:W3CDTF">2014-02-22T03:34:00Z</dcterms:modified>
  <cp:revision>2</cp:revision>
  <dc:subject/>
  <dc:title> </dc:title>
</cp:coreProperties>
</file>