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5 Устава города Камешково Совет народных депутатов города Камешково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город Камешково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рисунок герба муниципального образования город Камешково (в многоцветном, одноцветном и одноцветном, с использованием условной штриховки для обозначения цветов, вариантах) ( приложение 2-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нать памятником истории и культуры города Камешково герб, утвержденный решением Камешковского городского Совета народных депутатов от 28.06.1996 N 51 и упраздненный 05.07.2002 в связи с объединением города Камешково и Камеш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необходимый пакет документов по гербу муниципального образования город Камешково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стоящее решение опубликовать в районной газете "Знамя" после внесения герба в Государственный геральдический регистр.</w:t>
      </w:r>
    </w:p>
    <w:p>
      <w:pPr>
        <w:pStyle w:val="Normal"/>
        <w:rPr/>
      </w:pPr>
      <w:r>
        <w:rPr/>
        <w:t>Глава города</w:t>
        <w:tab/>
      </w:r>
    </w:p>
    <w:p>
      <w:pPr>
        <w:pStyle w:val="Normal"/>
        <w:rPr/>
      </w:pPr>
      <w:r>
        <w:rPr/>
        <w:t>И.В.Нож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ш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народных депутатов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амешково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вгуста 2009 г. N 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 муниципального образования город Камешково Владимир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города Камешково Камешковского района Владимир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города Камешково Камешковского района Владимирской области (далее - герб города Камешково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города Камешково в многоцветном, одноцветном и одноцветном, с использованием условной штриховки для обозначения цветов вариантах хранятся в администрации города Камешково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города Камеш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города Камешково является официальным символом города Камеш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города Камешково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 города Камеш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города Камешково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поле, пересеченном лазурью и зеленью - пояс, выложенный золотыми камнями разной формы с черными швами, вверху проросший тремя соснами того же металла с зеленью хвои и золотыми же шишками: внизу пояс сопровожден двумя бабинами серебряных нитей на золотых основах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Герб города Камешково, в соответствии со статьей 6 Закона Владимирской области от 6.09.1999 N 44-ОЗ "О гербе Владимирской области", может воспроизводиться в двух равнодоступных верс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 вольной ч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вольной частью - четырехугольником, примыкающим изнутри к верхнему и правому 1 краю герба города Камешково с воспроизведенными в нем фигурами из герба Владим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Герб города Камешково, в соответствии с методическими рекомендациями по разработке и использованию официальных символов муниципальных образований (раздел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авилам геральдики, правой именуется сторона, находящаяся слева от зрителя,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I, п. п. 45-46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 для городских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боснование символики герба города Камеш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города Камешково начинается в 1892 году, когда иваново-вознесенские купцы Дербеневы приобрели пустошь Камешки для строительства здесь прядильно-ткацкой фабрики. Именно с этого момента начинается и развитие фабричного поселка, который в 1951 году по указу Президента Верховного Совета РСФСР получил статус города. История появления и развития города тесно связана с фабрикой, которая в гербе города символически отражена бабинами н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ая фигура - пояс, сложенный из золотых камней, указывает на название города, делая композицию герба гл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ы в гербе символизируют окружающую природу города. Сосны, выходящие из каменного пояса, символически показывают то, что первые улицы поселка появились на месте соснового бора. Сосна - традиционный символ долголетия, плодородия, крепости, упо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цвет - символ природы, здоровья, молодости, жизнен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ой цвет - символ чести, благородства, духовности, возвышенных устрем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- символ богатства, стабильности, уважения, интеллекта, жизненно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разработан на основе ранее существовавшего герба, утвержденного решением Камешковского городского Совета народных депутатов от 28.06.1996 N 51 и упраздненного 05.07.2002 в связи с объединением города Камешково и Камеш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герба: Константин Моченов (Химки), Валентин Поликарпов (Камешков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: Роберт Маланичев (Моск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дизайн: Ольга Салова (Моск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Кирилл Переходенко (Конак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города Камеш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города Камешково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города Камешково допускается в многоцветном, одноцветном и одноцветном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города Камеш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города Камешково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города Камеш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города Камешково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города Камешково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а народных депутатов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Герб города Камешково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Камешков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города Камешково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города Камеш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Совета народных 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помещение герба города Камешково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а Камеш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- и железнодорожных вокзалах и стан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елах при въезде на территорию города Камеш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ри одновременном размещении гербов города Камешково и Камешковского района герб города Камешково располагается правее герба Камешковского район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ов города Камешково и Владимирской области, герб города Камешково располагается правее герба Владимирской области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города Камешково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ладимирской области, слева от Государственного герба Российской Федерации располагается герб Камешковского района; справа от герба Владимирской области располагается герб города Камешково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вого кр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Владимирской области и города Камешково, Государственный герб Российской Федерации располаг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города Камешково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мер герба города Камешково не может превышать размеры Государственного герба Российской Федерации, герба Владимирской области, герба Камешковского района, гербов иных субъектов Российской Федерации, а высота размещений герба города Камешково не может превышать высоту размещения Государственного герба Российской Федерации, герба Владимирской области, герба Камешковского района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Камешково устанавливается органами местного самоуправления города Камеш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города Камешково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города Камешков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Иные случаи использования герба города Камешков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Использование герба города Камешково с нарушением настоящего Положения, а также надругательство над гербом города Камешково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города Камешково каких-либо изменений или дополнений, а также элементов официальных символов Владимирской области допустимо лишь в соответствии с законодательством Российской Федерации, нормативными правовыми актами Владими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герба города Камешково принадлежит органам местного самоуправления города Камеш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Герб города Камешково с момента утверждения его Советом народных депутатов согласно Гражданскому кодексу Российской Федерации, утвержденному 18 декабря 2006 года N 230-ФЗ объектом авторского права не является ( статья 1259, п. 6.2)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города Камеш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 является объектами авторских прав: ...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ш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народных депутатов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амешково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вгуста 2009 г. N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герба муниципального образования город Камешково Владимирской области (гербовым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ш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народных депутатов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амешково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вгуста 2009 г. N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 МУНИЦИПАЛЬНОГО ОБРАЗОВАНИЯ ГОРОД КАМЕШКОВО ВЛАДИМИРСКОЙ ОБЛАСТИ (ГЕРБОВ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ш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народных депутатов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амешково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вгуста 2009 г. N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с условной штриховкой для обозначения цвета герба муниципального образования город Камешково Владимирской области (гербов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ш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народных депутатов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амешково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вгуста 2009 г. N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 муниципального образования город Камешково Владимирской области (гербов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ш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народных депутатов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амешково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вгуста 2009 г. N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с условной штриховкой для обозначения цвета герба муниципального образования город Камешково Владимирской области (гербов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ш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народных депутатов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амешково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вгуста 2009 г. N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герба муниципального образования город Камешково Владимирской области (коронованн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ш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народных депутатов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амешково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вгуста 2009 г. N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 муниципального образования город Камешково Владимирской области (коронованн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ш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народных депутатов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амешково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вгуста 2009 г. N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с условной штриховкой для обозначения цвета герба муниципального образования город Камешково Владимирской области (коронованный щи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9:00Z</dcterms:created>
  <dc:creator>mvl</dc:creator>
  <dc:description/>
  <cp:keywords/>
  <dc:language>en-US</dc:language>
  <cp:lastModifiedBy>Ломанцов Виктор Анатольевич</cp:lastModifiedBy>
  <dcterms:modified xsi:type="dcterms:W3CDTF">2017-02-06T06:49:00Z</dcterms:modified>
  <cp:revision>3</cp:revision>
  <dc:subject/>
  <dc:title>В целях приведения решения малого совета Кимрского городского Совета народных депутатов "О утверждении герба города Кимры" от 24</dc:title>
</cp:coreProperties>
</file>