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№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О «Иволгин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30.09.2009 г. № 19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3366FF"/>
          <w:sz w:val="28"/>
          <w:szCs w:val="24"/>
        </w:rPr>
      </w:pPr>
      <w:r>
        <w:rPr>
          <w:rFonts w:cs="Arial" w:ascii="Arial" w:hAnsi="Arial"/>
          <w:b/>
          <w:color w:val="3366FF"/>
          <w:sz w:val="28"/>
          <w:szCs w:val="24"/>
        </w:rPr>
        <w:t xml:space="preserve">Положение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3366FF"/>
          <w:sz w:val="28"/>
          <w:szCs w:val="24"/>
        </w:rPr>
      </w:pPr>
      <w:r>
        <w:rPr>
          <w:rFonts w:cs="Arial" w:ascii="Arial" w:hAnsi="Arial"/>
          <w:b/>
          <w:color w:val="3366FF"/>
          <w:sz w:val="28"/>
          <w:szCs w:val="24"/>
        </w:rPr>
        <w:t>о гербе муниципального образования   «Иволгинский район» Республики Бурят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стоящим Положением устанавливается герб муниципального образования "Иволгинский район" Республики Бурятия, его описание и порядок официального использова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Герб муниципального образования "Иволгинский район" Республики Бурятия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о гербе и рисунки герба муниципального образования "Иволгинский район" Республики Бурятия в многоцветном варианте, текст описания и хранятся в Администрации муниципального образования "Иволгинский район" Республики Бурятия и доступны для ознакомления всем заинтересованным лица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тус герба муниципального образования   «Иволгинский район»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Герб муниципального образования "Иволгинский район" Республики Бурятия является официальным символом муниципального образования "Иволгинский район" Республики Буря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Герб муниципального образования "Иволгинский район" Республики Бурятия подлежит внесению в Государственный геральдический регистр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Геральдическое описание и символика герба муниципального образования "Иволгинский район" Республики Буря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Геральдическое описание герба муниципального "Иволгинский район" Республики Бурятия гласит: “На серебрянном щите, обрамленной золотой рамкой, изображен символ «Хорло» - основа вероучения, или «Тооно», купол жилища кочевых народов, макет конструкции Вселенной, связывающей людей с вечно синим небом, также понимается как солнечные часы. Рисунок герба символизирует, что Иволгинский район является центром духовности и верований разных конфессий. Символ герба монголоязычных народов и Байкальского региона «Соембо» соединяет концы государственных флагов Российской Федерации и Республики Бурятия, которые как хадак обвязывают золотой обод. Также на ободе в верхней части написаны «Ивалгын аймак» на бурятском языке, а внизу «Иволгинский район» на русском языке. В центре «Хорло», под символом «Соембо» на старомонгольском языке написано слово «Ивалга», наименование аймака на бурятском языке. На фоне изображена святыня Иволгинского района гора «Баян Тугад»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Автор герба: Суворов Семен Иванович.  Компьютерный дизайн: Суворов Семен Иванович (Иволгинский район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воспроизведение герба муниципального образования "Иволгинский район" Республики Буря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оспроизведение герба муниципального образования "Иволгинский район" Республики Бурятия, независимо от его размеров и техники исполнения, должно точно соответствовать геральдическому описанию, приведенному в статье 3 настоящего Положения. Воспроизведение герба муниципального образования "Иволгинский район" Республики Бурятия допускается в многоцветном варианте. Изображение герба в одноцветной версии допускается с использованием условной штриховки для обозначения цве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искажение рисунка герба, или изменение композиции или цветов, выходящее за пределы геральдического описания, несет исполнитель допущенных искаж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Порядок официального использования герба муниципального образования "Иволгинский район" Республики Бурят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1. Герб муниципального образования "Иволгинский район" Республики Бурятия помещае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казателях при въезде на территорию муниципального образования "Иволгинский район" Республики Бурят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Герб муниципального образования "Иволгинский район" Республики Бурятия помещается на бланка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муниципального образования "Иволгинский район" Республики Бурятия, иных выборных должностных лиц местного самоуправ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ного и иных органов местного самоуправ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Герб муниципального образования муниципальное образование "Иволгинский район" Республики Бурятия воспроизводится на удостоверениях главы района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 муниципального образования "Иволгинский район" Республики Бурятия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Герб муниципального образования "Иволгинский район" Республики Бурятия может помещаться  н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личительных знаках, наградах Главы муниципального образования"Иволгинский район" Республики Буряти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тельных  знаках, наградах представительного органа местного самоуправ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ранспортных средств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размещение герба муниципального "Иволгинский район" Республики Бурятия н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ниях печатных средств массовой информации, краеведческих изданиях муниципального образования "Иволгинский район" Республики Бурят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районных и других зрелищных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орядок изготовления, использования, хранения и уничтожения бланков, печатей и иных носителей изображения герба муниципального образования "Иволгинский район" Республики Бурятия устанавливается представительными органами местного самоуправления муниципального образования "Иволгинский район" Республики Буря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 Порядок использования герба муниципального образования "Иволгинский район" Республики Бурятия предприятиями, учреждениями и организациями, не находящимися в муниципальной собственности, а также физическими лиц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орядок использования герба муниципального образования "Иволгинский район" Республики Бурятия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Иные случаи использования герба муниципального образования "Иволгинский район" Республики Бурятия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 Ответственность за нарушение настоящего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Использование герба муниципального образования "Иволгинский район" Республики Бурятия с нарушением настоящего Положения, а также надругательство над гербом муниципального образования "Иволгинский район" Республики Бурятия влечет за собой ответственность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Внесение в состав (рисунок) герба муниципального образования "Иволгинский район" Республики Бурятия каких-либо внешних украшений допустимо лишь в соответствии с законодательством Российской Федерации, нормативными правовыми актами Республики Бурятия. Это изменение должно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Контроль исполнения требований настоящего Положения “О гербе муниципального образования муниципальное образование "Иволгинский район" Республики Бурятия возлагается на организационно-контрольное управление администрации муниципального образования "Иволгинский район" Республики Бур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5:54:00Z</dcterms:created>
  <dc:creator>www.PHILka.RU</dc:creator>
  <dc:description/>
  <cp:keywords/>
  <dc:language>en-US</dc:language>
  <cp:lastModifiedBy>Ломанцов Виктор Анатольевич</cp:lastModifiedBy>
  <cp:lastPrinted>2012-01-19T16:15:00Z</cp:lastPrinted>
  <dcterms:modified xsi:type="dcterms:W3CDTF">2015-10-31T05:54:00Z</dcterms:modified>
  <cp:revision>2</cp:revision>
  <dc:subject/>
  <dc:title>Приложение 1</dc:title>
</cp:coreProperties>
</file>