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ЛЬИ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от 24 июня 2009 года № 29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2"/>
        <w:rPr/>
      </w:pPr>
      <w:r>
        <w:rPr/>
        <w:t>ОБ УТВЕРЖДЕНИИ ГЕРБА И ФЛАГА ИЛЬИНСКОГО МУНИЦИПАЛЬНОГО РАЙОНА 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Рассмотрев проекты герба и флага Ильинского муниципального района, проекты Положений о гербе и флаге Ильинского муниципального района, Ильинский районный Совет депутатов</w:t>
      </w:r>
    </w:p>
    <w:p>
      <w:pPr>
        <w:pStyle w:val="Normal"/>
        <w:rPr>
          <w:color w:val="000000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b/>
          <w:color w:val="000000"/>
        </w:rPr>
        <w:t>РЕШИЛ: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1. Утвердить цветное и графическое изображение герба Ильинского муниципального района (приложение N 1)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2. Утвердить цветное и графическое изображение флага Ильинского муниципального района (приложение N 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3. Утвердить Положение о гербе Ильинского муниципального района с его подробным описанием (приложение N 3)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4. Утвердить Положение о флаге Ильинского муниципального района с его подробным описанием (приложение N 4)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5. Опубликовать настоящее решение в Вестнике муниципальных правовых актов Ильинского муниципального района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b/>
          <w:color w:val="000000"/>
        </w:rPr>
        <w:t xml:space="preserve">Глава Ильинского муниципального района Е.В. Смолин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Приложение N 3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к решению Ильинского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от 24 июня 2009 года №299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"Ильинский муниципальный район Ивановской области"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астоящим Положением устанавливается герб муниципального образования "Ильинский муниципальный район Ивановской области"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1. Герб муниципального образования "Ильинский муниципальный район Ивановской области" (далее - ГЕРБ) является официальным символом Ильинского муниципального района Ивановской обла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2. Положение о ГЕРБЕ и рисунки ГЕРБА в многоцветном и одноцветном вариантах хранятся в администрации Иль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2. Описание ГЕРБ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1. Геральдическое описание ГЕРБ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В лазоревом (синем) поле серебряный всадник , с поднятым вверх мечом, сопровождаемый вверху золотой церковью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2. Толкование символики ГЕРБ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Основными фигурами герба являются: церковь в знак того, что в середине 12 в. на месте нынешнего Ильинского-Хованского князем Юрием Ярославичем, одним из сыновей Юрия Долгорукого была поставлена церковь Ильи Пророка, которая и дала первое имя поселка и прилегающих земель. От подобных церквей свое название получили многие села и деревни района, всадник, скачущий на белом коне с поднятым вверх мечом – это основной элемент Литовского герба, который является частью герба рода Гедиминовичей и происходящего из него рода князей Хованских. Владевший Ильинским во второй половине 18 в. П.В. Хованский много сделал для благоустройства села и прилегающих земель. С времен правления князя Хованского для отличия его вотчины от сотен других Ильинских, село и стало называться Ильинским –Хованским. Т.о. герб района является гласящим гербом и указывает на древность истории его поселений и связь с древними и знатными российскими родам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Основные цвета (тинктуры) ГЕРБ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Золото (желтый цвет) - символ величия, прочности, силы, великодуш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еребро (белый цвет) - символ чистоты, мудрости, благородства, мир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Лазоревый (синий) цвет - символ искренности, чести, добродетел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3. Порядок воспроизведения ГЕРБ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</w:t>
      </w:r>
      <w:r>
        <w:rPr>
          <w:rStyle w:val="Spelle"/>
          <w:color w:val="000000"/>
        </w:rPr>
        <w:t>равноприемлемыми</w:t>
      </w:r>
      <w:r>
        <w:rPr>
          <w:color w:val="000000"/>
        </w:rPr>
        <w:t xml:space="preserve"> во всех случаях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3. 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4. Порядок официального использования ГЕРБ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1. ГЕРБ муниципального образования помещ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зданиях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зданиях официальных представительств Ильинского муниципального района Ивановской области за пределами Ильин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рабочих кабинетах Главы Ильин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2. ГЕРБ помещается на бланках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4. ГЕРБ помещ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печатях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5. ГЕРБ может помещаться н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градах и памятных знаках Ильин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должностных знаках Главы Ильин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указателях при въезде на территорию Ильин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Ильин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Ильин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администрация Ильинского муниципального района, объектах движимого и недвижимого имущества, транспортных средствах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6. Допускается размещение ГЕРБА н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грамотах, приглашениях, визитных карточках Главы Ильин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Ильинском муниципальном районе или непосредственно связанных с Ильинским муниципальным районом, по согласованию с Главой Ильин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размещении ГЕРБА и герба Ивановской области ГЕРБ располагается справа от герба Ивановской области (с точки зрения стоящего лицом к герба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размещении ГЕРБА, Государственного герба Российской Федерации и герба Ивановской области Государственный герб Российской Федерации располагается в центре, герб Иванов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Ивановской области (или герба иного субъекта Российской Федерации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Ивановской области (или герба иного субъекта Российской Федерации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9. Иные случаи использования ГЕРБА устанавливаются Главой Ильин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5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6. Заключительны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1. Внесение в состав (рисунок) ГЕРБА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 и Иван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2. Все права на ГЕРБ принадлежат органам местного самоуправления Ильин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3. Контроль за исполнением требований настоящего Положения возлагается на администрацию Ильин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Приложение N 4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к решению Ильинского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районного Совета депутатов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от 24 июня 2009 года № 299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"Ильинский муниципальный район Ивановской области"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астоящим Положением устанавливается флаг муниципального образования "Ильинский муниципальный район Ивановской области"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1. Флаг муниципального образования "Ильинский муниципальный район Ивановской области" (далее - ФЛАГ) является официальным символом Ильинского муниципального района Ивановской обла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2. Положение о ФЛАГЕ и рисунок ФЛАГА хранятся в администрации Иль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2. Описание ФЛАГ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1. Описание ФЛАГ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ФЛАГ представляет синее прямоугольное полотнище с соотношением ширины к длине 2:3, на котором в верхней части желтая церковь, в нижней части белый всадник, скачущий на коне с поднятым вверх мечо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3. Порядок воспроизведения ФЛАГ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2. 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4. Порядок официального использования ФЛАГ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1. ФЛАГ поднят постоянно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зданиях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зданиях официальных представительств Ильинского муниципального района Ивановской области за пределами Ильин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2. ФЛАГ установлен постоянно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3. ФЛАГ может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Ильин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Ильин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размещаться на транспортных средствах Главы Иль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4. ФЛАГ поднимается (устанавливается)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дни государственных праздников, наряду с Государственным флагом Российской Федераци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подъеме (размещении) ФЛАГА и флага Ивановской области ФЛАГ располагается справа от флага Ивановской области (с точки зрения стоящего лицом к флага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Иванов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; справа от флага Иван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Ивановской области (или флага иного субъекта Российской Федерации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Ивановской области (или флага иного субъекта Российской Федерации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Ильин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град Ильин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должностных и отличительных знаков Главы Ильинского муниципального района, депутатов представительного органа местного самоуправления, выборных и назначаемых должностных лиц, сотрудников органа местного самоуправления и его подразделен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памятных, мемориальных и значимых местах, расположенных на территории Ильин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местах массовых собраний жителей Ильин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11. Допускается размещение ФЛАГА или его изображения н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грамотах, приглашениях, визитных карточках Главы Ильин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Ильинском муниципальном районе или непосредственно связанных с Ильинским муниципальным районо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12. Иные случаи использования ФЛАГА устанавливаются Главой Ильин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5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татья 6. Заключительны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1. Внесение в состав (рисунок) ФЛАГ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 и законодательством Иван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2. Все права на ФЛАГ принадлежат органам местного самоуправления Ильин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3. Контроль за исполнением требований настоящего Положения возлагается на Главу Ильин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2:00Z</dcterms:created>
  <dc:creator>mvl</dc:creator>
  <dc:description/>
  <cp:keywords/>
  <dc:language>en-US</dc:language>
  <cp:lastModifiedBy>Ломанцов Виктор Анатольевич</cp:lastModifiedBy>
  <dcterms:modified xsi:type="dcterms:W3CDTF">2014-01-15T09:10:00Z</dcterms:modified>
  <cp:revision>3</cp:revision>
  <dc:subject/>
  <dc:title>УСТЮЖЕНСКИЙ РАЙОННЫЙ СОВЕТ САМОУПРАВЛЕНИЯ </dc:title>
</cp:coreProperties>
</file>