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18"/>
        </w:rPr>
      </w:pPr>
      <w:r>
        <w:rPr/>
        <w:t>СОВЕТ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«ХОРЕЙ-ВЕРСКИЙ СЕЛЬСОВЕТ» НЕНЕЦКОГО АВТОНОМ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Восьмое заседание 4-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от 14 октября 2009 года № 4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TextBody"/>
        <w:rPr>
          <w:szCs w:val="18"/>
        </w:rPr>
      </w:pPr>
      <w:r>
        <w:rPr/>
        <w:t>О гербе муниципального образования «Хорей-Верский сельсовет» Ненецкого автономного округа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/>
        <w:t>В соответствии со статьей 9 Федерального закона от 06.10.2003 № 131-ФЗ» Об общих принципах организации местного самоуправления в Российской Федерации, Уставом муниципального образования МО «Хорей-Верский сельсовет» НАО, Совет депутатов МО «Хорей-Верский сельсовет» НАО РЕШИЛ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/>
        <w:t>1. Утвердить Положение о гербе муниципального образования «Хорей-Верский сельсовет» Ненецкого автономного округа (приложение 1).</w:t>
      </w:r>
    </w:p>
    <w:p>
      <w:pPr>
        <w:pStyle w:val="Normal"/>
        <w:rPr>
          <w:szCs w:val="18"/>
        </w:rPr>
      </w:pPr>
      <w:r>
        <w:rPr/>
        <w:t>2. Утвердить рисунок герба муниципального образования «Хорей-Верский сельсовет» Ненецкого автономного округа (в многоцветном, одноцветном и одноцветном, с использованием штриховки с использованием цветов, вариантах) (приложение 2-7).</w:t>
      </w:r>
    </w:p>
    <w:p>
      <w:pPr>
        <w:pStyle w:val="Normal"/>
        <w:rPr>
          <w:szCs w:val="18"/>
        </w:rPr>
      </w:pPr>
      <w:r>
        <w:rPr/>
        <w:t>3. Направить необходимый пакет документов по гербу муниципального образования «Хорей-Верский сельсовет» Ненецкого автономного округа в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rPr>
          <w:szCs w:val="18"/>
        </w:rPr>
      </w:pPr>
      <w:r>
        <w:rPr/>
        <w:t>4. Контроль за исполнением настоящего решения возложить на председателя Совета депутатов МО «Хорей-Верский сельсовет» НАО Панькову Екатерину Петровну.</w:t>
      </w:r>
    </w:p>
    <w:p>
      <w:pPr>
        <w:pStyle w:val="Normal"/>
        <w:rPr/>
      </w:pPr>
      <w:r>
        <w:rPr/>
        <w:t>5. Настоящее Решение опубликовать в информационном бюлетене после  внесения флага в Государственный геральдический регистр Российской Федерац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Глава МО «Хорей-Верский сельсовет» НАО                                           Е.П.Панькова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bCs/>
          <w:i/>
          <w:iCs/>
          <w:szCs w:val="18"/>
        </w:rPr>
        <w:t xml:space="preserve">ПРИЛОЖЕНИЕ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bCs/>
          <w:i/>
          <w:iCs/>
          <w:szCs w:val="18"/>
        </w:rPr>
        <w:t>к решению Совета депутатов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bCs/>
          <w:i/>
          <w:iCs/>
          <w:szCs w:val="18"/>
        </w:rPr>
        <w:t>МО «Хорей-Верский сельсовет»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bCs/>
          <w:i/>
          <w:iCs/>
          <w:szCs w:val="18"/>
        </w:rPr>
        <w:t>от 14 октября 2009 г. № 4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«ХОРЕЙ-ВЕРСКИЙ СЕЛЬСОВЕТ» НЕНЕЦКОГО АВТОНОМНОГО ОКРУГА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>
          <w:szCs w:val="18"/>
        </w:rPr>
        <w:t>Настоящем Положением устанавливается герб муниципального образования «</w:t>
      </w:r>
      <w:r>
        <w:rPr>
          <w:bCs/>
          <w:szCs w:val="18"/>
        </w:rPr>
        <w:t xml:space="preserve">Хорей-Верский </w:t>
      </w:r>
      <w:r>
        <w:rPr>
          <w:szCs w:val="18"/>
        </w:rPr>
        <w:t>сельсовет» Ненецкого автономного округа, его описание и порядок официального использова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b/>
          <w:szCs w:val="18"/>
        </w:rPr>
        <w:t>1. Общие положения</w:t>
      </w:r>
    </w:p>
    <w:p>
      <w:pPr>
        <w:pStyle w:val="Normal"/>
        <w:ind w:firstLine="360"/>
        <w:rPr>
          <w:szCs w:val="18"/>
        </w:rPr>
      </w:pPr>
      <w:r>
        <w:rPr>
          <w:b/>
          <w:szCs w:val="18"/>
        </w:rPr>
        <w:t> </w:t>
      </w:r>
    </w:p>
    <w:p>
      <w:pPr>
        <w:pStyle w:val="Normal"/>
        <w:ind w:firstLine="360"/>
        <w:rPr/>
      </w:pPr>
      <w:r>
        <w:rPr>
          <w:szCs w:val="18"/>
        </w:rPr>
        <w:t>1.1. Герб муниципального образования «</w:t>
      </w:r>
      <w:r>
        <w:rPr>
          <w:bCs/>
          <w:szCs w:val="18"/>
        </w:rPr>
        <w:t xml:space="preserve">Хорей-Верский </w:t>
      </w:r>
      <w:r>
        <w:rPr>
          <w:szCs w:val="18"/>
        </w:rPr>
        <w:t xml:space="preserve">сельсовет» Ненецкого автономного округа (далее – герб </w:t>
      </w:r>
      <w:r>
        <w:rPr>
          <w:bCs/>
          <w:szCs w:val="18"/>
        </w:rPr>
        <w:t xml:space="preserve">Хорей-Верского </w:t>
      </w:r>
      <w:r>
        <w:rPr>
          <w:szCs w:val="18"/>
        </w:rPr>
        <w:t xml:space="preserve">сельсовета) составлен по правилам и соответствующим традициям геральдики и отражает исторические, культурные, социально-экономические. Национальные и иные местные традиции. </w:t>
      </w:r>
    </w:p>
    <w:p>
      <w:pPr>
        <w:pStyle w:val="Normal"/>
        <w:ind w:firstLine="360"/>
        <w:rPr/>
      </w:pPr>
      <w:r>
        <w:rPr>
          <w:szCs w:val="18"/>
        </w:rPr>
        <w:t xml:space="preserve">1.2. Положение о гербе и рисунки герба </w:t>
      </w:r>
      <w:r>
        <w:rPr>
          <w:bCs/>
          <w:szCs w:val="18"/>
        </w:rPr>
        <w:t xml:space="preserve">Хорей-Верского </w:t>
      </w:r>
      <w:r>
        <w:rPr>
          <w:szCs w:val="18"/>
        </w:rPr>
        <w:t xml:space="preserve">сельсовета в многоцветном, одноцветном и одноцветном, с использованием условной штриховки для обозначения цветов вариантах хранятся в Администрации </w:t>
      </w:r>
      <w:r>
        <w:rPr>
          <w:bCs/>
          <w:szCs w:val="18"/>
        </w:rPr>
        <w:t xml:space="preserve">Хорей-Верского </w:t>
      </w:r>
      <w:r>
        <w:rPr>
          <w:szCs w:val="18"/>
        </w:rPr>
        <w:t xml:space="preserve">сельсовета и доступны для ознакомления всем заинтересованным лицам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b/>
          <w:szCs w:val="18"/>
        </w:rPr>
        <w:t>2. Статус герба Хорей-Верского сельсовета</w:t>
      </w:r>
    </w:p>
    <w:p>
      <w:pPr>
        <w:pStyle w:val="Normal"/>
        <w:ind w:firstLine="360"/>
        <w:rPr>
          <w:szCs w:val="18"/>
        </w:rPr>
      </w:pPr>
      <w:r>
        <w:rPr>
          <w:b/>
          <w:szCs w:val="18"/>
        </w:rPr>
        <w:t> </w:t>
      </w:r>
    </w:p>
    <w:p>
      <w:pPr>
        <w:pStyle w:val="Normal"/>
        <w:ind w:firstLine="360"/>
        <w:rPr/>
      </w:pPr>
      <w:r>
        <w:rPr>
          <w:szCs w:val="18"/>
        </w:rPr>
        <w:t xml:space="preserve">2.1. Герб </w:t>
      </w:r>
      <w:r>
        <w:rPr>
          <w:bCs/>
          <w:szCs w:val="18"/>
        </w:rPr>
        <w:t xml:space="preserve">Хорей-Верского </w:t>
      </w:r>
      <w:r>
        <w:rPr>
          <w:szCs w:val="18"/>
        </w:rPr>
        <w:t xml:space="preserve">сельсовета является официальным символом </w:t>
      </w:r>
      <w:r>
        <w:rPr>
          <w:bCs/>
          <w:szCs w:val="18"/>
        </w:rPr>
        <w:t xml:space="preserve">Хорей-Верского </w:t>
      </w:r>
      <w:r>
        <w:rPr>
          <w:szCs w:val="18"/>
        </w:rPr>
        <w:t>сельсовета.</w:t>
      </w:r>
    </w:p>
    <w:p>
      <w:pPr>
        <w:pStyle w:val="Normal"/>
        <w:ind w:firstLine="360"/>
        <w:rPr/>
      </w:pPr>
      <w:r>
        <w:rPr>
          <w:szCs w:val="18"/>
        </w:rPr>
        <w:t xml:space="preserve">2.2. Герб </w:t>
      </w:r>
      <w:r>
        <w:rPr>
          <w:bCs/>
          <w:szCs w:val="18"/>
        </w:rPr>
        <w:t xml:space="preserve">Хорей-Верского </w:t>
      </w:r>
      <w:r>
        <w:rPr>
          <w:szCs w:val="18"/>
        </w:rPr>
        <w:t xml:space="preserve">сельсовета подлежат внесению в Государственный геральдический регистр Российской Федерации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b/>
          <w:szCs w:val="18"/>
        </w:rPr>
        <w:t>3. Геральдическое описание и обоснование символики герба Хорей-Верского сельсовета</w:t>
      </w:r>
    </w:p>
    <w:p>
      <w:pPr>
        <w:pStyle w:val="Normal"/>
        <w:ind w:firstLine="360"/>
        <w:rPr>
          <w:szCs w:val="18"/>
        </w:rPr>
      </w:pPr>
      <w:r>
        <w:rPr>
          <w:b/>
          <w:szCs w:val="18"/>
        </w:rPr>
        <w:t> </w:t>
      </w:r>
    </w:p>
    <w:p>
      <w:pPr>
        <w:pStyle w:val="Normal"/>
        <w:ind w:firstLine="360"/>
        <w:rPr/>
      </w:pPr>
      <w:r>
        <w:rPr>
          <w:szCs w:val="18"/>
        </w:rPr>
        <w:t xml:space="preserve">3.1. Геральдическое описание герба </w:t>
      </w:r>
      <w:r>
        <w:rPr>
          <w:bCs/>
          <w:szCs w:val="18"/>
        </w:rPr>
        <w:t xml:space="preserve">Хорей-Верского </w:t>
      </w:r>
      <w:r>
        <w:rPr>
          <w:szCs w:val="18"/>
        </w:rPr>
        <w:t xml:space="preserve">сельсовета гласит: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«В серебряном поле поверх узкого левого края, пятикратно рассеченного червленыо и в цвет поля - вписанное острие той же финифти; и поверх всего - золотой бегущий северный олень».</w:t>
      </w:r>
    </w:p>
    <w:p>
      <w:pPr>
        <w:pStyle w:val="Normal"/>
        <w:ind w:firstLine="360"/>
        <w:rPr/>
      </w:pPr>
      <w:r>
        <w:rPr>
          <w:szCs w:val="18"/>
        </w:rPr>
        <w:t xml:space="preserve">3.2. Герб Хорей-Верского сельсовета в соответствии с Методическими рекомендациями по разработке и использованию официальных символов муниципальных образований (Раздел 2, Глава </w:t>
      </w:r>
      <w:r>
        <w:rPr>
          <w:szCs w:val="18"/>
          <w:lang w:val="en-US"/>
        </w:rPr>
        <w:t>VIII</w:t>
      </w:r>
      <w:r>
        <w:rPr>
          <w:szCs w:val="18"/>
        </w:rPr>
        <w:t>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3. Обоснование символики герба Хорей-Верского сельсовета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Герб языком символов и аллегорий отражает природные, культурные и экономические особенности Хорей-Верского сельсовета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геральдическая фигура острие, напоминая своими очертаниями традиционное жилище северных народов - чум, аллегорически указывает на коренные народности: ненцев и ком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золотой северный олень символизирует традиционное занятие местных жителей, ставшее основой экономики сельсовета - оленеводство. Золото - символ богатства, стабильности, уважения, интеллекта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хореи - употребляемые при езде на оленях шесты символически показаны тремя узкими полосами. Перекликаясь с названием Хорей-Верского сельсовета, они делают композицию герба гласной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серебро - цвет снега, просторов крайнего Севера. Серебро - символ чистоты, совершенства, мира и взаимопонима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Красный цвет - символ труда, силы, мужества, красоты и праздника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4. Авторская группа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идея герба: Константин Моченов (Химки)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художник и компьютерный дизайн: Ирина Соколова (Москва)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обоснование символики: Кирилл Переходенко (Конаково).</w:t>
      </w:r>
    </w:p>
    <w:p>
      <w:pPr>
        <w:pStyle w:val="Normal"/>
        <w:ind w:firstLine="360"/>
        <w:rPr>
          <w:szCs w:val="18"/>
        </w:rPr>
      </w:pPr>
      <w:r>
        <w:rPr>
          <w:szCs w:val="18"/>
          <w:lang w:val="en-US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b/>
          <w:szCs w:val="18"/>
        </w:rPr>
        <w:t>4. Порядок воспроизведения герба Хорей-Верского сельсовета</w:t>
      </w:r>
    </w:p>
    <w:p>
      <w:pPr>
        <w:pStyle w:val="Normal"/>
        <w:ind w:firstLine="360"/>
        <w:rPr>
          <w:szCs w:val="18"/>
        </w:rPr>
      </w:pPr>
      <w:r>
        <w:rPr>
          <w:b/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1. Воспроизведение герба Хорей-Верского сельсовета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Хорей-Верского сельсовета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>
          <w:szCs w:val="18"/>
        </w:rPr>
      </w:pPr>
      <w:r>
        <w:rPr>
          <w:szCs w:val="18"/>
          <w:lang w:val="en-US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b/>
          <w:szCs w:val="18"/>
        </w:rPr>
        <w:t>5. Порядок официального использования герба Хорей-Верского сельсовета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1. Герб Хорей-Верского сельсовета помещается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указателях при въезде на территорию Хорей-Верского сельсовета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2. Герб Хорей-Верского сельсовета помещается на бланках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главы Хорей-Верского сельсовета, иных выборных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Совета депутатов и иных органов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официальных изданиях органов местного самоуправления, предприятий, учреждений и организаций/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3. Герб Хорей-Верского сельсовета воспроизводится на удостоверениях лиц, осуществляющих службу на должностях в органах местного самоуправления, муниципальных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служащих, депутатов Совета депутатов; членов иных органов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Герб Хорей-Верского сельсовет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4. Герб Хорей-Верского сельсовета может помещаться на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отличительных знаках, наградах главы Хорей-Верского сельсовета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отличительных знаках, наградах Совета депутатов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транспортных средствах, находящихся в муниципальной собственности. Допускается размещение герба Хорей-Верского сельсовета на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изданиях печатных средств массовой информации, краеведческих изданиях Хорей-Верского сельсовета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авто- и железнодорожных вокзалах и станциях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стеллах при въезде на территорию Хорей-Верского сельсовета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5. При одновременном размещении гербов Хорей-Верского сельсовета и Ненецкого автономного округа, герб Хорей-Верского сельсовета располагается правее герба Ненецкого автономного округа (если стоять к ним лицом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При одновременном размещении Государственного герба Российской Федерации и герба Хорей-Верского сельсовета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Ненецкого автономного округа, слева от Государственного герба Российской Федерации располагается герб Хорей-Верского сельсовета; справа от герба Ненецкого автономного округа располагается герб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6. При одновременном размещении Государственного герба Российской Федерации,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гербов Ненецкого автономного округа и Хорей-Верского сельсовета, Государственный герб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Российской Федерации располагается в центре. Слева от Государственного герба Российской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Федерации располагается герб Ненецкого автономного округа, справа от Государственного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герба Российской Федерации располагается герб Хорей-Верского сельсовета (если стоять к ним лицом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7. Размер герба Хорей-Верского сельсовета не может превышать размеры Государственного герба Российской Федерации, герба Ненецкого автономного округа, гербов иных субъектов Российской Федерации, а высота размещения герба Хорей-Верского сельсовета не может превышать высоту размещения Государственного герба Российской Федерации, герба Ненецкого автономного округа, гербов иных субъектов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8. Порядок изготовления, использования, хранения и уничтожения бланков, печатей и иных носителей изображения герба Хорей-Верского сельсовета устанавливается органами местного самоуправления Хорей-Верского сельсовета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b/>
          <w:szCs w:val="18"/>
        </w:rPr>
        <w:t>6. Порядок использования герба Хорей-Верского сельсовета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360"/>
        <w:rPr>
          <w:szCs w:val="18"/>
        </w:rPr>
      </w:pPr>
      <w:r>
        <w:rPr>
          <w:szCs w:val="18"/>
          <w:lang w:val="en-US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6.1. Порядок использования герба Хорей-Верского сельсовет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6.2. Иные случаи использования герба Хорей-Верского сельсовет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b/>
          <w:szCs w:val="18"/>
        </w:rPr>
        <w:t>7. Ответственность за нарушение настоящего Положения</w:t>
      </w:r>
    </w:p>
    <w:p>
      <w:pPr>
        <w:pStyle w:val="Normal"/>
        <w:ind w:firstLine="360"/>
        <w:rPr>
          <w:szCs w:val="18"/>
        </w:rPr>
      </w:pPr>
      <w:r>
        <w:rPr>
          <w:b/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7.1. Использование герба Хорей-Верского сельсовета с нарушением настоящего Положения, а также надругательство над гербом Хорей-Верского сельсовет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b/>
          <w:szCs w:val="18"/>
        </w:rPr>
        <w:t>8. Заключительные положения</w:t>
      </w:r>
    </w:p>
    <w:p>
      <w:pPr>
        <w:pStyle w:val="Normal"/>
        <w:ind w:firstLine="360"/>
        <w:rPr>
          <w:szCs w:val="18"/>
        </w:rPr>
      </w:pPr>
      <w:r>
        <w:rPr>
          <w:b/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8.1. Внесение в состав (рисунок) герба Хорей-Верского сельсовета каких-либо внешних украшений, а также элементов официальных символов Ненецкого автономного округа допустимо лишь в соответствии с законодательством Российской Федерации, нормативными правовыми актами Ненецкого автономного окру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8.2. Право использования герба Хорей-Верского сельсовета принадлежит органам местного самоуправления Хорей-Верского сельсовета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8.3. Герб Хорей-Верского сельсовета с момента утверждения согласно Гражданскому кодексу Российской Федерации, утвержденному 18 декабря 2006 г. № 230-ФЗ объектом авторского права не является (ст. 1259, п. 6.2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8.4. Контроль исполнения требований настоящего Положения возлагается на Администрацию Хорей-Верского сельсовета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8:00Z</dcterms:created>
  <dc:creator>mvl</dc:creator>
  <dc:description/>
  <cp:keywords/>
  <dc:language>en-US</dc:language>
  <cp:lastModifiedBy>Ломанцов Виктор Анатольевич</cp:lastModifiedBy>
  <dcterms:modified xsi:type="dcterms:W3CDTF">2013-09-21T08:18:00Z</dcterms:modified>
  <cp:revision>3</cp:revision>
  <dc:subject/>
  <dc:title>ГОРОДСКОЙ СОВЕТ ДЕПУТАТОВ</dc:title>
</cp:coreProperties>
</file>