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село Гы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05.11.2009 г. </w:t>
        <w:tab/>
        <w:tab/>
        <w:tab/>
        <w:tab/>
        <w:tab/>
        <w:tab/>
        <w:tab/>
        <w:tab/>
        <w:tab/>
        <w:tab/>
        <w:t xml:space="preserve"> № 2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ела Гыда, Собрание депутатов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TextBodyIndent"/>
        <w:rPr/>
      </w:pPr>
      <w:r>
        <w:rPr/>
        <w:t>1. Утвердить Положение о гербе муниципального образования село Гыда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село Гыда (в многоцветном, одноцветном и одноцветном, с использованием условной штриховки для обозначения цветов,вариантах) (приложения 2-7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село Гыд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Собрания депутатов села Гыда – Медведева Владимира Викторовича.</w:t>
      </w:r>
    </w:p>
    <w:p>
      <w:pPr>
        <w:pStyle w:val="Normal"/>
        <w:ind w:firstLine="360"/>
        <w:rPr/>
      </w:pPr>
      <w:r>
        <w:rPr/>
        <w:t>5. Настоящее решение опубликовать (обнародовать) после внесения герба в Государственный геральдический регист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села, председательСобрания депутатов</w:t>
        <w:tab/>
        <w:tab/>
        <w:t>И.П. Яр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1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Собрания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путатов села Гыда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05ноября 2009 г. №2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Heading1"/>
        <w:ind w:firstLine="360"/>
        <w:rPr>
          <w:lang w:val="en-US"/>
        </w:rPr>
      </w:pPr>
      <w:r>
        <w:rPr/>
        <w:t xml:space="preserve">СЕЛО ГЫД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о Гыд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село Гыда (далее – герб села Гыда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а Гыда в многоцветном, одноцветном и одноцветном, с использованием условной штриховки для обозначения цветов вариантах, хранятся в администрации села Гыд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села Гыда</w:t>
      </w:r>
    </w:p>
    <w:p>
      <w:pPr>
        <w:pStyle w:val="Normal"/>
        <w:ind w:firstLine="360"/>
        <w:rPr/>
      </w:pPr>
      <w:r>
        <w:rPr/>
        <w:t>2.1. Герб села Гыда является официальным символом села Гыда.</w:t>
      </w:r>
    </w:p>
    <w:p>
      <w:pPr>
        <w:pStyle w:val="Normal"/>
        <w:ind w:firstLine="360"/>
        <w:rPr/>
      </w:pPr>
      <w:r>
        <w:rPr/>
        <w:t>2.2. Герб села Гыд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села Гыда</w:t>
      </w:r>
    </w:p>
    <w:p>
      <w:pPr>
        <w:pStyle w:val="Normal"/>
        <w:ind w:firstLine="360"/>
        <w:rPr/>
      </w:pPr>
      <w:r>
        <w:rPr/>
        <w:t>3.1.Геральдическое описание герба села Гыда гласит:</w:t>
      </w:r>
    </w:p>
    <w:p>
      <w:pPr>
        <w:pStyle w:val="Normal"/>
        <w:ind w:firstLine="360"/>
        <w:rPr/>
      </w:pPr>
      <w:r>
        <w:rPr/>
        <w:t>«В лазоревом поле серебряный идущий полярный медведь, сопровожденный во главе развевающейся лентой, без числа рассеченной на нитевидные части - золотые и в цвет поля, и в верхнем правом углу - серебряной звездой о двух длинных продольных и двух коротких поперечных (сообразно щиту) лучах».</w:t>
      </w:r>
    </w:p>
    <w:p>
      <w:pPr>
        <w:pStyle w:val="Normal"/>
        <w:ind w:firstLine="360"/>
        <w:rPr/>
      </w:pPr>
      <w:r>
        <w:rPr/>
        <w:t>3.2. Герб села Гыда в соответствии с Законом Ямало-Ненецкого автономного округа от 13 октября2003 г. № 41-ЗАО (Статья 6, пункт 3) «О гербе Ямало-Ненецкого автономного округа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с вольной частью- четырехугольником, примыкающим к верхнему и правому [1] краю герба села Гыда с воспроизведёнными в нем фигурами гербового щита Ямало-Ненецкого округа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3.3. Герб села Гыд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 для сельских поселений.</w:t>
      </w:r>
    </w:p>
    <w:p>
      <w:pPr>
        <w:pStyle w:val="Normal"/>
        <w:ind w:firstLine="360"/>
        <w:rPr/>
      </w:pPr>
      <w:r>
        <w:rPr/>
        <w:t>3.4. Обоснование символики герба села Гыда.</w:t>
      </w:r>
    </w:p>
    <w:p>
      <w:pPr>
        <w:pStyle w:val="Normal"/>
        <w:ind w:firstLine="360"/>
        <w:rPr/>
      </w:pPr>
      <w:r>
        <w:rPr/>
        <w:t xml:space="preserve">Село Гыда расположено на Гыданском полуострове на побережье Карского моря. В основу композиции герба легли природно-географические особенности муниципального образования. Белый медведь и северное сияние образно показывают расположение Гыды на Крайнем Севере. </w:t>
      </w:r>
    </w:p>
    <w:p>
      <w:pPr>
        <w:pStyle w:val="Normal"/>
        <w:ind w:firstLine="360"/>
        <w:rPr/>
      </w:pPr>
      <w:r>
        <w:rPr/>
        <w:t>Звезда – символ путеводности, просвещения, жизненной силы, дополняет географическую символику герба, показывая освоенное человеком пространство в суровых природных условиях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 Серебро – цвет северных бескрайних просторов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Голубой цвет – цвет водных просторов, подчеркивает особую роль моря в жизни местных жителей активно занимающихся рыболовством; водные пути также являются одной из важнейших транспортных артерий. </w:t>
      </w:r>
    </w:p>
    <w:p>
      <w:pPr>
        <w:pStyle w:val="Normal"/>
        <w:ind w:firstLine="360"/>
        <w:rPr/>
      </w:pPr>
      <w:r>
        <w:rPr/>
        <w:t>Голубой цвет –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Игорь Мухамадеев (Нижневартовск);</w:t>
      </w:r>
    </w:p>
    <w:p>
      <w:pPr>
        <w:pStyle w:val="Normal"/>
        <w:ind w:firstLine="360"/>
        <w:rPr/>
      </w:pPr>
      <w:r>
        <w:rPr/>
        <w:t>геральдическая доработка:Константин Моченов (Химки);</w:t>
      </w:r>
    </w:p>
    <w:p>
      <w:pPr>
        <w:pStyle w:val="Normal"/>
        <w:ind w:firstLine="360"/>
        <w:rPr/>
      </w:pPr>
      <w:r>
        <w:rPr/>
        <w:t>художник: Роберт Маланичев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Кирилл Переходенко (Конаково). </w:t>
      </w:r>
    </w:p>
    <w:p>
      <w:pPr>
        <w:pStyle w:val="Normal"/>
        <w:ind w:firstLine="360"/>
        <w:rPr/>
      </w:pPr>
      <w:r>
        <w:rPr/>
        <w:t>4. Порядок воспроизведения герба села Гыда</w:t>
      </w:r>
    </w:p>
    <w:p>
      <w:pPr>
        <w:pStyle w:val="Normal"/>
        <w:ind w:firstLine="360"/>
        <w:rPr/>
      </w:pPr>
      <w:r>
        <w:rPr/>
        <w:t>4.1. Воспроизведение герба села Гыда, независимо от его размеров и техники исполнения, должно точно соответствовать геральдическому описанию, приведенному в п.3.1. статьи 3настоящего Положения. Воспроизведение герба села Гыд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села Гыда</w:t>
      </w:r>
    </w:p>
    <w:p>
      <w:pPr>
        <w:pStyle w:val="Normal"/>
        <w:ind w:firstLine="360"/>
        <w:rPr/>
      </w:pPr>
      <w:r>
        <w:rPr/>
        <w:t>5.1. Герб села Гыда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а Гыда;</w:t>
      </w:r>
    </w:p>
    <w:p>
      <w:pPr>
        <w:pStyle w:val="Normal"/>
        <w:ind w:firstLine="360"/>
        <w:rPr/>
      </w:pPr>
      <w:r>
        <w:rPr/>
        <w:t>5.2. Герб села Гыда помещается на бланках:</w:t>
      </w:r>
    </w:p>
    <w:p>
      <w:pPr>
        <w:pStyle w:val="Normal"/>
        <w:ind w:firstLine="360"/>
        <w:rPr/>
      </w:pPr>
      <w:r>
        <w:rPr/>
        <w:t>- главы села Гыд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села Гыда воспроизводится на удостоверениях лиц, осуществляющих службу на должностях в органах местного самоуправления, муниципальных служащих, депутатов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ела Гыда помещается на печатях органов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Герб села Гыд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а Гыда;</w:t>
      </w:r>
    </w:p>
    <w:p>
      <w:pPr>
        <w:pStyle w:val="Normal"/>
        <w:ind w:firstLine="360"/>
        <w:rPr/>
      </w:pPr>
      <w:r>
        <w:rPr/>
        <w:t>- 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а Гыд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а Гыд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села Гыда.</w:t>
      </w:r>
    </w:p>
    <w:p>
      <w:pPr>
        <w:pStyle w:val="Normal"/>
        <w:ind w:firstLine="360"/>
        <w:rPr/>
      </w:pPr>
      <w:r>
        <w:rPr/>
        <w:t>5.5. При одновременном размещении гербов села Гыда и Тазовского района, герб села Гыда располагается правее герба Тазов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а Гыда и Ямало-Ненецкого автономного округа, герб села Гыда располагается правее герба Ямало-Ненецкого автономного округ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а Гыда,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Тазовского района; справа от герба Ямало-Ненецкого автономного округа располагается герб села Гыда. Гербы иных муниципальных образований,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Ямало-Ненецкого автономного округа и села Гыда, Государственный герб Российской Федерации располаг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села Гыд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села Гыда не может превышать размеры Государственного герба Российской Федерации, герба Ямало-Ненецкого автономного округа, герба Тазовского района, гербов иных субъектов Российской Федерации, а высота размещения герба села Гыда не может превышать высоту размещения Государственного герба Российской Федерации, герба Ямало-Ненецкого автономного округа, герба Тазов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а Гыда устанавливается органами местного самоуправления села Гыда.</w:t>
      </w:r>
    </w:p>
    <w:p>
      <w:pPr>
        <w:pStyle w:val="Normal"/>
        <w:ind w:firstLine="360"/>
        <w:rPr/>
      </w:pPr>
      <w:r>
        <w:rPr/>
        <w:t>6. Порядок использования герба села Гыд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села Гыда предприятиями, учреждениями и организациями, не находящимися в муниципальной собственности, а также физическими лицами,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а Гыд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села Гыда с нарушением настоящего Положения, а также надругательство над гербом села Гыд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села Гыда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 нормативными правовыми актам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а Гыда принадлежит органам местного самоуправления села Гыда.</w:t>
      </w:r>
    </w:p>
    <w:p>
      <w:pPr>
        <w:pStyle w:val="Normal"/>
        <w:ind w:firstLine="360"/>
        <w:rPr/>
      </w:pPr>
      <w:r>
        <w:rPr/>
        <w:t>8.3. Герб села Гыда с момента утверждения его Собрание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а Гыд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7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37:00Z</dcterms:modified>
  <cp:revision>2</cp:revision>
  <dc:subject/>
  <dc:title>Ямало-Ненецкий автономный округ</dc:title>
</cp:coreProperties>
</file>