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ЕМСКОГО СОБР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РЕМЯЧ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3.04.2009 №  6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 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емского Собрания Гремяч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от 22.02.2007 № 3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учреждении герба Гремяч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В целях приведения в соответствие с действующим законодательством Российской Федерации, Земское Собрание 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  <w:t>1.Внести следующие изменения в Положение о гербе муниципального образования «Гремячинский муниципальный район», утвержденное решением Земского Собрания Гремячинского муниципального района от 22.02.2007 № 317 «Об учреждении герба Гремячинского муниципального района»:</w:t>
      </w:r>
    </w:p>
    <w:p>
      <w:pPr>
        <w:pStyle w:val="Normal"/>
        <w:rPr/>
      </w:pPr>
      <w:r>
        <w:rPr/>
        <w:t xml:space="preserve">1.1.Пункт 4.2. исключить. </w:t>
      </w:r>
    </w:p>
    <w:p>
      <w:pPr>
        <w:pStyle w:val="Normal"/>
        <w:rPr/>
      </w:pPr>
      <w:r>
        <w:rPr/>
        <w:t>1.2.Пункт 6.1. изложить в следующей редакции: «Надругательство над официальным символом – гербом муниципального образования «Гремячинский муниципальный район», а равно его осквернение влечет за собой ответственность в соответствии с законодательством Пермского края».</w:t>
      </w:r>
    </w:p>
    <w:p>
      <w:pPr>
        <w:pStyle w:val="Normal"/>
        <w:rPr/>
      </w:pPr>
      <w:r>
        <w:rPr/>
        <w:t>1.3.Пункт 5.9. изложить в следующей редакции: «Иные случаи использования герба Гремячинского муниципального района устанавливаются решением Земского Собрания Гремячинского муниципального района».</w:t>
      </w:r>
    </w:p>
    <w:p>
      <w:pPr>
        <w:pStyle w:val="Normal"/>
        <w:rPr/>
      </w:pPr>
      <w:r>
        <w:rPr/>
        <w:t xml:space="preserve">2.Настоящее решение вступает в силу со дня его   опубликования в общественно-политической газете  «Шахтёр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ремячин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А.Э. Лиллепе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45:00Z</dcterms:created>
  <dc:creator>mvl</dc:creator>
  <dc:description/>
  <cp:keywords/>
  <dc:language>en-US</dc:language>
  <cp:lastModifiedBy>Ломанцов Виктор Анатольевич</cp:lastModifiedBy>
  <dcterms:modified xsi:type="dcterms:W3CDTF">2012-08-27T05:45:00Z</dcterms:modified>
  <cp:revision>2</cp:revision>
  <dc:subject/>
  <dc:title>РОССИЙСКАЯ ФЕДЕРАЦИЯ</dc:title>
</cp:coreProperties>
</file>