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им.М.Горького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09               №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МЕНИ МАКСИМА ГОРЬКОГО</w:t>
        <w:br/>
        <w:t>КАВКАЗСКОГО РАЙОНА</w:t>
        <w:br/>
        <w:t>В КРАСНОДАР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 сельское поселение имени Максима Горького Кавказского района в Краснодарском крае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ерб муниципального образования сельское поселение имени Максима Горького Кавказского района  Краснодарского  края (далее – герб  сельского поселения им.М.Горького) составлен по правилам и соответствующим традициям геральдики,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 гербе и рисунки герба сельского поселения им.М.Горького в многоцветном, одноцветном и одноцветном, с использованием условной штриховки для обозначения цветов, вариантах, хранятся в администрации  сельского поселения им.М.Горького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 Статус герба  сельского поселения им.М.Горь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Герб  сельского поселения им.М.Горького является официальным символом 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ерб сельского поселения им.М.Горького подлежит внесению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Геральдическое описание и обоснование символики герба  сельского поселения им.М.Гор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 сельского поселения им.М.Горького гласи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лазоревом поле под вогнутой лазорево-зеленой главой, окаймленной елеобразно (в виде крон) просеченной золотом – сидящая на золотой земле в виде выпуклой оконечности, с опущенным и подобранным хвостом и пума того же металл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Обоснование символики герба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идящей золотой пумы указывает на то, что в поселении расположен один из известных зоопарков Кубани, в котором наряду с другими животными и птицами проживает и пума. А также изображение пумы символизирует решимость, отвагу и мужество проявленные жителями поселения при защите родной земли в разные исторические период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Зеленый цвет символизирует природу, плодородие, возрождение, здоровье и аллегорически указывает на красивые парк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гнутая золотая оконечность аллегорически указывает на Жиров курган -  историческую и археологическую достопримечательность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лото аллегорично показывает неисчерпаемое богатство полей поселения, на которых выращивают  хлеб – кубанское золото. Золотой цвет символизирует  величие, богатство и процветание, а также говорит о верности, славе и заслугах жителе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вый (синий) цвет служит символом величия, красоты, искренности и добродетели, а также аллегорически указывает на находящиеся в поселении озера и протекающую через территорию поселения  реку Челб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нутая лазорево-зеленая глава, окаймленная елеобразно (в виде крон) просеченная золотом аллегорически указывает на гордость поселения – еловую аллею в центральной усадьбе поселе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 герба, изображение и обоснование символ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агаевский (Тихорец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произведения гер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м.М.Гор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Воспроизведение герба  сельского поселения им.М.Горького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 сельского поселения им.М.Горького допускается в многоцветном, одноцветном, и одноцветном с использованием условной штриховки для обозначения цветов, вариа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м.М.Горь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Герб  сельского поселения им.М.Горького  пом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, рабочих кабинетах выбор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азателях при въезде на территорию 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ерб  сельского поселения им.М.Горького помещается на блан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 сельского поселения им.М.Горького, иных выборных должностных лиц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или ины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Герб  сельского поселения им.М.Горьк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 сельского поселения им.М.Горьк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ерб  сельского поселения им.М.Горького может помещать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главы сельского поселения им.М.Горь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личительных знаках, наградах представ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 сельского поселения им.М.Горьког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ниях печатных средств массовой информации, краеведческих изданиях сельского поселения им.М.Горь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х, 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ри одновременном размещении гербов  сельского поселения им.М.Горького и Кавказского района, герб  сельского поселения им.М.Горького располагается правее герба Кавказского района (если стоять к ним лиц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ри одновременном размещении Государственного герба Российской Федерации, гербов Краснодарского края и  сельского поселения им.М.Горького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 сельского поселения им.М.Горького (если стоять к ним лиц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 герба Российской Федерации располагается герб Кавказского района; справа от герба Краснодарского края располагается герб 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 в центре (если стоять к ним лиц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азмер герба  сельского поселения им.М.Горького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 сельского поселения им.М.Горького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рядок изготовления, использования, хранения и уничтожения бланков, печатей и иных носителей изображения герба  сельского поселения им.М.Горького устанавливается органами местного самоуправления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спользования герба  сельского поселения им.М.Горьког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Порядок использования герба сельского поселения им.М.Горьког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 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Иные случаи использования герба  сельского поселения им.М.Горьког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Использование герба сельского поселения им.М.Горького с нарушением настоящего Положения, а также надругательство над гер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м.М.Горького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несение в состав (рисунок) герба  сельского поселения им.М.Горького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 правовыми актами  Краснодарского края. Эти изменения 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раво использования герба  сельского поселения им.М.Горького принадлежит органам местного самоуправления 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Герб сельского поселения им.М.Горького с момента утверждения его представительным органом местного самоуправления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Контроль исполнения требований настоящего Положения возлагается на администрацию сельского поселения им.М.Гор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М.Горького Кавказского района                                                    Д.А.Андросов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6:00Z</dcterms:created>
  <dc:creator>Дмитрий</dc:creator>
  <dc:description/>
  <cp:keywords/>
  <dc:language>en-US</dc:language>
  <cp:lastModifiedBy>mvl</cp:lastModifiedBy>
  <dcterms:modified xsi:type="dcterms:W3CDTF">2013-11-15T10:06:00Z</dcterms:modified>
  <cp:revision>2</cp:revision>
  <dc:subject/>
  <dc:title>                                                                                         ПРИЛОЖЕНИЕ №1</dc:title>
</cp:coreProperties>
</file>