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/09/2009                                                                                                    № 18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от 21.03.1996 № 403 «О Государственном геральдическом регистре Российской Федерации», руководствуясь статьями  3, 22, 31 Устава Голышмановского муниципального района</w:t>
      </w:r>
    </w:p>
    <w:p>
      <w:pPr>
        <w:pStyle w:val="Normal"/>
        <w:ind w:firstLine="360"/>
        <w:rPr/>
      </w:pPr>
      <w:r>
        <w:rPr/>
        <w:t>Дума Голышмановского муниципального района решила:</w:t>
      </w:r>
    </w:p>
    <w:p>
      <w:pPr>
        <w:pStyle w:val="Normal"/>
        <w:ind w:firstLine="360"/>
        <w:rPr/>
      </w:pPr>
      <w:r>
        <w:rPr/>
        <w:t>1. Принять Герб  Голышмановского муниципального района и его описание согласно приложению № 1 к настоящему решению.</w:t>
      </w:r>
    </w:p>
    <w:p>
      <w:pPr>
        <w:pStyle w:val="Normal"/>
        <w:ind w:firstLine="360"/>
        <w:rPr/>
      </w:pPr>
      <w:r>
        <w:rPr/>
        <w:t>2. Принять Флаг  Голышмановского муниципального района и его описание согласно приложению № 2  к настоящему решению.</w:t>
      </w:r>
    </w:p>
    <w:p>
      <w:pPr>
        <w:pStyle w:val="Normal"/>
        <w:ind w:firstLine="360"/>
        <w:rPr/>
      </w:pPr>
      <w:r>
        <w:rPr/>
        <w:t>3. Принять Положение  о Гербе Голышмановского муниципального района согласно приложению № 3 к настоящему решению.</w:t>
      </w:r>
    </w:p>
    <w:p>
      <w:pPr>
        <w:pStyle w:val="Normal"/>
        <w:ind w:firstLine="360"/>
        <w:rPr/>
      </w:pPr>
      <w:r>
        <w:rPr/>
        <w:t>4. Принять Положение  о Флаге Голышмановского муниципального района согласно приложению № 4 к настоящему решению.</w:t>
      </w:r>
    </w:p>
    <w:p>
      <w:pPr>
        <w:pStyle w:val="Normal"/>
        <w:ind w:firstLine="360"/>
        <w:rPr/>
      </w:pPr>
      <w:r>
        <w:rPr/>
        <w:t>5. Рекомендовать Главе района Желтоухову А.В. направить в Геральдический совет при Президенте РФ необходимые документы по Гербу и Флагу Голышмановского муниципального района для проведения геральдической экспертизы на предмет соответствия нормам и правилам современной Российской геральдики и последующего внесения Герба и Флага  Голышмановского муниципального района в Государственный геральдический регистр РФ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Думы района                                                               К.В. Игнатье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лышман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9.2009 № 18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firstLine="360"/>
        <w:rPr/>
      </w:pPr>
      <w:r>
        <w:rPr/>
        <w:t>Герб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и его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/>
      </w:pPr>
      <w:r>
        <w:rPr/>
        <w:t>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щите, пересеченном лазурью и зеленью, на половине золотого колеса с эксцентриком - каравай того же металла, увенчанный золотой же солонкой с серебряной солью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 № 2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Флаг 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и его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лотнище с отношением ширины к длине 2:3, составленное из двух равных по ширине горизонтальных полос синего и зеленого цветов. По центру полотнища располагается изображение каравая на половине железнодорожного колеса из герба муниципального района, выполненное желтым и белым цветами.</w:t>
      </w:r>
    </w:p>
    <w:p>
      <w:pPr>
        <w:pStyle w:val="Normal"/>
        <w:ind w:firstLine="360"/>
        <w:rPr/>
      </w:pPr>
      <w:r>
        <w:rPr/>
        <w:t>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 № 3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>1.1.  Настоящим Положением устанавливается Герб Голышмановского муниципального района (далее по тексту –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является опознавательно-правовым знаком, являющимся символом Голышманов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/>
        <w:t xml:space="preserve">1.3. Геральдическое описание герба: в щите, пересеченном лазурью и зеленью, на половине золотого колеса с эксцентриком -   каравай того же металла, увенчанный золотой же солонкой с серебряной солью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Герб полный – описание представлено в пункте 1.3. настоящего Положения;</w:t>
      </w:r>
    </w:p>
    <w:p>
      <w:pPr>
        <w:pStyle w:val="Normal"/>
        <w:ind w:firstLine="360"/>
        <w:rPr/>
      </w:pPr>
      <w:r>
        <w:rPr/>
        <w:t>б) Герб малый – полная версия без муниципальной короны.</w:t>
      </w:r>
    </w:p>
    <w:p>
      <w:pPr>
        <w:pStyle w:val="Normal"/>
        <w:ind w:firstLine="360"/>
        <w:rPr/>
      </w:pPr>
      <w:r>
        <w:rPr/>
        <w:t>1.5. Образцовое изображение Герба и его геральдическое описание хранятся в месте, определяемом Главой района и доступном к ознакомлению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герба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нормативных и иных муниципальных правовых актов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Голышманов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Голышмановского муниципального района, на вывесках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д) на  должностном знаке Главы района;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е) на знаке отличия «Почетный гражданин  Голышмановского муниципального  района», дипломе «Почетный гражданин Голышмановского муниципального района», удостоверении «Почетный гражданин  Голышмановского муниципального района», ленте «Почетный гражданин  Голышмановского муниципального района»;</w:t>
      </w:r>
    </w:p>
    <w:p>
      <w:pPr>
        <w:pStyle w:val="Normal"/>
        <w:ind w:firstLine="360"/>
        <w:rPr/>
      </w:pPr>
      <w:r>
        <w:rPr/>
        <w:t>ж) на почетных грамотах, благодарственных письмах и иных почетных и памятных документах, выдав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з) при оформлении торжеств, праздничных мероприятий, организуемых органами местного самоуправления Голышмановского муниципального района или при их участии;</w:t>
      </w:r>
    </w:p>
    <w:p>
      <w:pPr>
        <w:pStyle w:val="Normal"/>
        <w:ind w:firstLine="360"/>
        <w:rPr/>
      </w:pPr>
      <w:r>
        <w:rPr/>
        <w:t>и) на стелах и памятных знаках, воздвигаемых на границах Голышмановского муниципального района для обозначения въезда, входа на его территорию;</w:t>
      </w:r>
    </w:p>
    <w:p>
      <w:pPr>
        <w:pStyle w:val="Normal"/>
        <w:ind w:firstLine="360"/>
        <w:rPr/>
      </w:pPr>
      <w:r>
        <w:rPr/>
        <w:t xml:space="preserve">к) в кабинетах Главы района, председателя Думы Голышмановского муниципального района, председателя Избирательной комиссии Голышмановского района;  </w:t>
      </w:r>
    </w:p>
    <w:p>
      <w:pPr>
        <w:pStyle w:val="Normal"/>
        <w:ind w:firstLine="360"/>
        <w:rPr/>
      </w:pPr>
      <w:r>
        <w:rPr/>
        <w:t>л) на Книге Почета Голышмановского муниципального района;</w:t>
      </w:r>
    </w:p>
    <w:p>
      <w:pPr>
        <w:pStyle w:val="Normal"/>
        <w:ind w:firstLine="360"/>
        <w:rPr/>
      </w:pPr>
      <w:r>
        <w:rPr/>
        <w:t xml:space="preserve">м) на служебных удостоверениях депутатов Думы Голышмановского муниципального района, Главы района, лиц, замещающих муниципальные должности муниципальной службы Голышмановского муниципального района. 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Голышмановского муниципального района, Главы района, лиц, замещающих муниципальные должности муниципальной службы Голышмановского муниципального района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 разрешены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Голышмановского муниципального района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Голышман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5. Заключительное положение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правильностью воспроизведения и использования Герба осуществляет Администрация 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олышманов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является опознавательно-правовым знаком, являющимся символом Голышмановского муниципального района. Флаг составлен на основании Герба Голышмановского муниципального района, воспроизводит его символику и наряду с ним служит официальным символом Голышмановского муниципального района.</w:t>
      </w:r>
    </w:p>
    <w:p>
      <w:pPr>
        <w:pStyle w:val="Normal"/>
        <w:ind w:firstLine="360"/>
        <w:rPr/>
      </w:pPr>
      <w:r>
        <w:rPr/>
        <w:t>1.3. Описание Флага: полотнище с отношением ширины к длине 2:3, составленное из двух равных по ширине горизонтальных полос синего и зеленого цветов. По центру полотнища располагается изображение каравая на половине железнодорожного колеса из герба муниципального района, выполненное желтым и белым цветами.</w:t>
      </w:r>
    </w:p>
    <w:p>
      <w:pPr>
        <w:pStyle w:val="Normal"/>
        <w:ind w:firstLine="360"/>
        <w:rPr/>
      </w:pPr>
      <w:r>
        <w:rPr/>
        <w:t>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>1.4. Образцовый Флаг и его описание хранятся в месте, определяемом Главой района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Порядок воспроизведения Флага </w:t>
      </w:r>
    </w:p>
    <w:p>
      <w:pPr>
        <w:pStyle w:val="Normal"/>
        <w:ind w:firstLine="360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Флага 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в зале заседаний Думы Голышмановского муниципального района, Администрации Голышмановского муниципального района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 Голышмановского муниципального района.</w:t>
      </w:r>
    </w:p>
    <w:p>
      <w:pPr>
        <w:pStyle w:val="Normal"/>
        <w:ind w:firstLine="360"/>
        <w:rPr/>
      </w:pPr>
      <w:r>
        <w:rPr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района.</w:t>
      </w:r>
    </w:p>
    <w:p>
      <w:pPr>
        <w:pStyle w:val="Normal"/>
        <w:ind w:firstLine="360"/>
        <w:rPr/>
      </w:pPr>
      <w:r>
        <w:rPr/>
        <w:t>3.4. Флаг размещается на должностном знаке Депутата Думы Голышмановского муниципального района.</w:t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Голышмановского муниципального района, лиц, замещающих муниципальные должности муниципальной службы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3.8. Иные случаи использования Флага могут быть предписаны либо разрешены постановлением Администрации  Голышмановского муниципального района. </w:t>
      </w:r>
    </w:p>
    <w:p>
      <w:pPr>
        <w:pStyle w:val="Normal"/>
        <w:ind w:firstLine="360"/>
        <w:rPr/>
      </w:pPr>
      <w:r>
        <w:rP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Голышмановского муниципального района.</w:t>
      </w:r>
    </w:p>
    <w:p>
      <w:pPr>
        <w:pStyle w:val="Normal"/>
        <w:ind w:firstLine="360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3.11. Флаг поднимается совместно с иными флагами во всех случаях их публичного подъема (установки, размещения) на территории Голышмановского муниципального района. </w:t>
      </w:r>
    </w:p>
    <w:p>
      <w:pPr>
        <w:pStyle w:val="Normal"/>
        <w:ind w:firstLine="360"/>
        <w:rPr/>
      </w:pPr>
      <w:r>
        <w:rPr/>
        <w:t xml:space="preserve">3.12. При одновременном подъеме Государственного флага Российской Федерации, флага Тюменской области и Флага Голышманов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ица, виновные в надругательстве над Флагом Голышман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правильностью воспроизведения и использования Флага осуществляет Администрация Голышманов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8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38:00Z</dcterms:modified>
  <cp:revision>2</cp:revision>
  <dc:subject/>
  <dc:title>ГЛАВА ГОРОДА СТАВРОПОЛЯ СТАВРОПОЛЬСКОГО КРАЯ</dc:title>
</cp:coreProperties>
</file>