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Фалиле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0.03.2009      № 2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муниципального образования «Фалилеевское сельское поселение» от 05 февраля 2009 г.  N 28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cт. 9 Федерального закона от 06.10.2003 N 131-ФЗ  «Об общих принципах организации местного самоуправления в Российской Федерации», 3 главы 1_Устава муниципального образования «Фалилеевское сельское поселение» муниципального образования «Кингисеппский  муниципальный района» Ленинградской области Совет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Внести изменение в  пункт 2.1 статьи 2 Положения о гербе муниципального образования  «Фалилеевское сельское поселение» муниципального образования «Кингисеппский муниципальный район» Ленинградской области  (Приложение № 1  к решению Совета депутатов муниципального образования «Фалилеевское сельское поселение» № 281 от 05.02 2009 г.) изложив его в следующей редакции:</w:t>
      </w:r>
    </w:p>
    <w:p>
      <w:pPr>
        <w:pStyle w:val="Normal"/>
        <w:ind w:firstLine="360"/>
        <w:rPr/>
      </w:pPr>
      <w:r>
        <w:rPr/>
        <w:t>Геральдическое описание герба: «В зеленом поле в окружении фигуры, подобной стоящему в оконечности серебряному ковшу о двух рукоятях, выходящих из верхних углов щита, покрытой серебряной кольчугой и обремененной тремя зелеными ветвями ясеня с такими же листьями и сережками, две из которых положены накрест, а третья, малая - поверх них в столб; серебряный бурлет с нашлемником в виде сидящего серебряного лебедя вправо с воздетым крылом».</w:t>
      </w:r>
    </w:p>
    <w:p>
      <w:pPr>
        <w:pStyle w:val="Normal"/>
        <w:ind w:firstLine="360"/>
        <w:rPr/>
      </w:pPr>
      <w:r>
        <w:rPr/>
        <w:t>2. Пункт 2.2.  статьи 2 Положения о гербе муниципального образования  «Фалилеевское сельское поселение» муниципального образования «Кингисеппский  муниципальный район» Ленинградской области  исключить.</w:t>
      </w:r>
    </w:p>
    <w:p>
      <w:pPr>
        <w:pStyle w:val="Normal"/>
        <w:ind w:firstLine="360"/>
        <w:rPr/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4.  Опубликовать настоящее решение в газете «Врем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Фалилеевское сельское поселение»:                                                  Коротышев  А. 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1:00Z</dcterms:created>
  <dc:creator>mvl</dc:creator>
  <dc:description/>
  <cp:keywords/>
  <dc:language>en-US</dc:language>
  <cp:lastModifiedBy>Ломанцов Виктор Анатольевич</cp:lastModifiedBy>
  <dcterms:modified xsi:type="dcterms:W3CDTF">2014-07-24T03:12:00Z</dcterms:modified>
  <cp:revision>3</cp:revision>
  <dc:subject/>
  <dc:title>МУНИЦИПАЛЬНОЕ ОБРАЗОВАНИЕ</dc:title>
</cp:coreProperties>
</file>