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СОБРАНИЕ ДЕПУТАТОВ ЕЛИЗОВСКОГО ГОРОДСКОГО ПОСЕЛЕНИЯ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РЕШЕНИ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т 20 августа 2009 года № 763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 ПРИНЯТИИ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"ПОЛОЖЕНИЕ О ГЕРБЕ ЕЛИЗОВСКОГО ГОРОДСКОГО ПОСЕЛЕНИЯ"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Рассмотрев проект муниципального нормативного правового акта "Положение о гербе Елизовского городского поселения", внесенный главой Елизовского городского поселения, руководствуясь Уставом Елизовского городского поселения, Собрание депутатов Елиз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муниципальный нормативный правовой акт "Положение о гербе Елизовского городского поселения".</w:t>
      </w:r>
    </w:p>
    <w:p>
      <w:pPr>
        <w:pStyle w:val="Normal"/>
        <w:rPr/>
      </w:pPr>
      <w:r>
        <w:rPr/>
        <w:t>2. Направить муниципальный нормативный правовой акт "Положение о гербе Елизовского городского поселения" главе Елизовского городского поселения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брания депутатов Елизов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>А.А.ШЕРГАЛЬДИН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ПОЛОЖЕНИЕ О ГЕРБЕ ЕЛИЗОВСКОГО ГОРОДСКОГО ПОСЕЛЕНИЯ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Принят</w:t>
      </w:r>
    </w:p>
    <w:p>
      <w:pPr>
        <w:pStyle w:val="Normal"/>
        <w:rPr/>
      </w:pPr>
      <w:r>
        <w:rPr/>
        <w:t>Решением Собрания депутатов</w:t>
      </w:r>
    </w:p>
    <w:p>
      <w:pPr>
        <w:pStyle w:val="Normal"/>
        <w:rPr/>
      </w:pPr>
      <w:r>
        <w:rPr/>
        <w:t>Елизовского городского поселения</w:t>
      </w:r>
    </w:p>
    <w:p>
      <w:pPr>
        <w:pStyle w:val="Normal"/>
        <w:rPr/>
      </w:pPr>
      <w:r>
        <w:rPr/>
        <w:t>от 20.08.2009 № 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в соответствии со статьей 3 Устава Елизовского городского поселения устанавливает описание герба Елизовского городского поселения и порядок его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Статус герба Елиз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Елизовского городского поселения является официальным символом Елиз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Описание герба Елиз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ое описание герба Елизовского городского поселения:</w:t>
      </w:r>
    </w:p>
    <w:p>
      <w:pPr>
        <w:pStyle w:val="Normal"/>
        <w:rPr/>
      </w:pPr>
      <w:r>
        <w:rPr/>
        <w:t>"В золотом поле черный орел (орлан) с золотыми глазами, клювом и лапами, червленым языком и с серебряными перьями на лбу, плечах и лапах, и с серебряным же хвостом, держащий в когтях червленого лосося. Щит увенчан муниципальной короной соответствующего образца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Воспроизведение герба Елиз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следующее воспроизведение герба Елизовского городского поселения:</w:t>
      </w:r>
    </w:p>
    <w:p>
      <w:pPr>
        <w:pStyle w:val="Normal"/>
        <w:rPr/>
      </w:pPr>
      <w:r>
        <w:rPr/>
        <w:t>в виде многоцветного или однотонного, объемного или графического изображения в различной технике исполнения, из различных материалов и в различных размерах с обязательным соответствием оригиналу и описанию с сохранением пропорций изображения;</w:t>
      </w:r>
    </w:p>
    <w:p>
      <w:pPr>
        <w:pStyle w:val="Normal"/>
        <w:rPr/>
      </w:pPr>
      <w:r>
        <w:rPr/>
        <w:t>допускается воспроизведение герба Елизовского городского поселения без геральдического щ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Использование изображения герба Елиз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б Елизовского городского поселения помещается:</w:t>
      </w:r>
    </w:p>
    <w:p>
      <w:pPr>
        <w:pStyle w:val="Normal"/>
        <w:rPr/>
      </w:pPr>
      <w:r>
        <w:rPr/>
        <w:t>на фасаде административных зданий, где располагаются Собрание депутатов Елизовского городского поселения и администрация Елизовского городского поселения; в залах заседаний и приемов Собрания депутатов Елизовского городского поселения и администрации Елизовского городского поселения; в рабочих кабинетах председателя Собрания депутатов Елизовского городского поселения и главы Елизовского городского поселения, заместителей председателя Собрания депутатов Елизовского городского поселения и главы администрации Елизовского городского поселения, руководителей структурных подразделений администрации Елизовского городского поселения, председателя Контрольно-счетной палаты Елизовского городского поселения; на вывесках, бланках официальных документов Собрания депутатов Елизовского городского поселения, администрации Елизовского городского поселения и ее структурных подразделений; на официальных печатных изданиях Собрания депутатов Елизовского городского поселения и администрации Елизовского городского поселения; на наградах Собрания депутатов Елизовского городского поселения и администрации Елизовского городского поселения; на печатях Собрания депутатов Елизовского городского поселения и администрации Елизовского городского поселения.</w:t>
      </w:r>
    </w:p>
    <w:p>
      <w:pPr>
        <w:pStyle w:val="Normal"/>
        <w:rPr/>
      </w:pPr>
      <w:r>
        <w:rPr/>
        <w:t>2. Герб Елизовского городского поселения может помещаться:</w:t>
      </w:r>
    </w:p>
    <w:p>
      <w:pPr>
        <w:pStyle w:val="Normal"/>
        <w:rPr/>
      </w:pPr>
      <w:r>
        <w:rPr/>
        <w:t>на фасадах зданий, где размещаются структурные подразделения администрации Елизовского городского поселения, муниципальные предприятия и учреждения, подведомственные Елизовскому городскому поселению; на бланках и печатях структурных подразделений администрации Елизовского городского поселения, муниципальных предприятий и учреждений, подведомственных Елизовскому городскому поселению; в учреждениях образования, культуры, здравоохранения, физической культуры, и спорта, социальной помощи населению, расположенных на территории Елизовского городского поселения независимо от подчиненности; в помещениях местных отделений политических партий, общественных организаций; на транспортных средствах Собрания депутатов Елизовского городского поселения и администрации Елизовского городского поселения.</w:t>
      </w:r>
    </w:p>
    <w:p>
      <w:pPr>
        <w:pStyle w:val="Normal"/>
        <w:rPr/>
      </w:pPr>
      <w:r>
        <w:rPr/>
        <w:t>3. Использование изображения герба Елизовского городского поселения допускается:</w:t>
      </w:r>
    </w:p>
    <w:p>
      <w:pPr>
        <w:pStyle w:val="Normal"/>
        <w:rPr/>
      </w:pPr>
      <w:r>
        <w:rPr/>
        <w:t>при оформлении и проведении официальных праздников (государственных, краевых, районных и городских), различных мероприятий и церемоний, организованных Собранием депутатов Елизовского городского поселения и администрацией Елизовского городского поселения;</w:t>
      </w:r>
    </w:p>
    <w:p>
      <w:pPr>
        <w:pStyle w:val="Normal"/>
        <w:rPr/>
      </w:pPr>
      <w:r>
        <w:rPr/>
        <w:t>при изготовлении имиджевой продукции (значков, медалей, календарей, проспектов, открыток), визитных карточек по заказу Собрания депутатов Елизовского городского поселения и администрации Елизовского городского поселения.</w:t>
      </w:r>
    </w:p>
    <w:p>
      <w:pPr>
        <w:pStyle w:val="Normal"/>
        <w:spacing w:before="0" w:after="240"/>
        <w:jc w:val="center"/>
        <w:rPr>
          <w:b/>
          <w:b/>
        </w:rPr>
      </w:pPr>
      <w:r>
        <w:rPr/>
        <w:br/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ложению о гер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лотом поле черный орел (орлан) с золотыми глазами, клювом и лапами, червленым языком и серебряными перьями на лбу, плечах и лапах и с серебряным же хвостом, держащий в когтях червленого лосося. Щит увенчан муниципальной короной соответствующе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да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Елизовского городского поселения</w:t>
      </w:r>
    </w:p>
    <w:p>
      <w:pPr>
        <w:pStyle w:val="Normal"/>
        <w:rPr/>
      </w:pPr>
      <w:r>
        <w:rPr/>
        <w:t>А.И.ЦЫГ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8.2009</w:t>
      </w:r>
    </w:p>
    <w:p>
      <w:pPr>
        <w:pStyle w:val="Normal"/>
        <w:rPr/>
      </w:pPr>
      <w:r>
        <w:rPr/>
        <w:t>N 2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1:00Z</dcterms:created>
  <dc:creator>mvl</dc:creator>
  <dc:description/>
  <dc:language>en-US</dc:language>
  <cp:lastModifiedBy>Ломанцов Виктор Анатольевич</cp:lastModifiedBy>
  <dcterms:modified xsi:type="dcterms:W3CDTF">2020-12-29T05:51:00Z</dcterms:modified>
  <cp:revision>2</cp:revision>
  <dc:subject/>
  <dc:title>СОБРАНИЕ ДЕПУТАТОВ ЕЛИЗОВСКОГО ГОРОДСКОГО ПОСЕЛЕНИЯ</dc:title>
</cp:coreProperties>
</file>