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МУНИЦИПАЛЬНОЕ ОБРАЗОВАНИЕ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4"/>
          <w:szCs w:val="29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lang w:eastAsia="ru-RU"/>
        </w:rPr>
        <w:t>ДВОРЦОВ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val="en-US"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08.09.2009</w:t>
        <w:tab/>
        <w:t xml:space="preserve"> Санкт-Петербург</w:t>
        <w:tab/>
        <w:t xml:space="preserve"> № 4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val="en-US" w:eastAsia="ru-RU"/>
        </w:rPr>
      </w:pPr>
      <w:r>
        <w:rPr>
          <w:rFonts w:cs="Arial" w:ascii="Arial" w:hAnsi="Arial"/>
          <w:b/>
          <w:bCs/>
          <w:color w:val="3366FF"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>в Положение о Герб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val="en-US"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>муниципальный округ Дворцов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val="en-US" w:eastAsia="ru-RU"/>
        </w:rPr>
      </w:pPr>
      <w:r>
        <w:rPr>
          <w:rFonts w:cs="Arial" w:ascii="Arial" w:hAnsi="Arial"/>
          <w:b/>
          <w:bCs/>
          <w:color w:val="3366FF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Cs/>
          <w:vanish/>
          <w:sz w:val="24"/>
          <w:lang w:eastAsia="ru-RU"/>
        </w:rPr>
        <w:t>#M12291 9100256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Законом Санкт-Петербурга</w:t>
      </w:r>
      <w:r>
        <w:rPr>
          <w:rFonts w:cs="Times New Roman;Times New Roman" w:ascii="Times New Roman;Times New Roman" w:hAnsi="Times New Roman;Times New Roman"/>
          <w:bCs/>
          <w:vanish/>
          <w:sz w:val="24"/>
          <w:lang w:eastAsia="ru-RU"/>
        </w:rPr>
        <w:t>#S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 xml:space="preserve"> от 07.06.2005 N 237-30 «</w:t>
      </w:r>
      <w:r>
        <w:rPr>
          <w:rFonts w:cs="Times New Roman;Times New Roman" w:ascii="Times New Roman;Times New Roman" w:hAnsi="Times New Roman;Times New Roman"/>
          <w:bCs/>
          <w:vanish/>
          <w:sz w:val="24"/>
          <w:lang w:eastAsia="ru-RU"/>
        </w:rPr>
        <w:t>#G0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 xml:space="preserve">Об организации местного самоуправления в Санкт-Петербурге»(с изменениями на 9 июля 2009 года), пунктом 2 статьи 3 Устава муниципального образования муниципальный округ Дворцовый округ, муниципальный Совет муниципального образования муниципальный округ Дворцовый округ(протокол от 08.09.2009г. № 12)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РЕШИЛ:</w:t>
      </w:r>
      <w:r>
        <w:rPr>
          <w:rFonts w:cs="Times New Roman;Times New Roman" w:ascii="Times New Roman;Times New Roman" w:hAnsi="Times New Roman;Times New Roman"/>
          <w:b/>
          <w:vanish/>
          <w:sz w:val="24"/>
          <w:lang w:eastAsia="ru-RU"/>
        </w:rPr>
        <w:t>#G0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vanish/>
          <w:sz w:val="24"/>
          <w:lang w:eastAsia="ru-RU"/>
        </w:rPr>
        <w:t xml:space="preserve">#M12293 0 901771325 655252834 2796221426 2638304401 2822 3253427907 2251405042 4294772931 1052508357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Положение о Гербе 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муниципальный округ Дворцовый округ,</w:t>
      </w:r>
      <w:r>
        <w:rPr>
          <w:rFonts w:cs="Times New Roman;Times New Roman" w:ascii="Times New Roman;Times New Roman" w:hAnsi="Times New Roman;Times New Roman"/>
          <w:b/>
          <w:bCs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утвержденное муниципальным Советом</w:t>
      </w:r>
      <w:r>
        <w:rPr>
          <w:rFonts w:cs="Times New Roman;Times New Roman" w:ascii="Times New Roman;Times New Roman" w:hAnsi="Times New Roman;Times New Roman"/>
          <w:b/>
          <w:bCs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муниципальный округ Дворцовый округ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от 28.02.2006г. N16следующие изменения и дополнени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 абзаце 5</w:t>
      </w:r>
      <w:r>
        <w:rPr>
          <w:rFonts w:cs="Times New Roman;Times New Roman" w:ascii="Times New Roman;Times New Roman" w:hAnsi="Times New Roman;Times New Roman"/>
          <w:vanish/>
          <w:sz w:val="24"/>
          <w:lang w:eastAsia="ru-RU"/>
        </w:rPr>
        <w:t>#M12293 1 901771325 77 61741958 2638304400 61741958 2638304400 2939343171 3846836893 1467121060 абзаце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предложение «Вокруг скульптурной группы по полукругу расположена надпись буквами синего цвета «Муниципальное образование Дворцовый округ» изложить в следующей редакции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«Вокруг скульптурной группы по полукругу расположена надпись буквами синего цвета «Муниципальное образование муниципальный округ», внизу расположена надпись буквами синего цвета «Дворцовый округ».</w:t>
      </w:r>
      <w:r>
        <w:rPr>
          <w:rFonts w:cs="Times New Roman;Times New Roman" w:ascii="Times New Roman;Times New Roman" w:hAnsi="Times New Roman;Times New Roman"/>
          <w:vanish/>
          <w:sz w:val="24"/>
          <w:lang w:eastAsia="ru-RU"/>
        </w:rPr>
        <w:t>#G0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2. Утвердить новую редакцию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Герба 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муниципальный округ Дворцовый округ согласно приложению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3. Поручить главе местной администрации Матковой Т.А. обеспечить воспроизведение Герба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муниципальный округ Дворцовый округ на официальных бланках 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 xml:space="preserve">муниципальный округ Дворцовый округ в соответствии с настоящим решением.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4. Опубликовать настоящее решение в газете «Дворцовый округ»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Контроль за исполнением настоящего решения возложить на главу муниципального образования муниципальный округ Дворцовый округ Агейчик Е.В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6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vanish/>
          <w:sz w:val="24"/>
          <w:lang w:eastAsia="ru-RU"/>
        </w:rPr>
        <w:t>#G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ый округ Дворцовый округ Е.В. Агейчи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lang w:val="en-US" w:eastAsia="ru-RU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решением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муниципального образования муниципальный округ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Дворцовый округ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от 08.09.2009 № 4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;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cs="Times New Roman;Times New Roman"/>
      <w:b/>
      <w:i/>
      <w:i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eastAsia="Times New Roman;Times New Roman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;Times New Roman" w:cs="Tahoma"/>
      <w:color w:val="2E3432"/>
      <w:kern w:val="2"/>
      <w:sz w:val="38"/>
      <w:szCs w:val="38"/>
    </w:rPr>
  </w:style>
  <w:style w:type="character" w:styleId="3">
    <w:name w:val="Заголовок 3 Знак"/>
    <w:basedOn w:val="Style11"/>
    <w:qFormat/>
    <w:rPr>
      <w:rFonts w:ascii="Tahoma" w:hAnsi="Tahoma" w:eastAsia="Times New Roman;Times New Roman" w:cs="Tahoma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50:00Z</dcterms:created>
  <dc:creator>mvl</dc:creator>
  <dc:description/>
  <cp:keywords/>
  <dc:language>en-US</dc:language>
  <cp:lastModifiedBy>Ломанцов Виктор Анатольевич</cp:lastModifiedBy>
  <dcterms:modified xsi:type="dcterms:W3CDTF">2014-01-18T09:51:00Z</dcterms:modified>
  <cp:revision>3</cp:revision>
  <dc:subject/>
  <dc:title>МУНИЦИПАЛЬНОЕ ОБРАЗОВАНИЕ МУНИЦИПАЛЬНЫЙ ОКРУГ</dc:title>
</cp:coreProperties>
</file>