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Дубровского сельского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8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17.02.2009г. № 22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 О ГЕРБЕ</w:t>
      </w:r>
    </w:p>
    <w:p>
      <w:pPr>
        <w:pStyle w:val="Heading"/>
        <w:spacing w:before="0" w:after="0"/>
        <w:rPr>
          <w:color w:val="3366FF"/>
          <w:sz w:val="28"/>
        </w:rPr>
      </w:pPr>
      <w:r>
        <w:rPr>
          <w:color w:val="3366FF"/>
          <w:sz w:val="28"/>
        </w:rPr>
        <w:t>МУНИЦИПАЛЬНОГО ОБРАЗОВАНИЯ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УБРОВСКОЕ СЕЛЬСКОЕ ПОСЕЛЕНИЕ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ЕЛОВ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eastAsia="Arial" w:cs="Arial" w:ascii="Arial" w:hAnsi="Arial"/>
          <w:b/>
          <w:color w:val="3366FF"/>
          <w:szCs w:val="28"/>
        </w:rPr>
        <w:t xml:space="preserve"> </w:t>
      </w:r>
      <w:r>
        <w:rPr>
          <w:rFonts w:cs="Arial" w:ascii="Arial" w:hAnsi="Arial"/>
          <w:b/>
          <w:color w:val="3366FF"/>
          <w:szCs w:val="28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Дубровское сельское поселение Ел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Дубровское сельское поселение Елов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Дуб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серебряном поле с лазоревой  волнистой оконечностью зеленый равноконечный крест, обремененный тремя золотыми дубовыми листами с желудями того же металла»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 Зеленый крест в серебряном поле означает, что поселение возникло на землях Осинского монастыря Пермской губернии. Зеленый цвет указывает на лесные богатства края. Три золотых листа символизируют бывшее название поселения «Троицкое», образованное с трех заселенных территорий местности, золото здесь означает зажиточность населения. Серебро – знак благополучной экологии, чистого воздуха. Волнистая голубая оконечность указывает на реку Каму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Дивьинском сельском поселении или непосредственно связанных с Дивьин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Дивь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7:00Z</dcterms:created>
  <dc:creator>User</dc:creator>
  <dc:description/>
  <cp:keywords/>
  <dc:language>en-US</dc:language>
  <cp:lastModifiedBy>Ломанцов Виктор Анатольевич</cp:lastModifiedBy>
  <cp:lastPrinted>2006-08-29T12:30:00Z</cp:lastPrinted>
  <dcterms:modified xsi:type="dcterms:W3CDTF">2012-08-29T12:37:00Z</dcterms:modified>
  <cp:revision>2</cp:revision>
  <dc:subject/>
  <dc:title>ПОЛОЖЕНИЕ О ГЕРБЕ МУНИЦИПАЛЬНОГО ОБРАЗОВАНИЯ </dc:title>
</cp:coreProperties>
</file>