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б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Е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7. 02. 2009.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О гербе Дубр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Российской Федерации от 06.10.2003 № 131-ФЗ «Об общих принципах организации местного самоуправления в Российской Федерации», статьей 5 Устава МО «Дубровское сельское поселение», в целях визуальной идентификации муниципального образования, как субъекта права и территориальной единицы и патриотического, эстетического,  морального воспитания населения Совет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Дубровского сельского поселения (Приложение1).</w:t>
      </w:r>
    </w:p>
    <w:p>
      <w:pPr>
        <w:pStyle w:val="Normal"/>
        <w:ind w:firstLine="360"/>
        <w:rPr/>
      </w:pPr>
      <w:r>
        <w:rPr/>
        <w:t>2. Утвердить рисунок герба Дубровского сельского поселения в многоцветном и одноцветном вариантах (Приложение 2,3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Дубровского сельского поселени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бнародовать данное решение в порядке, предусмотренном Уставом муниципального образования «Дубровское сельское поселение».</w:t>
      </w:r>
    </w:p>
    <w:p>
      <w:pPr>
        <w:pStyle w:val="Normal"/>
        <w:ind w:firstLine="360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Л.В. Лозинская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2.2009 № 2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 О ГЕРБЕ</w:t>
      </w:r>
    </w:p>
    <w:p>
      <w:pPr>
        <w:pStyle w:val="Heading1"/>
        <w:rPr/>
      </w:pPr>
      <w:r>
        <w:rPr/>
        <w:t>ДУБРОВСКОГО СЕЛЬСКОГО ПОСЕЛЕНИЯ</w:t>
      </w:r>
    </w:p>
    <w:p>
      <w:pPr>
        <w:pStyle w:val="Heading1"/>
        <w:rPr/>
      </w:pPr>
      <w:r>
        <w:rPr/>
        <w:t>Елов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Дубровского сельского поселения Ел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Герб муниципального образования Дубровское сельское поселение Пермского края (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и рисунки Герба муниципального образования в многоцветном, одноцветном исполнениях хранятся в администрации Дубровского сельского поселения, библиотеках с.Дуброво, д.Шульдиха, д.Плишкин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  Статус муниципального образова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муниципального образования является официальным символом Дубровского сельского поселения.</w:t>
      </w:r>
    </w:p>
    <w:p>
      <w:pPr>
        <w:pStyle w:val="Normal"/>
        <w:ind w:firstLine="360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муниципального образования «Дубровское сельское поселение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  <w:t>герб Дуброво (Дубровского сельского поселения) представляет собой французский геральдический щит, в верхнем серебряном поле которого находится символический крест с расширенными полями зелёного цвета, на котором изображены три соединённых дубовых листа с тремя желудями золотого цвета. В нижней части герба, разделённого в отношении 4:1, в лазоревом поле находится изображение серебряного парусника с червлёным петухом на золотом парусе. Щит имеет червлёную кайму, относящуюся к ширине щита в отношении 21:1. Червлёная прямая лента ниже щита с надписью "Дуброво" завершается по обе стороны изгибами, своим силуэтом, символизирующим конёк крыши.</w:t>
      </w:r>
    </w:p>
    <w:p>
      <w:pPr>
        <w:pStyle w:val="Normal"/>
        <w:ind w:firstLine="360"/>
        <w:rPr/>
      </w:pPr>
      <w:r>
        <w:rPr/>
        <w:t>Обоснование символики Герба МО «Дубровское сельское поселение»:</w:t>
      </w:r>
    </w:p>
    <w:p>
      <w:pPr>
        <w:pStyle w:val="Normal"/>
        <w:ind w:firstLine="360"/>
        <w:rPr/>
      </w:pPr>
      <w:r>
        <w:rPr/>
        <w:t>трансформированный крест в середине верхнего поля герба свидетельствует о передаче поселения, согласно грамоте царя Михаила Фёдоровича в 1616 году, Осинскому монастырю. Зелёный фон креста говорит о лесных богатствах края. Три золотых листа символизируют бывшее название села « Троицкое » и Троицкую церковь, причём золотой цвет отражает зажиточность населения, а три жёлудя – три района: Посад, Петухово и Умор.</w:t>
      </w:r>
    </w:p>
    <w:p>
      <w:pPr>
        <w:pStyle w:val="Normal"/>
        <w:ind w:firstLine="360"/>
        <w:rPr/>
      </w:pPr>
      <w:r>
        <w:rPr/>
        <w:t>Серебряный фон верхней части щита указывает на благополучную экологию, в частности – чистый  воздух.</w:t>
      </w:r>
    </w:p>
    <w:p>
      <w:pPr>
        <w:pStyle w:val="Normal"/>
        <w:ind w:firstLine="360"/>
        <w:rPr/>
      </w:pPr>
      <w:r>
        <w:rPr/>
        <w:t>Лазоревый фон нижней части щита с парусником указывает на протекающую рядом с деревнями поселения, как и само село Дуброво, судоходную реку Каму, а изображение петуха на парусе говорит о существовавшей здесь во времена Ермака "камской вольницы", одним из главарей которой был атаман Петух. Именем атамана был назван район села Дуброво – «Петухово».</w:t>
      </w:r>
    </w:p>
    <w:p>
      <w:pPr>
        <w:pStyle w:val="Normal"/>
        <w:ind w:firstLine="360"/>
        <w:rPr/>
      </w:pPr>
      <w:r>
        <w:rPr/>
        <w:t>Червлёная кайма герба отражает существовавшее в Дуброво производство кирпича.</w:t>
      </w:r>
    </w:p>
    <w:p>
      <w:pPr>
        <w:pStyle w:val="Normal"/>
        <w:ind w:firstLine="360"/>
        <w:rPr/>
      </w:pPr>
      <w:r>
        <w:rPr/>
        <w:t>Червлёная лента в виде двустороннего декоративного конька крыши символизирует наличие здесь в прошлом множества народных промысл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 Порядок воспроизведения Герба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Герба муниципального образования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   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а местного самоуправления;</w:t>
      </w:r>
    </w:p>
    <w:p>
      <w:pPr>
        <w:pStyle w:val="Normal"/>
        <w:ind w:firstLine="360"/>
        <w:rPr/>
      </w:pPr>
      <w:r>
        <w:rPr/>
        <w:t>- в рабочем кабинете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а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и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и герба Пермского края, Герб муниципального образования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Пермского края и Герба муниципального образования Государственный герб Российской Федерации располагается в центре, герб Пермского края – слева, а Герб муниципального образования –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 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 Заключительны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Внесение в состав (рисунок) Герба муниципального образования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7.3.Герб муниципального образования с момента утверждения его Советом депутатов Закону Российской Федерации от 9 июля 1993 г. № 5351 - 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Контроль исполнения требований настоящего Положения возлагается на администрацию Дубровского сельского поселения.</w:t>
      </w:r>
    </w:p>
    <w:p>
      <w:pPr>
        <w:pStyle w:val="Normal"/>
        <w:ind w:firstLine="360"/>
        <w:rPr/>
      </w:pPr>
      <w:r>
        <w:rPr/>
        <w:t>7.5.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2:00Z</dcterms:created>
  <dc:creator>mvl</dc:creator>
  <dc:description/>
  <cp:keywords/>
  <dc:language>en-US</dc:language>
  <cp:lastModifiedBy>Ломанцов Виктор Анатольевич</cp:lastModifiedBy>
  <dcterms:modified xsi:type="dcterms:W3CDTF">2012-08-24T12:42:00Z</dcterms:modified>
  <cp:revision>2</cp:revision>
  <dc:subject/>
  <dc:title>РОССИЙСКАЯ ФЕДЕРАЦИЯ</dc:title>
</cp:coreProperties>
</file>