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РОВСКАЯ РАЙОННАЯ ДУМА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июня 2009 г. N 3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 И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РОВСКОЙ МУНИЦИПАЛЬНЫЙ РАЙОН КИР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5 Устава муниципального образования Даровской муниципальный район Кировской области Даровская районн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Даровской муниципальный район Кировской области (далее - Положение о гербе).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флаге муниципального образования Даровской муниципальный район Кировской области (далее - Положение о флаге).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герб муниципального образования Даровско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. Приложения NN 1, 2, 3 к Положению о гербе (не приводя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флаг муниципального образования Даровской муниципальный район Кировской области. Приложение N 1 к Положению о флаге (не привод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равить документы по официальным символам муниципального образования Даровской муниципальный район Кировской области в Геральдическую комиссию Кировской области для направления в Геральдический совет при Президенте Российской Федерации на государственную регистрацию в Государственном геральдическом регистре, а также для внесения официальных символов Даровского района в геральдический регистр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настоящего решения возложить на постоянную депутатскую комиссию по мандатам, регламенту, депутатской этике, вопросам местного самоуправления, законности и правопорядку (Береснев В.Л.) и организационный отдел аппарата Даровской районной Думы (Шалагинова В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стоящее решение опубликовать в районной газете "Слава тру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БЕРЕС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овской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июня 2009 г. N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гербе муниципального образования Даровской муниципальный район Кировской области вступает в силу со дня официального опубликования (пункт 6.4 статьи 6 настоящего Положения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РОВСКО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ются герб муниципального образования Даровской муниципальный район Кир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Даровской муниципальный район Кировской области (далее - Герб) является официальным символом муниципального образования Даровской муниципальный район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Даровского муниципального района Киров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зеленом поле с золотой оконечностью, обремененной в пояс тремя пурпурными цветами клевера с зелеными листьями, две золотые отвлеченные прямо сложенные в горсть длани, держащие золотую деревянную солонку-утицу, наполненную золотыми пшеничными зернами, сложенными гор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олкование символик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языком символов и аллегорий передает природные, исторические и экономические особенности Да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дной из версий, название села Даровское (позднее - поселок Даровской, давший название району) происходит от реки Даровой (Даровушки), протекающей рядом с поселением. Это нашло отражение в храмозданной грамоте архиепископа Дионисия на построение в 1717 году в Торощиной слободке у речки Даровой деревянной церкви во имя св. Модеста Иерусалимского (с. Даровское Котельничского уезда). По преданию, под застройку села в XVII веке расчищали лесной массив: корчевали деревья, сжигали пни и отдавали эти участки малоземельным крестьянам во временное пользование. Отдавали бесплатно, даром, отсюда и Даровая (Даровушка), Даровское. По данным вятского статистического комитета, подсечно-огневой способ использования земли существовал в Даровской и ряде других волостей вплоть до XIX века, когда для возделывания отдавались лесные участки, лес вырубался и сжигался, а земля использовалась для сельскохозяйствен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особенности символически переданы в гербе: золотые руки протягивают, как бы "даруют", золотое зерно, символ плодородия. На то обстоятельство, что ставшая кормилицей "даровая" земля была когда-то отвоевана у лесной стихии, указывает деревянная солонка-утица, в которую насыпано зерно. Наполненная солонка-утица - это и символ изобилия ("полная чаша"), и символ гостеприимства. Кроме того, деревянная утица указывает на богатые традиции народных промыслов, а в сочетании с зеленым цветом поля герба символизирует развитое в районе лесопромышлен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цветка клевера в золотой оконечности также символизируют плодородные земли, традиционные для района растениеводство и молочное животн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цветов в гербе: золото (графически в геральдике отображается желтым цветом) символизирует богатство, благородство и справедливость; зеленый цвет обозначает изобилие, честь и стремление к победе, пурпурный цвет олицетворяет цветущую землю, а также духовные добродетели, щедрость и досто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 Бельский (г. Киров), Евгений Дрогов (г. Ки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или без дополнительных элементов, в виде одного 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ополнительным элемента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льная часть (прямоугольник, примыкающий изнутри к верхнему правому &amp;lt1&gt;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t1&gt;Стороны в геральдике определяются с точки зрения того, кто стоит за гербовым щитом и держит его; таким образом, для зрителя, стоящего лицом к щиту, правая геральдическая сторона находится слева, левая геральдическая сторона -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ожет воспроизводиться в четырех вариан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 вольной части и короны (один щи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вольной ча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оро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вольной частью и к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я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Даровского муниципального района за пределам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, исполнительного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ах и памятных знаках Даров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телях при въезде на территорию Даров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Даровском муниципальном районе или непосредственно связанных с Даровским муниципальным районом, по согласованию с главой Дар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и герба Кировской области Герб располагается справа от герба Кировской област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Кировской области Государственный герб Российской Федерации располагается в центре, герб Киров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се права на Герб принадлежат органам местного самоуправления Дар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фициальном тексте документа, видимо, допущена опечатка: имеется в виду подпункт 2 пункта 6 статьи 1259 Гражданского кодекса РФ. Пункт 6.2 в указанной статье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Согласно части 4 Гражданского кодекса РФ, утвержденной Федеральным законом N 230-ФЗ от 18 декабря 2006 г., Герб Даровского муниципального района с момента утверждения его Даровской районной Думой объектом авторского права не является (статья 1259, п. 6.2 &amp;lt2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t2&gt;Не являются объектами авторских прав: "... государственные символы и знаки (флаги, гербы, ордена, денежные знаки и тому подобное), а также символы и знаки муниципальных образова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нтроль за исполнением требований настоящего Положения возлагается на администрацию Дар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овской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июня 2009 г. N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флаге муниципального образования Даровской муниципальный район Кировской области вступает в силу со дня официального опубликования (пункт 7.4 статьи 6 настояще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ОВСКОЙ МУНИЦИПАЛЬНЫЙ РАЙОН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Даровской муниципальный район Кир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Даровской муниципальный район Кировской области (далее - Флаг) является официальным символом Дар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рисунок Флага хранятся в администрации Даровского муниципального района Киров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 и геральдический регистр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: "Флаг Даровского муниципального района представляет собой прямоугольное полотнище с отношением сторон (ширины к длине) 2:3, воспроизводящее герб Даровского муниципального района в зеленом, желтом и фиолетовом цвет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Даровского муниципального района за пределам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Даровской муниципальны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Даровской муниципальны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Кировской области Флаг располагается справа от флага Кировской област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Киров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Даровской муниципальны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 Даров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Даров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Даров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Даровском муниципальном районе или непосредственно связанных с Даровским муниципальным рай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Все права на Флаг принадлежат органам местного самоуправления Дар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56:00Z</dcterms:created>
  <dc:creator>mvl</dc:creator>
  <dc:description/>
  <cp:keywords/>
  <dc:language>en-US</dc:language>
  <cp:lastModifiedBy>Ломанцов Виктор Анатольевич</cp:lastModifiedBy>
  <dcterms:modified xsi:type="dcterms:W3CDTF">2017-09-01T03:56:00Z</dcterms:modified>
  <cp:revision>2</cp:revision>
  <dc:subject/>
  <dc:title>КАНСКИЙ РАЙОННЫЙ СОВЕТ ДЕПУТАТОВ</dc:title>
</cp:coreProperties>
</file>