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ложение № 1</w:t>
        <w:br/>
        <w:t>к решению Собрания депутатов</w:t>
        <w:br/>
        <w:t>Целинного РМО РК</w:t>
        <w:br/>
        <w:t>от 27 апреля 2009 года № 376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</w:rPr>
      </w:pPr>
      <w:r>
        <w:rPr>
          <w:rFonts w:cs="Arial"/>
        </w:rPr>
      </w:r>
    </w:p>
    <w:p>
      <w:pPr>
        <w:pStyle w:val="Heading1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 гербе Целинного района Республики Калмыкия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Целинного района Республики Калмыкия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ind w:firstLine="360"/>
        <w:rPr/>
      </w:pPr>
      <w:r>
        <w:rPr/>
        <w:t>Герб Целинного района Республики Калмыкия (далее - герб Целинного района) составлен по правилам и соответствующим традициям геральдики и отражает исторические, культурные, национальные и иные местные традиции.</w:t>
      </w:r>
    </w:p>
    <w:p>
      <w:pPr>
        <w:pStyle w:val="Normal"/>
        <w:ind w:firstLine="360"/>
        <w:rPr/>
      </w:pPr>
      <w:r>
        <w:rPr/>
        <w:t>Герб Целинного района является символом, выражающим самобытность и традиции района.</w:t>
      </w:r>
    </w:p>
    <w:p>
      <w:pPr>
        <w:pStyle w:val="Normal"/>
        <w:ind w:firstLine="360"/>
        <w:rPr/>
      </w:pPr>
      <w:r>
        <w:rPr/>
        <w:t>Герб Целинного района является памятником истории культуры райо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2. Статус герба Целинного района </w:t>
      </w:r>
    </w:p>
    <w:p>
      <w:pPr>
        <w:pStyle w:val="Normal"/>
        <w:ind w:firstLine="360"/>
        <w:rPr/>
      </w:pPr>
      <w:r>
        <w:rPr/>
        <w:t>Герб Целинного района является официальным символом Целинного района.</w:t>
      </w:r>
    </w:p>
    <w:p>
      <w:pPr>
        <w:pStyle w:val="Normal"/>
        <w:ind w:firstLine="360"/>
        <w:rPr/>
      </w:pPr>
      <w:r>
        <w:rPr/>
        <w:t>Герб Целинного района подлежит внесению в Государственный регистр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татья 3. Геральдическое описание символики герба Целинного района </w:t>
      </w:r>
    </w:p>
    <w:p>
      <w:pPr>
        <w:pStyle w:val="Normal"/>
        <w:ind w:firstLine="360"/>
        <w:rPr/>
      </w:pPr>
      <w:r>
        <w:rPr/>
        <w:t>1. Герб Целинного района представляет собой геральдический щит размером 50 см*50см.</w:t>
      </w:r>
    </w:p>
    <w:p>
      <w:pPr>
        <w:pStyle w:val="Normal"/>
        <w:ind w:firstLine="360"/>
        <w:rPr/>
      </w:pPr>
      <w:r>
        <w:rPr/>
        <w:t>2. Автор и идея герба Басанова Александра Борисовича- художник.</w:t>
      </w:r>
    </w:p>
    <w:p>
      <w:pPr>
        <w:pStyle w:val="Normal"/>
        <w:ind w:firstLine="360"/>
        <w:rPr/>
      </w:pPr>
      <w:r>
        <w:rPr/>
        <w:t>3. Рисунки Герба Целинного района в многоцветном и одноцветном вариантах прилагаются к настоящему Положению.</w:t>
      </w:r>
    </w:p>
    <w:p>
      <w:pPr>
        <w:pStyle w:val="Normal"/>
        <w:ind w:firstLine="360"/>
        <w:rPr/>
      </w:pPr>
      <w:r>
        <w:rPr>
          <w:rStyle w:val="StrongEmphasis"/>
        </w:rPr>
        <w:t>Статья 4. Воспроизведение Герба Целинного района</w:t>
      </w:r>
    </w:p>
    <w:p>
      <w:pPr>
        <w:pStyle w:val="Normal"/>
        <w:ind w:firstLine="360"/>
        <w:rPr/>
      </w:pPr>
      <w:r>
        <w:rPr/>
        <w:t>Воспроизведение Герба Целинного района допускается без геральдического щита (в виде главной фигуры с атрибутами, перечисленными в статье 3 настоящего Положения), а также в одноцветном варианте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5. Порядок официального использования герба Целинного района</w:t>
      </w:r>
    </w:p>
    <w:p>
      <w:pPr>
        <w:pStyle w:val="Normal"/>
        <w:ind w:firstLine="360"/>
        <w:rPr/>
      </w:pPr>
      <w:r>
        <w:rPr/>
        <w:t>1. Герб Целин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: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района.</w:t>
      </w:r>
    </w:p>
    <w:p>
      <w:pPr>
        <w:pStyle w:val="Normal"/>
        <w:ind w:firstLine="360"/>
        <w:rPr/>
      </w:pPr>
      <w:r>
        <w:rPr/>
        <w:t>2. Герб Целинного района помещается на бланках:</w:t>
      </w:r>
    </w:p>
    <w:p>
      <w:pPr>
        <w:pStyle w:val="Normal"/>
        <w:ind w:firstLine="360"/>
        <w:rPr/>
      </w:pPr>
      <w:r>
        <w:rPr/>
        <w:t>- Главы Целинного районного муниципального образования Республики Калмыкия (ахлачи)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брания депутатов Целинного районного муниципального образования Республики Калмыкия (далее - Собрания депутатов)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3. Герб Целинного района может воспроизводится на удостоверениях лиц, осуществляющих службу на должностях в органах местного самоуправления муниципального образования, 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Целинного района может помещаться на печатях органов местного самоуправления, предприятий, учреждений и организаций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 Герб Целин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муниципального образования, Главы муниципального образования, Собрания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Целинного района на: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 При одновременном размещении гербов Целинного района и Республики Калмыкия герб Целинного района располагается правее герба Республики Калмыки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Целинн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еспублики Калмыкия, слева от Государственного герба Российской Федерации располагается герб Целинного района; справа от герба Республики Калмыки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6. При одновременном размещении Государственного герба Российской Федерации, гербов Республики Калмыкия и Целинн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Калмыкия, справа от Государственного герба Российской Федерации располагается герб Целин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7. Размер герба Целинного района не может превышать размеры Государственного герба Российской Федерации, герба Республики Калмыкия, иного субъекта Российской Федерации, а высота размещения герба Целинного района не может превышать высоту размещения Государственного герба Российской Федерации, герба Республики Калмыкия, иного субъекта Российской Федерации.</w:t>
      </w:r>
    </w:p>
    <w:p>
      <w:pPr>
        <w:pStyle w:val="Normal"/>
        <w:ind w:firstLine="360"/>
        <w:rPr/>
      </w:pPr>
      <w:r>
        <w:rPr/>
        <w:t>8. Порядок изготовления, использования, хранения и уничтожения бланков, печатей и иных носителей изображения герба Целинного района устанавливается органами местного самоуправления муниципального обра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1. Использование герба Целинного района с нарушением настоящего Положения, а также надругательство над гербом Целинного района, влечет за собой ответственность в соответствии с законодательством Российской Федерации, Республики Калмык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7. Заключительные положения</w:t>
      </w:r>
    </w:p>
    <w:p>
      <w:pPr>
        <w:pStyle w:val="Normal"/>
        <w:ind w:firstLine="360"/>
        <w:rPr/>
      </w:pPr>
      <w:r>
        <w:rPr/>
        <w:t>1. Внесение в состав (рисунок) герба Целинного района каких-либо внешних украшений, а также элементов официальных символов Республики Калмыкия, допустимо лишь в соответствии с законодательством Российской Федерации, нормативными правовыми актами Республики Калмыкия. Эти изменения должны сопровождаться пересмотром статьи настоящего Положения для отражения внесенных элементов в описании.</w:t>
        <w:br/>
        <w:t>2. Право использования герба Целинного района принадлежит органам местного самоуправления муниципального образова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5-19T04:18:00Z</dcterms:modified>
  <cp:revision>1</cp:revision>
  <dc:subject/>
  <dc:title>Приложение № 1</dc:title>
</cp:coreProperties>
</file>