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ГОРОДСКОГО ПОСЕЛЕНИЯ БЫКОВО РАМЕ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140150, Московская область, Раменский район, пос.Быково, ул.Советская, д.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22.05.2009 г. </w:t>
        <w:tab/>
        <w:tab/>
        <w:t>№ 9/3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гербе муниципального образования городского поселения Бы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 9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Быково, </w:t>
      </w:r>
    </w:p>
    <w:p>
      <w:pPr>
        <w:pStyle w:val="Normal"/>
        <w:ind w:firstLine="360"/>
        <w:rPr/>
      </w:pPr>
      <w:r>
        <w:rPr/>
        <w:t>Совет Депутатов городского поселения Быково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городское поселение Быково (приложение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городское поселение Быково (приложения 2-10 в многоцветном, одноцветном и одноцветном, с использованием условной штриховки для обозначения цветов,вариантах) в многоцветном варианте (приложение8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городское поселение Быково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Считать герб поселка Быково, утвержденный Быковским поселковым Советом народных депутатов от24.08.1989 г. Памятником истории и культуры Быковского городского поселения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заместителя главы администрации городского поселения Быково Жирова Владимира Вячеславовича.</w:t>
      </w:r>
    </w:p>
    <w:p>
      <w:pPr>
        <w:pStyle w:val="Normal"/>
        <w:ind w:firstLine="360"/>
        <w:rPr/>
      </w:pPr>
      <w:r>
        <w:rPr/>
        <w:t>6. Настоящее решение опубликовать в официальном печатном средстве массовой информации городского поселения Быково Раменского муниципального района «Информационный вестник «Быково» после внесения герба в Государственный геральдический регистр.</w:t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/>
      </w:pPr>
      <w:r>
        <w:rPr/>
        <w:t>Глава городского поселения Быково П.В. Олейник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 xml:space="preserve"> 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5.2009 г. № 9/3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ГЕРБ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ГОРОДСКОЕ ПОСЕЛЕНИЕ БЫКОВО</w:t>
      </w:r>
    </w:p>
    <w:p>
      <w:pPr>
        <w:pStyle w:val="Heading1"/>
        <w:rPr>
          <w:sz w:val="28"/>
        </w:rPr>
      </w:pPr>
      <w:r>
        <w:rPr>
          <w:sz w:val="28"/>
        </w:rPr>
        <w:t>РАМЕНСКОГО МУНИЦИПАЛЬНОГО РАЙОНА МОСКОВСКОЙ ОБЛА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Быково Раме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Быково Раменского муниципального района Московской области (далее – герб городского поселения Быково) составлен по правилам и соответствующим традициям геральдики,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Быково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Быко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городского поселения Быково</w:t>
      </w:r>
    </w:p>
    <w:p>
      <w:pPr>
        <w:pStyle w:val="Normal"/>
        <w:ind w:firstLine="360"/>
        <w:rPr/>
      </w:pPr>
      <w:r>
        <w:rPr/>
        <w:t>2.1. Герб городского поселения Быково является официальным символом городского поселения Быково.</w:t>
      </w:r>
    </w:p>
    <w:p>
      <w:pPr>
        <w:pStyle w:val="Normal"/>
        <w:ind w:firstLine="360"/>
        <w:rPr/>
      </w:pPr>
      <w:r>
        <w:rPr/>
        <w:t>2.2. Герб городского поселения Бык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городского поселения Быково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Быково гласит:</w:t>
      </w:r>
    </w:p>
    <w:p>
      <w:pPr>
        <w:pStyle w:val="Normal"/>
        <w:ind w:firstLine="360"/>
        <w:rPr/>
      </w:pPr>
      <w:r>
        <w:rPr/>
        <w:t>«В червленом (красном) поле со скошенной справа лазоревой (синей, голубой) главой, обремененной выходящим влево серебряным крылом, серебряный идущий бык».</w:t>
      </w:r>
    </w:p>
    <w:p>
      <w:pPr>
        <w:pStyle w:val="Normal"/>
        <w:ind w:firstLine="360"/>
        <w:rPr/>
      </w:pPr>
      <w:r>
        <w:rPr/>
        <w:t>3.2. Герб городского поселения Быково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и правому [1]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>3.3. Герб городского поселения Быково в соответствии с Методическими рекомендациями по разработке и использованию официальных символов муниципальных образований(Раздел 2, Глава VIII,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Быково.</w:t>
      </w:r>
    </w:p>
    <w:p>
      <w:pPr>
        <w:pStyle w:val="Normal"/>
        <w:ind w:firstLine="360"/>
        <w:rPr/>
      </w:pPr>
      <w:r>
        <w:rPr/>
        <w:t>Поселок Быково расположенный на высоком берегу реки Быковки, впадающей в Москву-реку ведет свою историю с XIV столетия – впервые Быково упоминается в духовной грамоте великого князя Дмитрия Донского. Изображение в гербе поселения быка указывает на название Быково. Вероятно происхождение названия связано с перегонкой скота из Поволжья и Калмыцких степей в Москву. На просторных лугах, расположенных в междуречье южнее Быково, находился крупный скотопрогонный пункт, где после утомительного пути откармливался скот перед его отправкой в Москву.</w:t>
      </w:r>
    </w:p>
    <w:p>
      <w:pPr>
        <w:pStyle w:val="Normal"/>
        <w:ind w:firstLine="360"/>
        <w:rPr/>
      </w:pPr>
      <w:r>
        <w:rPr/>
        <w:t>Серебряное крыло – символ скорости, подвижности, активности, полета. В гербе городского поселения Быково серебряное крыло символизирует одноименный аэропорт один из старейших в стране. Хотя эксплуатация аэропорта началась в 1933 году, первый самолет приземлился здесь еще в 1923 году. Именно отсюда начали совершать регулярные рейсы первые самолеты ЯК-40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 и возвышенности;цвет бескрайнего неба.</w:t>
      </w:r>
    </w:p>
    <w:p>
      <w:pPr>
        <w:pStyle w:val="Normal"/>
        <w:ind w:firstLine="360"/>
        <w:rPr/>
      </w:pPr>
      <w:r>
        <w:rPr/>
        <w:t>В основу современного герба легла композиция герба поселка Быково,утвержденного Быковским поселковым Советом народных депутатов 24.08.1989 года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Юрий Моченов,Константин Моченов (оба Химки), Сергей Янов (п. Малаховка);</w:t>
      </w:r>
    </w:p>
    <w:p>
      <w:pPr>
        <w:pStyle w:val="Normal"/>
        <w:ind w:firstLine="360"/>
        <w:rPr/>
      </w:pPr>
      <w:r>
        <w:rPr/>
        <w:t>художник: Игорь Янушкевич(Николаев);</w:t>
      </w:r>
    </w:p>
    <w:p>
      <w:pPr>
        <w:pStyle w:val="Normal"/>
        <w:ind w:firstLine="360"/>
        <w:rPr/>
      </w:pPr>
      <w:r>
        <w:rPr/>
        <w:t>компьютерный дизайн:Оксана Фефелова (Балашиха),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Кирилл Переходенко (Конаково).</w:t>
      </w:r>
    </w:p>
    <w:p>
      <w:pPr>
        <w:pStyle w:val="Normal"/>
        <w:ind w:firstLine="360"/>
        <w:rPr/>
      </w:pPr>
      <w:r>
        <w:rPr/>
        <w:t>4.Порядок воспроизведения герба городского поселения Быково</w:t>
      </w:r>
    </w:p>
    <w:p>
      <w:pPr>
        <w:pStyle w:val="Normal"/>
        <w:ind w:firstLine="360"/>
        <w:rPr/>
      </w:pPr>
      <w:r>
        <w:rPr/>
        <w:t>4.1.Воспроизведение герба городского поселения Быково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Быково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Порядок официального использования герба </w:t>
      </w:r>
    </w:p>
    <w:p>
      <w:pPr>
        <w:pStyle w:val="Normal"/>
        <w:ind w:firstLine="360"/>
        <w:rPr/>
      </w:pPr>
      <w:r>
        <w:rPr/>
        <w:t>городского поселения Быково</w:t>
      </w:r>
    </w:p>
    <w:p>
      <w:pPr>
        <w:pStyle w:val="Normal"/>
        <w:ind w:firstLine="360"/>
        <w:rPr/>
      </w:pPr>
      <w:r>
        <w:rPr/>
        <w:t>5.1. Герб городского поселения Быково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Быково;</w:t>
      </w:r>
    </w:p>
    <w:p>
      <w:pPr>
        <w:pStyle w:val="Normal"/>
        <w:ind w:firstLine="360"/>
        <w:rPr/>
      </w:pPr>
      <w:r>
        <w:rPr/>
        <w:t>5.2. Герб городского поселения Быково помещается на бланках:</w:t>
      </w:r>
    </w:p>
    <w:p>
      <w:pPr>
        <w:pStyle w:val="Normal"/>
        <w:ind w:firstLine="360"/>
        <w:rPr/>
      </w:pPr>
      <w:r>
        <w:rPr/>
        <w:t>- главы городского поселения Быков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ского поселения Быково воспроизводится на удостоверениях лиц,осуществляющих службу на должностях в органах местного самоуправления,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ородского поселения Быков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ского поселения Быково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Быково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Быково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Быково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 стеллах при въезде на территорию городского поселения Быково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Быково и Раменского муниципального района, герб городского поселения Быково располагается правее герба Раме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Быково и Московской области, герб городского поселения Быково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Быково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Раменского муниципального района;справа от герба Московской области располагается герб городского поселения Быково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гербов Московской области и городского поселения Быково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Быково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Размер герба городского поселения Быково не может превышать размеры Государственного герба Российской Федерации, герба Московской области, герба Раменского муниципального района, гербов иных субъектов Российской Федерации, а высота размещения герба городского поселения Быково не может превышать высоту размещения Государственного герба Российской Федерации, герба Московской области, герба Раме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Быково устанавливается органами местного самоуправления городского поселения Быково.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Быково</w:t>
      </w:r>
    </w:p>
    <w:p>
      <w:pPr>
        <w:pStyle w:val="Normal"/>
        <w:ind w:firstLine="360"/>
        <w:rPr/>
      </w:pPr>
      <w:r>
        <w:rPr/>
        <w:t>предприятиями,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Быково предприятиями,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Быков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Быково с нарушением настоящего Положения, а также надругательство над гербом городского поселения Бык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Быков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Быково принадлежит органам местного самоуправления городского поселения Быково.</w:t>
      </w:r>
    </w:p>
    <w:p>
      <w:pPr>
        <w:pStyle w:val="Normal"/>
        <w:ind w:firstLine="360"/>
        <w:rPr/>
      </w:pPr>
      <w:r>
        <w:rPr/>
        <w:t>8.3. Герб городского поселения Быково с момента утверждения его Советом депутатов согласно Гражданскому кодексу Российской Федерации утвержденному 18декабря 2006 г. №230-ФЗ объектом авторского права не является (Статья 1259, п.6.2). 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Быково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 № 9/3 от22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 № 9/3 от22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 № 9/3 от22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НОЦВЕТНЫЙ РИСУНОК С УСЛОВНОЙ ШТРИХОВ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ЛЯ ОБОЗНАЧЕНИЯ ЦВЕТА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 № 9/3 от22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 № 9/3 от22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 № 9/3 от22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ДНОЦВЕТНЫЙ РИСУНОК С УСЛОВНОЙ ШТРИХОВ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ЛЯ ОБОЗНАЧЕНИЯ ЦВЕТА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 № 9/3 от22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 № 9/3 от22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ыково № 9/3 от22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ДНОЦВЕТНЫЙ РИСУНОК С УСЛОВНОЙ ШТРИХОВ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ЛЯ ОБОЗНАЧЕНИЯ ЦВЕТА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БЫ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35:00Z</dcterms:created>
  <dc:creator>mvl</dc:creator>
  <dc:description/>
  <cp:keywords/>
  <dc:language>en-US</dc:language>
  <cp:lastModifiedBy>Ломанцов Виктор Анатольевич</cp:lastModifiedBy>
  <dcterms:modified xsi:type="dcterms:W3CDTF">2012-08-11T07:35:00Z</dcterms:modified>
  <cp:revision>2</cp:revision>
  <dc:subject/>
  <dc:title>СОВЕТ ДЕПУТАТОВ</dc:title>
</cp:coreProperties>
</file>