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ЕЛЬСКОГО ПОСЕЛЕНИЯ «БУРУКА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утратило силу – решение от 19.02.2010 № 8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ноября 2009г.                                                                       №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Бурукан</w:t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б официальных символах</w:t>
      </w:r>
    </w:p>
    <w:p>
      <w:pPr>
        <w:pStyle w:val="TextBody"/>
        <w:rPr/>
      </w:pPr>
      <w:r>
        <w:rPr/>
        <w:t>муниципального образования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both"/>
        <w:rPr/>
      </w:pPr>
      <w:r>
        <w:rPr/>
        <w:t>В соответствии со ст.9,п2.ч1.ст17 ФЗ «Об общих принципах организации местного самоуправления в Российской Федерации»,Совет сельского поселения «Бурука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ложение об официальных символах муниципального образования и порядке их официального ис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Буруканское»                                                                        Н.В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2Совета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Буруканское» от 26ноября2009г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и порядке их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м Положением устанавливаются герб и флаг муниципального использования, их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Герб и флаг муниципального образования - официальные символы муниципального образования, отражающие исторические,  культурные, национальные и иные местные традиции и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Геральдическое описание и обоснование символики герб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Геральдическое описание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герб Российской Федерации представляет собой четырехугольный, с закругленными нижними углами, заостренный в оконечности в красный геральдический щит с золотым двуглавым орлом, поднявшим вверх распущенные крылья. Орёл увенчан двумя малыми коронами и –над ними –одной большой короной, соединенными лентой. В правой лапе орла –скипетр ,в левой- держава. На груди орла в красном щите- серебряный всадник в синем плаще на серебряном коне, поражающий серебряным копьем чёрного, опрокинутого навзничь и попранного конем др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основание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углавый орёл символизирует государственность Российской Федерации, и её суверенитет (независимость),единение нар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Гералидическое описание и обоснование символики флаг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Геральдическое описание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флаг Российской Федерации представляет собой прямоугольное полотнище из трёх равновеликих горизонтальных полос : верхней- белого, средней- синего и нижней- красного цвета. Отношение ширины флага к его длине 2х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ие симво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цвет символизирует благородство, синий- честность, а красный – смелость и великодушие ,присущие русск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рядок воспроизведения герба и флаг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 муниципального образования допуск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 многоцветном и одноцветном вариа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виде объемного или графического изобра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)в различной технике исполнения и из различны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отличных от образцов размеров с сохранением графических характеристик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3 настоящего положения и общим геральдически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Не допускается воспроизведение герба и флага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качестве геральдической основы гербов и флагов общественных объединений, муниципальных 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орядок официального использования герб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 Герб муниципального образования разм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 фасадах зданий и вывесках органов местного самоуправления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залах заседаний органов местного самоуправления муниципального образования, главы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)на печатях, штампах, бланках, Почетных грамотах, благодарственных письмах, на официальных печатных  изданиях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 служебных удостоверениях главы муниципального образования, депутатов представительного органа муниципального образования, лиц, замещающих муниципальные должности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Герб муниципального образования может размещаться на вывесках, печатях, штампах, бланках, грамотах муниципального учреждения и  муниципальных унитарных предприяти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Допускается использование герба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 оформлении зрелищных и культурно- 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 визитных карточках руководителей органов местного самоуправления муниципальных органов муниципального образования, их структурных подразделений и муниципальных служа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а визитных карточках депутатов представительного органа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 на конвертах, открытках, приглашениях, календар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) на представительской продукции (значки, вымпелы, буклеты и др.) органов местного самоуправления и муниципальных органов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Порядок официального использования флаг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 Флаг муниципального образования устанавл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 зданиях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в залах заседаний органов местного самоуправления муниципального образования, в кабинете Главы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Флаг муниципального образования (или его изображение ) может размещ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 зданиях муниципального учреждения, на жилых домах в дн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б) в местах официальных церемоний 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может быть приспущено половины флагш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БУРУКА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февраля 2010г.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Бурук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рассмотрении протеста прокурора от29.01.2010г№07-20-2010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</w:t>
      </w:r>
    </w:p>
    <w:p>
      <w:pPr>
        <w:pStyle w:val="TextBodyIndent"/>
        <w:rPr/>
      </w:pPr>
      <w:r>
        <w:rPr/>
        <w:t>Рассмотрев протест прокурора от 29.01.2010г №07-20-2010 на решение №2 Совета сельского поселения «Буруканское», «Об утверждении Положения об официальных символах муниципального образования и порядке их официального использования», от 26.11.2009 г, и руководствуясь требованиями ст.8Федерального Конституционного Закона  «О государственном флаге РФ» от 25.12.2000 №1-ФКЗ и требований ст.8 Федерального Конституционного Закона «О государственном гербе РФ» от 25.12.2000 №2-ФКЗ, Совет сельского поселения «Бурука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тменить решение № 2 Совета сельского поселения «Буруканское» «Об утверждении Положения об официальных символах муниципального образования и порядке их официального использования» от 26.11.2009, как противоречащее требованиям федеральн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Буруканское»:                                                                       Н.В.Коз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6T10:24:00Z</dcterms:modified>
  <cp:revision>2</cp:revision>
  <dc:subject/>
  <dc:title>СОВЕТ СЕЛЬСКОГО ПОСЕЛЕНИЯ «БУРУКАНСКОЕ»</dc:title>
</cp:coreProperties>
</file>