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rPr>
      </w:pPr>
      <w:r>
        <w:rPr>
          <w:rFonts w:cs="Arial" w:ascii="Arial" w:hAnsi="Arial"/>
          <w:b/>
          <w:bCs/>
          <w:color w:val="3366FF"/>
          <w:sz w:val="20"/>
        </w:rPr>
        <w:t>СОБРАНИЕ ПРЕДСТАВИТЕЛЕЙ БОЛЬШЕСЕЛЬСКОГО МУНИЦИПАЛЬНОГО РАЙОНА</w:t>
        <w:br/>
      </w: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26.03.2009г. № 59</w:t>
      </w:r>
    </w:p>
    <w:p>
      <w:pPr>
        <w:pStyle w:val="Heading1"/>
        <w:jc w:val="center"/>
        <w:rPr/>
      </w:pPr>
      <w:r>
        <w:rPr/>
        <w:t>О гербе и флаге Большесельского муниципального района</w:t>
      </w:r>
    </w:p>
    <w:p>
      <w:pPr>
        <w:pStyle w:val="Normal"/>
        <w:rPr>
          <w:rFonts w:ascii="Arial" w:hAnsi="Arial" w:cs="Arial"/>
          <w:b/>
          <w:b/>
          <w:bCs/>
          <w:color w:val="3366FF"/>
          <w:sz w:val="28"/>
        </w:rPr>
      </w:pPr>
      <w:r>
        <w:rPr>
          <w:rFonts w:cs="Arial" w:ascii="Arial" w:hAnsi="Arial"/>
          <w:b/>
          <w:bCs/>
          <w:color w:val="3366FF"/>
          <w:sz w:val="28"/>
        </w:rPr>
      </w:r>
    </w:p>
    <w:p>
      <w:pPr>
        <w:pStyle w:val="Normal"/>
        <w:rPr/>
      </w:pPr>
      <w:r>
        <w:rPr/>
        <w:t>     </w:t>
      </w:r>
      <w:r>
        <w:rPr/>
        <w:t>В соответствии со статьей 9 Федерального закона от 6 октября 2003 года п131-ФЗ «Об общих принципах организации местного самоуправления в Российской Федерации», статьей 3.1 и статьей 8.2.2 Устава Большесельского муниципального района Собрание представителей Большесельского муниципального района,</w:t>
        <w:br/>
        <w:t>     РЕШИЛО:</w:t>
        <w:br/>
        <w:t>     1. Утвердить Положение о гербе Большесельского муниципального района (положение 1).</w:t>
        <w:br/>
        <w:t>     2. Утвердить рисунок герба Большесельского муниципального района Ярославской области в многоцветном и одноцветном варианте (приложение 2, 3)</w:t>
        <w:br/>
        <w:t>     3. Утвердить Положение о флаге Большесельского муниципального района Ярославской области (приложение 4)</w:t>
        <w:br/>
        <w:t>     4. Утвердить рисунок флага Большесельского муниципального района (приложение 5).</w:t>
        <w:br/>
        <w:t>     5. Направить необходимый пакет документов по гербу и флагу Большесель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Большесельского муниципального района в Государственный геральдический регистр Российской Федерации.</w:t>
        <w:br/>
        <w:t>     6. Контроль за исполнением настоящего решения возложить на управляющего делами администрации муниципального района Уткину Е.Р.</w:t>
      </w:r>
    </w:p>
    <w:p>
      <w:pPr>
        <w:pStyle w:val="Normal"/>
        <w:jc w:val="right"/>
        <w:rPr/>
      </w:pPr>
      <w:r>
        <w:rPr/>
        <w:br/>
        <w:br/>
      </w:r>
      <w:r>
        <w:br w:type="page"/>
      </w:r>
    </w:p>
    <w:p>
      <w:pPr>
        <w:pStyle w:val="Normal"/>
        <w:jc w:val="right"/>
        <w:rPr>
          <w:i/>
          <w:i/>
          <w:iCs/>
        </w:rPr>
      </w:pPr>
      <w:r>
        <w:rPr>
          <w:i/>
          <w:iCs/>
        </w:rPr>
        <w:t>Глава Большесельского муниципального района В.А. Лубенин</w:t>
      </w:r>
    </w:p>
    <w:p>
      <w:pPr>
        <w:pStyle w:val="Normal"/>
        <w:jc w:val="right"/>
        <w:rPr>
          <w:i/>
          <w:i/>
          <w:iCs/>
        </w:rPr>
      </w:pPr>
      <w:r>
        <w:rPr>
          <w:i/>
          <w:iCs/>
        </w:rPr>
        <w:t>Приложение 1</w:t>
        <w:br/>
        <w:t>к решению Собрания представителей</w:t>
        <w:br/>
        <w:t>Большесельского муниципального района</w:t>
        <w:br/>
        <w:t xml:space="preserve">от 26.03.2009г. № 59 </w:t>
      </w:r>
    </w:p>
    <w:p>
      <w:pPr>
        <w:pStyle w:val="Heading1"/>
        <w:jc w:val="center"/>
        <w:rPr/>
      </w:pPr>
      <w:r>
        <w:rPr>
          <w:rFonts w:cs="Times New Roman" w:ascii="Times New Roman" w:hAnsi="Times New Roman"/>
        </w:rPr>
        <w:br/>
      </w:r>
      <w:r>
        <w:rPr/>
        <w:t xml:space="preserve">Положение о гербе Большесельского муниципального района </w:t>
      </w:r>
    </w:p>
    <w:p>
      <w:pPr>
        <w:pStyle w:val="Normal"/>
        <w:rPr/>
      </w:pPr>
      <w:r>
        <w:rPr/>
        <w:t>     </w:t>
      </w:r>
      <w:r>
        <w:rPr/>
        <w:br/>
        <w:t>     Настоящее Положение разработано в соответствии с Уставом Большесельского муниципального района Ярославской области.</w:t>
        <w:br/>
        <w:t>     Глава I. Общее положение</w:t>
        <w:br/>
        <w:t>     Статья 1. Герб Большесельского муниципального района Ярославской области является официальным символом Большесельского муниципального района.</w:t>
        <w:br/>
        <w:t>     Статья 2. Герб Большесельского муниципального района представляет собой следующую композицию:</w:t>
        <w:br/>
        <w:t>     «Щит скошен справа и слева на золото и червлень.</w:t>
        <w:br/>
        <w:t>     Центр поля обременён лавровым зелёным венком. В венке на золотом поле черный восстающий медведь, держащий левой лапой на левом плече серебряную секиру с червленым (красным) древком.</w:t>
        <w:br/>
        <w:t>     В главе по золотому полю три лазоревых зубчатых полосы с четырьмя зубцами</w:t>
        <w:br/>
        <w:t>     В основании по золотому полю подкова черная концами обращенная вниз».</w:t>
        <w:br/>
        <w:t>     Допускается воспроизведение герба Большесельского муниципального района в многоцветном и одноцветном варианте. Рисунки герба Большесельского муниципального района в многоцветном и одноцветном вариантах помещены в приложениях 2 и 3 к настоящему Положению.</w:t>
        <w:br/>
        <w:t>     </w:t>
        <w:br/>
        <w:t>     Статья 3. Герб языком символов и аллегорий отражает исторический факт, топонимическую и географическую особенность района, связан с гербом Ярославской области и является органичным продолжением геральдической истории Ярославской области.</w:t>
        <w:br/>
        <w:t>     Щит герба - червленый (красный) - символ мужества, жизнеутверждающей энергии, праздника и красоты; золотой (желтый) - символ высшей ценности, прочности, мира, богатства, стабильности, уважения</w:t>
        <w:br/>
        <w:t>     Лавровый венок - символ победы, успеха, благополучия, является одной из центральных фигур на щите герба графов Шереметьевых, определяет географический центр Ярославской области.</w:t>
        <w:br/>
        <w:t xml:space="preserve">     Медведь с секирой в центре золотого поля - означает принадлежность района к Ярославской области. </w:t>
        <w:br/>
        <w:t>     Черный цвет - символ благоразумия, строгости, торжественности и вечности.</w:t>
        <w:br/>
        <w:t>     Река - название Юхотского края от названия реки. Происхождение названия реки Юхоть от «юфть» - выделанная кожа крупного рогатого скота; очевидно, что наши предки занимались скотоводством.</w:t>
        <w:br/>
        <w:t xml:space="preserve">     *Цвет лазури - </w:t>
        <w:br/>
        <w:t>     Подкова - в селе содержались царские конюшни, для смены почтовых лошадей.</w:t>
        <w:br/>
        <w:t>     Геральдическая корона - это знак определенного достоинства и прав самостоятельности.</w:t>
        <w:br/>
        <w:t>     Глава II. Порядок официального использования герба Большесельского муниципального района Ярославской области.</w:t>
        <w:br/>
        <w:t>     Статья 4. Изображение герба Большесельского муниципального района размещается на фасадах зданий, где располагаются:</w:t>
        <w:br/>
        <w:t>     - Собрание представителей Большесельского муниципального района Ярославской области;</w:t>
        <w:br/>
        <w:t>     - Глава Большесельского муниципального района.</w:t>
        <w:br/>
        <w:t>     Изображение герба Большесельского муниципального района может размещаться на фасадах зданий, где располагаются иные органы исполнительной власти Большесельского муниципального района Ярославской области.</w:t>
        <w:br/>
        <w:t>     Статья 5. Изображение герба Большесельского муниципального района помещается:</w:t>
        <w:br/>
        <w:t>     - в зале заседания администрации Большесельского муниципального района, Избирательной комиссии Большесельского муниципального района Ярославской области.</w:t>
        <w:br/>
        <w:t>     - в рабочем кабинете Главы Большесельского муниципального района, председателя Собрания представителей Большесельского муниципального района, председателя Избирательной комиссии Большесельского муниципального района Ярославской области.</w:t>
        <w:br/>
        <w:t>     - в рабочих кабинетах руководителей и других должностных лиц иных органов исполнительной власти Большесельского муниципального района Ярославской области.</w:t>
        <w:br/>
        <w:t>     - на указателях при въезде на территорию Большесельского муниципального района.</w:t>
        <w:br/>
        <w:t>     Статья 6. Герб Большесельского муниципального района Ярославской области используется на:</w:t>
        <w:br/>
        <w:t>     -вывесках органов местного самоуправления;</w:t>
        <w:br/>
        <w:t>     -вывесках муниципальных учреждений Большесельского муниципального района Ярославской области.</w:t>
        <w:br/>
        <w:t>     Статья 7. Герб Большесельского муниципального района Ярославской области изображается на:</w:t>
        <w:br/>
        <w:t>     - официальных печатных изданиях органов местного самоуправления, сайте администрации Большесельского муниципального района.</w:t>
        <w:br/>
        <w:t xml:space="preserve">     - на бланках: </w:t>
        <w:br/>
        <w:t xml:space="preserve">     постановлений и распоряжений Главы Большесельского муниципального района, </w:t>
        <w:br/>
        <w:t xml:space="preserve">     решений Собрания представителей Большесельского муниципального района, </w:t>
        <w:br/>
        <w:t xml:space="preserve">     постановлений Избирательной комиссии Большесельского муниципального района, </w:t>
        <w:br/>
        <w:t xml:space="preserve">     почетных грамотах Главы Большесельского муниципального района и Собрания представителей Большесельского муниципального района, </w:t>
        <w:br/>
        <w:t xml:space="preserve">     депутатов Собрания представителей, </w:t>
        <w:br/>
        <w:t xml:space="preserve">     должностных лиц администрации Большесельского муниципального района, </w:t>
        <w:br/>
        <w:t xml:space="preserve">     структурных подразделений администрации муниципального района, </w:t>
        <w:br/>
        <w:t>     письмах, сообщениях и иной корреспонденции Главы Большесельского муниципального района, Собрания представителей Большесельского муниципального района и Администрации Большесельского муниципального района.</w:t>
        <w:br/>
        <w:t>     - на наградах и знаках к почетным званиям Большесельского муниципального района (удостоверениях к ним).</w:t>
        <w:br/>
        <w:t>     - на нагрудном знаке депутата Большесельского муниципального района.</w:t>
        <w:br/>
        <w:t>     - информационных материалах Большесельского муниципального района;</w:t>
        <w:br/>
        <w:t>     - в информационных материалах Большесельского муниципального района при проведении массовых мероприятий, фестивалей, мероприятий физкультурно-оздоровительного характера, спортивных соревнований, спартакиад, в организации и финансировании которых участвует Большесельский район;</w:t>
        <w:br/>
        <w:t>     - на снаряжении и спортивной одежде спортивных команд Большесельского муниципального района, которым оказывается поддержка органами местного самоуправления Большесельского муниципального района.</w:t>
        <w:br/>
        <w:t>     Герб Большесельского муниципального района Ярославской области может помещаться на отличительных знаках и наградах Большесельского муниципального района Ярославской области и документах к ним, в соответствии с законодательством Ярославской области.</w:t>
        <w:br/>
        <w:t>     Иные случаи официального использования герба Большесельского муниципального района Ярославской области устанавливаются Собранием представителей Большесельского муниципального района.</w:t>
        <w:br/>
        <w:t>     Статья 8. Гербы (геральдические знаки) органов местного самоуправления, общественных объединений, предприятий, учреждений и организаций, независимо от форм собственности, не могут быть идентичны гербу Большесельского муниципального района Ярославской области.</w:t>
        <w:br/>
        <w:t>     Одновременное размещение Государственного герба Российской Федерации, герба Ярославской области и герба Большесельского муниципального района Ярославской области осуществляется в соответствии с федеральным законодательством.</w:t>
        <w:br/>
        <w:t>     При одновременном размещении герба Большесельского муниципального района Ярославской области и герба Ярославской области, герб Ярославской области располагается с левой стороны от герба Большесельского муниципального района Ярославской области, если стоять к ним лицом.</w:t>
        <w:br/>
        <w:t>     Порядок изготовления, использования, хранения и уничтожения бланков с воспроизведением герба Большесельского муниципального района Ярославской области, используемых Собранием представителей Большесельского муниципального района, Главой Большесельского муниципального района, Администрацией Большесельского муниципального района, устанавливается соответствующими Собранием представителей и Главой Большесельского муниципального района.</w:t>
        <w:br/>
        <w:t>     Муниципальное образование Большесельского муниципального района в праве включать в состав своих гербов вольную часть с изображением герба Большесельского муниципального района Ярославской области (отдельных его элементов).</w:t>
        <w:br/>
        <w:t>     Статья 9. Порядок использования герба Большесельского муниципального района.</w:t>
        <w:br/>
        <w:t>     9.1. Герб Большесельского муниципального района Ярославской области не может использоваться в предпринимательской деятельности по собственной инициативе организаций и граждан.</w:t>
        <w:br/>
        <w:t>     9.2. Герб Большесельского муниципального района Ярославской области или отдельные его элементы могут использоваться в предпринимательской деятельности организациями и гражданами с согласия Администрации Большесельского муниципального района.</w:t>
        <w:br/>
        <w:t>     9.3. За использование организациями и гражданами в предпринимательской деятельности герба Большесельского муниципального района Ярославской области или отдельных его элементов может взиматься плата, размер которой определяется договором на их использование, заключаемым между организациями, гражданами и Администрацией Большесельского муниципального района.</w:t>
        <w:br/>
        <w:t>     9.4. Порядок предоставления права использования в предпринимательской деятельности герба Большесельского муниципального района Ярославской области или отдельных его элементов определяется Собранием представителей Большесельского муниципального района.</w:t>
        <w:br/>
        <w:t>     9.5. Запрещается воспроизведение и использование герба Большесельского муниципального района Ярославской области и отдельных его элементов, не предусмотренные настоящим Положением.</w:t>
        <w:br/>
        <w:t>     9.6. Контроль за надлежащим воспроизведением и использованием герба (отдельных элементов герба) Большесельского муниципального района Ярославской области, а также за соблюдением ограничений воспроизведения и использования герба (отдельных элементов герба) Большесельского муниципального района Ярославской области осуществляется Администрацией Большесельского муниципального района.</w:t>
        <w:br/>
        <w:t>     Статья 10. Заключительные положения.</w:t>
        <w:br/>
        <w:t>     10.1. Использование герба Большесельского муниципального района с нарушением настоящего Положения, а также надругательство над гербом Большесельского муниципального района влечет за собой ответственность в соответствии с законодательством Российской Федерации.</w:t>
        <w:br/>
        <w:t>     </w:t>
      </w:r>
    </w:p>
    <w:p>
      <w:pPr>
        <w:pStyle w:val="Normal"/>
        <w:rPr/>
      </w:pPr>
      <w:r>
        <w:rPr/>
        <w:t>    </w:t>
      </w:r>
    </w:p>
    <w:p>
      <w:pPr>
        <w:pStyle w:val="Normal"/>
        <w:jc w:val="right"/>
        <w:rPr>
          <w:i/>
          <w:i/>
          <w:iCs/>
        </w:rPr>
      </w:pPr>
      <w:r>
        <w:rPr>
          <w:i/>
          <w:iCs/>
        </w:rPr>
        <w:t>Приложение 2</w:t>
        <w:br/>
        <w:t>к решению Собрания представителей</w:t>
        <w:br/>
        <w:t>Большесельского муниципального района</w:t>
        <w:br/>
        <w:t xml:space="preserve">от 26.03.2009г. № 59 </w:t>
      </w:r>
    </w:p>
    <w:p>
      <w:pPr>
        <w:pStyle w:val="Normal"/>
        <w:jc w:val="center"/>
        <w:rPr/>
      </w:pPr>
      <w:r>
        <w:rPr/>
        <w:br/>
        <w:br/>
      </w:r>
      <w:r>
        <w:rPr/>
        <w:drawing>
          <wp:inline distT="0" distB="0" distL="0" distR="0">
            <wp:extent cx="4234815" cy="5093335"/>
            <wp:effectExtent l="0" t="0" r="0" b="0"/>
            <wp:docPr id="1" name="muni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icipal" descr=""/>
                    <pic:cNvPicPr>
                      <a:picLocks noChangeAspect="1" noChangeArrowheads="1"/>
                    </pic:cNvPicPr>
                  </pic:nvPicPr>
                  <pic:blipFill>
                    <a:blip r:embed="rId2"/>
                    <a:srcRect l="17669" t="33851" r="16983" b="-5"/>
                    <a:stretch>
                      <a:fillRect/>
                    </a:stretch>
                  </pic:blipFill>
                  <pic:spPr bwMode="auto">
                    <a:xfrm>
                      <a:off x="0" y="0"/>
                      <a:ext cx="4234815" cy="5093335"/>
                    </a:xfrm>
                    <a:prstGeom prst="rect">
                      <a:avLst/>
                    </a:prstGeom>
                  </pic:spPr>
                </pic:pic>
              </a:graphicData>
            </a:graphic>
          </wp:inline>
        </w:drawing>
      </w:r>
    </w:p>
    <w:p>
      <w:pPr>
        <w:pStyle w:val="Normal"/>
        <w:rPr/>
      </w:pPr>
      <w:r>
        <w:rPr/>
        <w:t> </w:t>
      </w:r>
      <w:r>
        <w:br w:type="page"/>
      </w:r>
    </w:p>
    <w:p>
      <w:pPr>
        <w:pStyle w:val="Normal"/>
        <w:jc w:val="right"/>
        <w:rPr>
          <w:i/>
          <w:i/>
          <w:iCs/>
        </w:rPr>
      </w:pPr>
      <w:r>
        <w:rPr>
          <w:i/>
          <w:iCs/>
        </w:rPr>
        <w:t>Приложение 3</w:t>
        <w:br/>
        <w:t>к решению Собрания представителей</w:t>
        <w:br/>
        <w:t>Большесельского муниципального района</w:t>
        <w:br/>
        <w:t xml:space="preserve">от 26.03.2009г. № 59 </w:t>
      </w:r>
    </w:p>
    <w:p>
      <w:pPr>
        <w:pStyle w:val="Normal"/>
        <w:jc w:val="center"/>
        <w:rPr/>
      </w:pPr>
      <w:r>
        <w:rPr/>
        <w:br/>
        <w:t>     </w:t>
      </w:r>
      <w:r>
        <w:rPr/>
        <w:drawing>
          <wp:inline distT="0" distB="0" distL="0" distR="0">
            <wp:extent cx="4383405" cy="520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924" t="32367" r="16397" b="-5"/>
                    <a:stretch>
                      <a:fillRect/>
                    </a:stretch>
                  </pic:blipFill>
                  <pic:spPr bwMode="auto">
                    <a:xfrm>
                      <a:off x="0" y="0"/>
                      <a:ext cx="4383405" cy="5201920"/>
                    </a:xfrm>
                    <a:prstGeom prst="rect">
                      <a:avLst/>
                    </a:prstGeom>
                  </pic:spPr>
                </pic:pic>
              </a:graphicData>
            </a:graphic>
          </wp:inline>
        </w:drawing>
      </w:r>
    </w:p>
    <w:p>
      <w:pPr>
        <w:pStyle w:val="Normal"/>
        <w:rPr/>
      </w:pPr>
      <w:r>
        <w:rPr/>
        <w:br/>
      </w:r>
      <w:r>
        <w:br w:type="page"/>
      </w:r>
    </w:p>
    <w:p>
      <w:pPr>
        <w:pStyle w:val="Normal"/>
        <w:jc w:val="right"/>
        <w:rPr>
          <w:i/>
          <w:i/>
          <w:iCs/>
        </w:rPr>
      </w:pPr>
      <w:r>
        <w:rPr>
          <w:i/>
          <w:iCs/>
        </w:rPr>
        <w:t>Приложение 4</w:t>
        <w:br/>
        <w:t>к решению Собрания представителей</w:t>
        <w:br/>
        <w:t>Большесельского муниципального района</w:t>
        <w:br/>
        <w:t xml:space="preserve">от 26.03.2009г. № 59 </w:t>
      </w:r>
    </w:p>
    <w:p>
      <w:pPr>
        <w:pStyle w:val="Normal"/>
        <w:jc w:val="center"/>
        <w:rPr/>
      </w:pPr>
      <w:r>
        <w:rPr/>
        <w:br/>
      </w:r>
      <w:r>
        <w:rPr>
          <w:rFonts w:cs="Arial" w:ascii="Arial" w:hAnsi="Arial"/>
          <w:b/>
          <w:bCs/>
          <w:color w:val="3366FF"/>
          <w:sz w:val="28"/>
        </w:rPr>
        <w:t>Положение о флаге Большесельского муниципального района</w:t>
      </w:r>
    </w:p>
    <w:p>
      <w:pPr>
        <w:pStyle w:val="Normal"/>
        <w:rPr>
          <w:rFonts w:ascii="Arial" w:hAnsi="Arial" w:cs="Arial"/>
          <w:b/>
          <w:b/>
          <w:bCs/>
          <w:color w:val="3366FF"/>
          <w:sz w:val="28"/>
        </w:rPr>
      </w:pPr>
      <w:r>
        <w:rPr>
          <w:rFonts w:cs="Arial" w:ascii="Arial" w:hAnsi="Arial"/>
          <w:b/>
          <w:bCs/>
          <w:color w:val="3366FF"/>
          <w:sz w:val="28"/>
        </w:rPr>
      </w:r>
    </w:p>
    <w:p>
      <w:pPr>
        <w:pStyle w:val="Normal"/>
        <w:rPr/>
      </w:pPr>
      <w:r>
        <w:rPr/>
        <w:t>     </w:t>
      </w:r>
      <w:r>
        <w:rPr/>
        <w:t>Глава 1. Общее положение</w:t>
        <w:br/>
        <w:t>     Статья 1. Флаг Большесельского муниципального района является официальным символом Большесельского муниципального района.</w:t>
        <w:br/>
        <w:t>     Статья 2. Флаг Большесельского муниципального района Ярославской области представляет собой прямоугольное полотнище с отношением ширины к длине 2:3. Оно разделено: ј часть правой стороны полота желтого (золотого) цвета, для зрителя, стоящего позади флага, ѕ части левой стороны полотна - красного (червленого). В червленом поле флага расположен лавровый венок овальной формы зеленого цвета, обрамляющий золотое поле. На внутреннем поле изображен восстающий развернутый (если встать позади флага) вправо черный медведь, держащий на левом плече левой передней лапой серебряную секиру на червленой рукояти, обращенную лезвием вверх; правая передняя лапа приподнята над левой.</w:t>
        <w:br/>
        <w:t>     Многоцветный рисунок флага Большесельского муниципального района помещен в приложении 5 к настоящему положению.</w:t>
        <w:br/>
        <w:t>     Глава 2. Порядок официального использования флага Большесельского муниципального района</w:t>
        <w:br/>
        <w:t>     Статья 3.</w:t>
        <w:br/>
        <w:t>     3.1. Флаг Большесельского муниципального района поднят постоянно на зданиях, где располагаются:</w:t>
        <w:br/>
        <w:t>     - Собрание представителей Большесельского муниципального района;</w:t>
        <w:br/>
        <w:t>     - Глава Большесельского муниципального района;</w:t>
        <w:br/>
        <w:t>     - Территориальная избирательная комиссия.</w:t>
        <w:br/>
        <w:t>     3.2. Флаг Большесельского муниципального района Ярославской области может быть поднят постоянно на зданиях, где располагаются органы местного самоуправления муниципальных образований Большесельского муниципального района Ярославской области.</w:t>
        <w:br/>
        <w:t>     3.3. Допускается размещение флага Большесельского муниципального района как непосредственно на зданиях, указанных в настоящем Положении, так и на флагштоках (мачтах), расположенных у фасадов зданий.</w:t>
        <w:br/>
        <w:t>     Статья 4. Флаг Большесельского муниципального района установлен постоянно:</w:t>
        <w:br/>
        <w:t>     - в зале заседаний администрации Большесельского муниципального района;</w:t>
        <w:br/>
        <w:t>     - в рабочих кабинетах Главы Большесельского муниципального района, председателя Собрания представителей, председателя Избирательной комиссии;</w:t>
        <w:br/>
        <w:t>     - в залах совещаний иных органов власти Большесельского муниципального района.</w:t>
        <w:br/>
        <w:t>     Статья 5.</w:t>
        <w:br/>
        <w:t>     5.1. Флаг Большесельского муниципального района вывешивается на зданиях (либо поднимается на флагштоках, расположенных у фасадов зданий) организаций независимо от их организационно-правовой формы, а так же на жилых домах в дни государственных праздников иных праздников Ярославской области Большесельского района;</w:t>
        <w:br/>
        <w:t>     5.2. Флаг Большесель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Большесельского муниципального района Ярославской области.</w:t>
        <w:br/>
        <w:t>     5.3. Флаг Большесельского муниципального района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w:t>
        <w:br/>
        <w:t>     5.4. В дни траура в верхней части древка флага Большесельского муниципального район крепится черная лента, длина которой равна длине полотнища фла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br/>
      </w:r>
      <w:r>
        <w:rPr>
          <w:i/>
          <w:iCs/>
        </w:rPr>
        <w:t>Приложение 5</w:t>
        <w:br/>
        <w:t>к решению Собрания представителей</w:t>
        <w:br/>
        <w:t>Большесельского муниципального района</w:t>
        <w:br/>
        <w:t>от 26.03.2009г. № 59</w:t>
      </w:r>
    </w:p>
    <w:p>
      <w:pPr>
        <w:pStyle w:val="Normal"/>
        <w:rPr/>
      </w:pPr>
      <w:r>
        <w:rPr/>
        <w:t>    </w:t>
      </w:r>
      <w:r>
        <w:rPr/>
        <w:br/>
        <w:br/>
      </w:r>
      <w:r>
        <w:rPr/>
        <w:drawing>
          <wp:inline distT="0" distB="0" distL="0" distR="0">
            <wp:extent cx="5944235"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5944235" cy="396113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eastAsia="Arial Unicode MS"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5:00Z</dcterms:created>
  <dc:creator>Ломанцов Виктор Анатольевич</dc:creator>
  <dc:description/>
  <cp:keywords/>
  <dc:language>en-US</dc:language>
  <cp:lastModifiedBy>Ломанцов Виктор Анатольевич</cp:lastModifiedBy>
  <dcterms:modified xsi:type="dcterms:W3CDTF">2011-01-19T08:59:00Z</dcterms:modified>
  <cp:revision>1</cp:revision>
  <dc:subject/>
  <dc:title>СОБРАНИЕ ПРЕДСТАВИТЕЛЕЙ БОЛЬШЕСЕЛЬСКОГО МУНИЦИПАЛЬНОГО РАЙОНА</dc:title>
</cp:coreProperties>
</file>