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ИРТЯЕВСКАЯ СЕЛЬСКАЯ ДУМА КОТЕЛЬНИЧСКОГО РАЙОНА КИРОВСКОЙ ОБЛАСТИ ВТОРОГО СОЗЫВ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1.06.2009 № 84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. Ленинская Искр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ЭМБЛЕМЕ МУНИЦИПАЛЬНОГО ОБРАЗОВАНИЯ БИРТЯЕВСКОЕ СЕЛЬСКОЕ ПОСЕЛЕНИЕ КОТЕЛЬНИЧСКОГО РАЙОН КИРОВСКОЙ ОБЛАСТИ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В соответствии с Уставом муниципального образования Биртяевское сельское поселение Котельничского района Кировской области сельская Дума РЕШИЛА: </w:t>
      </w:r>
    </w:p>
    <w:p>
      <w:pPr>
        <w:pStyle w:val="Normal"/>
        <w:ind w:firstLine="360"/>
        <w:rPr/>
      </w:pPr>
      <w:r>
        <w:rPr/>
        <w:t>Утвердить Положение «Об Эмблеме муниципального образования Биртяевское сельское поселение Котельничского район Кировской области». Прилагаетс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поселения</w:t>
      </w:r>
    </w:p>
    <w:p>
      <w:pPr>
        <w:pStyle w:val="Normal"/>
        <w:ind w:firstLine="360"/>
        <w:rPr/>
      </w:pPr>
      <w:r>
        <w:rPr/>
        <w:t>Т.В. Савиных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Утверждено:</w:t>
      </w:r>
    </w:p>
    <w:p>
      <w:pPr>
        <w:pStyle w:val="Normal"/>
        <w:ind w:firstLine="360"/>
        <w:rPr/>
      </w:pPr>
      <w:r>
        <w:rPr/>
        <w:t>решением Биртяевской</w:t>
      </w:r>
    </w:p>
    <w:p>
      <w:pPr>
        <w:pStyle w:val="Normal"/>
        <w:ind w:firstLine="360"/>
        <w:rPr/>
      </w:pPr>
      <w:r>
        <w:rPr/>
        <w:t>сельской Думы</w:t>
      </w:r>
    </w:p>
    <w:p>
      <w:pPr>
        <w:pStyle w:val="Normal"/>
        <w:ind w:firstLine="360"/>
        <w:rPr/>
      </w:pPr>
      <w:r>
        <w:rPr/>
        <w:t>от 01.06.2009 № 84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Эмблеме муниципального образования Биртяевское сельское поселение Котельничского района Кировс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ее Положение устанавливает Эмблему муниципального образования Биртяевское сельское поселение Котельничского района Кировской области, его описание и порядок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1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1. Утвердить Эмблему муниципального образования Биртяевское сельское поселение Котельничского района Кировской области (далее - Эмблема поселения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2. Установить, что изображение и описание Эмблемы поселения хранятся в администрации Биртяевского сельского поселения Котельничского района и доступны для ознаком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Глава 2 Эмблема поселения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3. Эмблема поселения - опознавательный знак, служащий символом муниципального образования и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4. Эмблема поселения языком символов передает природные, исторические и культурные традиции Биртяевского сельского поселения. Эмблема представляет собой форму круга, который символизирует объединение людей для решения общих вопросов, сплочённость и единство духа. В нижнем поле изображены две реки, символизирующие слияние рек Вятки и Моломы, по берегам которых расположено сельское поселение. В левом поле (правом от зрителя) изображена ветряная мельница, символ Котельничского района. В правом поле (левом от зрителя) изображен дом с растущей рядом березой, символизирующий первое поселение. На территории в конце ХІІ века было основано одно из первых православных поселений на вятской земле. В центре круга изображена фигура девушки в национальном русском костюме с хлебом-солью в руках - символ, отражающий исторические и культурные традиции. Хлеб-соль (каравай) – символ радушия, гостеприимства, а также говорит о сельскохозяйственной направленности сель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5. При воспроизведении Эмблемы поселения должно быть обеспечено его соответствие описанию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6. Допускается воспроизведение Эмблемы поселения:</w:t>
      </w:r>
    </w:p>
    <w:p>
      <w:pPr>
        <w:pStyle w:val="Normal"/>
        <w:ind w:firstLine="360"/>
        <w:rPr/>
      </w:pPr>
      <w:r>
        <w:rPr/>
        <w:t>u  в виде цветного или черно-белого, объемного или графического изображения;</w:t>
      </w:r>
    </w:p>
    <w:p>
      <w:pPr>
        <w:pStyle w:val="Normal"/>
        <w:ind w:firstLine="360"/>
        <w:rPr/>
      </w:pPr>
      <w:r>
        <w:rPr/>
        <w:t>u  в различной технике исполнения и из различных материалов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7. Изображение Эмблемы поселения может размещаться:</w:t>
      </w:r>
    </w:p>
    <w:p>
      <w:pPr>
        <w:pStyle w:val="Normal"/>
        <w:ind w:firstLine="360"/>
        <w:rPr/>
      </w:pPr>
      <w:r>
        <w:rPr/>
        <w:t>u  в залах заседаний сельской Думы, администрации Биртяевского сельского поселения, подчиненных поселению учреждений, организаций, предприятий;</w:t>
      </w:r>
    </w:p>
    <w:p>
      <w:pPr>
        <w:pStyle w:val="Normal"/>
        <w:ind w:firstLine="360"/>
        <w:rPr/>
      </w:pPr>
      <w:r>
        <w:rPr/>
        <w:t>u  на указателях границ, при въезде в поселение;</w:t>
      </w:r>
    </w:p>
    <w:p>
      <w:pPr>
        <w:pStyle w:val="Normal"/>
        <w:ind w:firstLine="360"/>
        <w:rPr/>
      </w:pPr>
      <w:r>
        <w:rPr/>
        <w:t>u  в качестве праздничного оформления мероприятий;</w:t>
      </w:r>
    </w:p>
    <w:p>
      <w:pPr>
        <w:pStyle w:val="Normal"/>
        <w:ind w:firstLine="360"/>
        <w:rPr/>
      </w:pPr>
      <w:r>
        <w:rPr/>
        <w:t>u  на личных бланках, штампах, визитных карточках депутатов сельской Думы, должностных лиц местного самоуправления Биртяевского сель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8. Не разрешается использование изображение Эмблемы поселения органами государственной власти и подчиненными им учреждениями, организациями и предприятиями, действующих на территории поселения, а также политическими партиями и общественно-политическими движениями, средствами массовой информации, учредителями которых не являются органы местного самоуправления Биртяевского сель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9. В случаях, не предусмотренных ст.7, право на использование Эмблемы поселения предоставляется главой поселения или сельской Думо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3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10. Контроль за правильностью воспроизведения и использованием Эмблемы поселения возлагается на администрацию Биртяевского сель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11. Надругательство над Эмблемой поселения, а также нарушения настоящего Положения влечет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рафическое изображение эмблемы Биртяевского сельского посел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37:00Z</dcterms:created>
  <dc:creator>mvl</dc:creator>
  <dc:description/>
  <cp:keywords/>
  <dc:language>en-US</dc:language>
  <cp:lastModifiedBy>Ломанцов Виктор Анатольевич</cp:lastModifiedBy>
  <dcterms:modified xsi:type="dcterms:W3CDTF">2017-09-01T04:37:00Z</dcterms:modified>
  <cp:revision>2</cp:revision>
  <dc:subject/>
  <dc:title>СОВЕТ ДЕПУТАТОВ</dc:title>
</cp:coreProperties>
</file>