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ИХАЙЛ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ЕЗЫМЯНСКИЙ СЕЛЬСКИ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№ 61/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5.11.2009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Безымян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льского поселения Михайлов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гоградской област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      </w:t>
      </w:r>
      <w:r>
        <w:rPr/>
        <w:t>Заслушав информацию главы Безымянского сельского поселения Михайловского муниципального района Волгоградской области Ю.С.Голова, о геральдике  Безымянского сельского поселения Михайловского муниципального района, руководствуясь ст.4 Устава Безымянского сельского поселения, Безымянский сельский Совет Решил 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твердить Положение о гербе Безымянского сельского поселения Михайловского муниципального района  Волгоградской области, </w:t>
      </w:r>
    </w:p>
    <w:p>
      <w:pPr>
        <w:pStyle w:val="Normal"/>
        <w:rPr/>
      </w:pPr>
      <w:r>
        <w:rPr/>
        <w:t xml:space="preserve">       </w:t>
      </w:r>
      <w:r>
        <w:rPr/>
        <w:t>(приложение 1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твердить Положение о флаге Безымянского сельского поселения Михайловского муниципального района Волгоградской области, (приложение 2). Настоящее Решение подлежит официальному опубликованию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Глава Безымянского сельского поселения     __________   Ю.С.Гол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br w:type="page"/>
      </w:r>
    </w:p>
    <w:p>
      <w:pPr>
        <w:pStyle w:val="Heading2"/>
        <w:rPr/>
      </w:pPr>
      <w:r>
        <w:rPr/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Безымянского сельского Сове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 05.11.2009 год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61/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Безымянского сельского поселения Михайл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гоград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ерб Безымянского сельского поселения  Михайловского муниципального района Волгоградской области (далее Герб) – опознавательно- правовой знак , составленный и употребляемый в соответствии с правилами геральдики , являющийся основным официальным символом Безымянского сельского поселения.</w:t>
      </w:r>
    </w:p>
    <w:p>
      <w:pPr>
        <w:pStyle w:val="Normal"/>
        <w:rPr/>
      </w:pPr>
      <w:r>
        <w:rPr/>
        <w:t>Описание Герба : в червленом поле золотое кольцо, увенчатое круглым камнем в оправе и  сопровождаемое тремя восьмиконечными золотыми звёздами (две и одна в кольце). В главе серебряные сложенные крылья, поддерживающие золотую восьмиконечную звезду, щит увенчан муниципальной короной установленного образца.</w:t>
      </w:r>
    </w:p>
    <w:p>
      <w:pPr>
        <w:pStyle w:val="Normal"/>
        <w:rPr/>
      </w:pPr>
      <w:r>
        <w:rPr/>
        <w:t>Воспроизведение Герба всегда должно точно соответствовать его геральдическому описанию с учётом  общих геральдических норм. Допускается воспроизведение Герба в одноцветном варианте, а также с применением специальной штриховки для обозначения цвета .</w:t>
      </w:r>
    </w:p>
    <w:p>
      <w:pPr>
        <w:pStyle w:val="Normal"/>
        <w:rPr/>
      </w:pPr>
      <w:r>
        <w:rPr/>
        <w:t>Герб воспроизводится на печатях, штампах, бланках, удостоверениях сотрудников, на официальных изданиях , а также на вывесках, фасадах зданий и в залах заседаний администрации Безымянского сельского поселения, депутатов Безымянского сельского Совета  и подчиненных им учреждений, организаций, предприятий , кроме случаев , когда действующим законодательством предписано использование иной символики.</w:t>
      </w:r>
    </w:p>
    <w:p>
      <w:pPr>
        <w:pStyle w:val="Normal"/>
        <w:rPr/>
      </w:pPr>
      <w:r>
        <w:rPr/>
        <w:t xml:space="preserve">      </w:t>
      </w:r>
      <w:r>
        <w:rPr/>
        <w:t xml:space="preserve">Герб не подлежит использованию на печатях, бланках, удостоверениях                сотрудников, вывесках как общественных организаций, так и органов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государственной власти и иных муниципальных образований, а также </w:t>
      </w:r>
    </w:p>
    <w:p>
      <w:pPr>
        <w:pStyle w:val="Normal"/>
        <w:rPr/>
      </w:pPr>
      <w:r>
        <w:rPr/>
        <w:t xml:space="preserve">     </w:t>
      </w:r>
      <w:r>
        <w:rPr/>
        <w:t xml:space="preserve">подчиненных им  учреждений , организаций , предприятий . Главой администрации </w:t>
      </w:r>
    </w:p>
    <w:p>
      <w:pPr>
        <w:pStyle w:val="Normal"/>
        <w:rPr/>
      </w:pPr>
      <w:r>
        <w:rPr/>
        <w:t xml:space="preserve">     </w:t>
      </w:r>
      <w:r>
        <w:rPr/>
        <w:t xml:space="preserve">Безымянского сельского поселения может быть предписано или разрешено </w:t>
      </w:r>
    </w:p>
    <w:p>
      <w:pPr>
        <w:pStyle w:val="Normal"/>
        <w:rPr/>
      </w:pPr>
      <w:r>
        <w:rPr/>
        <w:t xml:space="preserve">     </w:t>
      </w:r>
      <w:r>
        <w:rPr/>
        <w:t xml:space="preserve">употребление Герба в случаях , не предусмотренных настоящим пунктом     </w:t>
      </w:r>
    </w:p>
    <w:p>
      <w:pPr>
        <w:pStyle w:val="Normal"/>
        <w:rPr/>
      </w:pPr>
      <w:r>
        <w:rPr/>
        <w:t xml:space="preserve">     </w:t>
      </w:r>
      <w:r>
        <w:rPr/>
        <w:t>Положения, если это соответствует значению Герба, определяемому п.1       настоящего Положения.</w:t>
      </w:r>
    </w:p>
    <w:p>
      <w:pPr>
        <w:pStyle w:val="Normal"/>
        <w:rPr/>
      </w:pPr>
      <w:r>
        <w:rPr/>
        <w:t xml:space="preserve">В случае применения Герба в противоречии с настоящим Положением    </w:t>
      </w:r>
    </w:p>
    <w:p>
      <w:pPr>
        <w:pStyle w:val="Normal"/>
        <w:rPr/>
      </w:pPr>
      <w:r>
        <w:rPr/>
        <w:t xml:space="preserve">     </w:t>
      </w:r>
      <w:r>
        <w:rPr/>
        <w:t>ответственность несёт сторона , допустившая наруш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2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Безымянского сельского Сове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 05.11.2009 года №  61/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О ФЛАГ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Безымянского сельского поселения Михайл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гоград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.1 Флаг Безымянского сельского поселения  Михайловского муниципального района Волгоградской области – опознавательно- правовой знак, составленный и употребляемый в соответствии с вексиллологическими правилами, служащий символом Безымянского сельского поселения, единства его территории, населения, прав и самоуправления.</w:t>
      </w:r>
    </w:p>
    <w:p>
      <w:pPr>
        <w:pStyle w:val="Normal"/>
        <w:rPr/>
      </w:pPr>
      <w:r>
        <w:rPr/>
        <w:t xml:space="preserve">     </w:t>
      </w:r>
      <w:r>
        <w:rPr/>
        <w:t>Флаг Безымянского сельского поселения является, наряду с основным муниципальным символом – гербом Безымянского сельского поселения, официальным символом Безымянского сельского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.2. Флаг Безымянского сельского поселения Михайловского муниципального района Волгоградской области представляет собой: прямоугольное полотнище с отношением ширины к длине 2:3 , воспроизводящее композицию герба Безымянского сельского поселения в данных : красном, жёлтом и белом цветах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.3. Флаг Безымянского сельского поселения поднимается:</w:t>
      </w:r>
    </w:p>
    <w:p>
      <w:pPr>
        <w:pStyle w:val="Normal"/>
        <w:rPr/>
      </w:pPr>
      <w:r>
        <w:rPr/>
        <w:t>3.1. на зданиях органов местного самоуправления – постоянно;</w:t>
      </w:r>
    </w:p>
    <w:p>
      <w:pPr>
        <w:pStyle w:val="Normal"/>
        <w:rPr/>
      </w:pPr>
      <w:r>
        <w:rPr/>
        <w:t>3.2. на зданиях муниципальных учреждений  - в дни государственных праздников, а также памятных событий, перечень которых устанавливается Безымянским сельским Советом;</w:t>
      </w:r>
    </w:p>
    <w:p>
      <w:pPr>
        <w:pStyle w:val="Normal"/>
        <w:rPr/>
      </w:pPr>
      <w:r>
        <w:rPr/>
        <w:t>3.3. на жилых зданиях, зданиях  и сооружениях органов  государственной власти, общественных объединений, предприятий, учреждений, организаций независимо от форм собственности – по желанию проживающих в зданиях , руководства объединений , предприятий , учреждений , организаций;</w:t>
      </w:r>
    </w:p>
    <w:p>
      <w:pPr>
        <w:pStyle w:val="Normal"/>
        <w:rPr/>
      </w:pPr>
      <w:r>
        <w:rPr/>
        <w:t>3.4. на плавсредствах , принадлежащих Безымянскому сельскому поселен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.4 Флаг Безымянского сельского поселения может использоваться (подниматься, вывешиваться , устанавливаться) в кабинетах руководителей и залах заседаний органов местного самоуправления , муниципальных учреждений , организаций , предприятий при проводимых ими церемониями и иных торжественных мероприятиях; во время частных торжест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.5 Во всех случаях подъёма на территории Безымянского сельского поселения каких-либо флагов совместно с ними поднимается флаг Безымянского сельского поселения . При этом располагается после государственных флагов , флагов Волгоградской области , флагов глав государств , и перед иными флагами в общем порядке расположения флагов.</w:t>
      </w:r>
    </w:p>
    <w:p>
      <w:pPr>
        <w:pStyle w:val="Normal"/>
        <w:rPr/>
      </w:pPr>
      <w:r>
        <w:rPr/>
        <w:t xml:space="preserve">     </w:t>
      </w:r>
      <w:r>
        <w:rPr/>
        <w:t>Настоящая форма действует постольку , поскольку она не входит в противоречие с действующим законодательств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.6.Флаг Безымянского сельского поселения может быть поднят в знак траура . При этом к его древку  непосредственно над полотнищем крепится черная лента , по длине равная половине полотнища , или же флаг приспускается до полвины древка (мачты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.7. Флаг Безымянского сельского поселения должен всегда соответствовать прилагаемому изображению и описан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.8. Главой администрации Безымянского сельского поселения может быть предписано или разрешено использование флага сельского поселения и в иных случаях , а также воспрещение его использования в отдельных случаях из числа предусмотренных п.3.2., 3.3.,4 настоящего Поло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58:00Z</dcterms:created>
  <dc:creator>mvl</dc:creator>
  <dc:description/>
  <cp:keywords/>
  <dc:language>en-US</dc:language>
  <cp:lastModifiedBy>Ломанцов Виктор Анатольевич</cp:lastModifiedBy>
  <dcterms:modified xsi:type="dcterms:W3CDTF">2014-08-12T07:58:00Z</dcterms:modified>
  <cp:revision>2</cp:revision>
  <dc:subject/>
  <dc:title>ПЕТРОПАВЛОВСКИЙ РАЙОННЫЙ СОВЕТ НАРОДНЫХ ДЕПУТАТОВ</dc:title>
</cp:coreProperties>
</file>